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47/QĐ-UBND</w:t>
            </w:r>
          </w:p>
        </w:tc>
        <w:tc>
          <w:tcPr>
            <w:tcW w:w="5724" w:type="dxa"/>
            <w:tcBorders/>
          </w:tcPr>
          <w:p>
            <w:pPr>
              <w:pStyle w:val="Normal"/>
              <w:spacing w:before="120" w:after="0"/>
              <w:jc w:val="right"/>
              <w:rPr>
                <w:i/>
                <w:i/>
                <w:iCs/>
              </w:rPr>
            </w:pPr>
            <w:r>
              <w:rPr>
                <w:i/>
                <w:iCs/>
              </w:rPr>
              <w:t>Thành phố Hồ Chí Minh, ngày 0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GIÁM ĐỐC SỞ TÀI CHÍNH THỰC HIỆN MỘT SỐ NỘI DUNG QUY ĐỊNH TẠI THÔNG TƯ LIÊN TỊCH SỐ 168/2013/TTLT-BTC-BCA NGÀY 15 THÁNG 11 NĂM 2013 CỦA BỘ TÀI CHÍNH VÀ BỘ CÔNG AN</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liên tịch số 168/2013/TTLT-BTC-BCA ngày 15 tháng 11 năm 2013 của Bộ Tài chính và Bộ Công an về hướng dẫn thực hiện Quyết định số 47/2012/QĐ-TTg ngày 01 tháng 11 năm 2012 của Thủ tướng Chính phủ về việc thành lập, quản lý và sử dụng Quỹ phòng, chống tội phạm;</w:t>
      </w:r>
    </w:p>
    <w:p>
      <w:pPr>
        <w:pStyle w:val="Normal"/>
        <w:spacing w:before="120" w:after="280"/>
        <w:rPr>
          <w:i/>
          <w:i/>
          <w:iCs/>
        </w:rPr>
      </w:pPr>
      <w:r>
        <w:rPr>
          <w:i/>
          <w:iCs/>
        </w:rPr>
        <w:t>Xét đề nghị của Giám đốc Sở Tài chính tại Công văn số 7181/STC-HCSN ngày 11 tháng 8 năm 2014 và ý kiến của Giám đốc Sở Tư pháp tại Công văn số 3895/STP-VB ngày 22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ủy quyền cho Giám đốc Sở Tài chính thực hiện một số nội dung quy định tại Thông tư liên tịch số 168/2013/TTLT-BTC-BCA ngày 15 tháng 11 năm 2013 của Bộ Tài chính và Bộ Công an về hướng dẫn thực hiện Quyết định số 47/2012/QĐ-TTg ngày 01 tháng 11 năm 2012 của Thủ tướng Chính phủ về việc thành lập, quản lý và sử dụng Quỹ phòng, chống tội phạm như sau:</w:t>
      </w:r>
    </w:p>
    <w:p>
      <w:pPr>
        <w:pStyle w:val="Normal"/>
        <w:spacing w:before="120" w:after="280"/>
        <w:rPr/>
      </w:pPr>
      <w:r>
        <w:rPr/>
        <w:t xml:space="preserve">- Tiếp nhận toàn bộ số tiền Việt Nam, ngoại tệ, tài sản, tang vật, phương tiện do cơ quan Thi hành án các </w:t>
      </w:r>
      <w:r>
        <w:rPr>
          <w:shd w:fill="FFFFFF" w:val="clear"/>
        </w:rPr>
        <w:t>cấp</w:t>
      </w:r>
      <w:r>
        <w:rPr/>
        <w:t xml:space="preserve"> hoặc cơ quan đang quản lý tiền Việt Nam, ngoại tệ, tài sản, phương tiện, tang vật chuyển giao, tổ chức bán đấu giá tài sản, tang vật, phương tiện (nếu có) theo đúng quy định của pháp luật được quy định tại Khoản 1 và Khoản 2, Điều 2 Thông tư liên tịch số 168/2013/TTLT-BTC-BCA ngày 15 tháng 11 năm 2013 của Bộ Tài chính và Bộ Công an.</w:t>
      </w:r>
    </w:p>
    <w:p>
      <w:pPr>
        <w:pStyle w:val="Normal"/>
        <w:spacing w:before="120" w:after="280"/>
        <w:rPr/>
      </w:pPr>
      <w:r>
        <w:rPr/>
        <w:t xml:space="preserve">- Trích số tiền Việt Nam, ngoại tệ và tiền thu được từ bán đấu giá tài sản, tang vật, phương tiện cho Quỹ phòng, chống tội phạm Trung ương, Quỹ phòng, chống tội phạm Thành phố và các Cơ quan điều tra trực tiếp khám phá, thụ lý chính vụ án về hình sự theo tỷ lệ quy định tại Khoản 1, Khoản 2, Điều 2 và tại Khoản 2, Điều 6 của Thông tư liên tịch số 168/2013/TTLT-BTC-BCA ngày 15 tháng 11 năm 2013 </w:t>
      </w:r>
      <w:r>
        <w:rPr>
          <w:shd w:fill="FFFFFF" w:val="clear"/>
        </w:rPr>
        <w:t>của</w:t>
      </w:r>
      <w:r>
        <w:rPr/>
        <w:t xml:space="preserve"> Bộ Tài chính và Bộ Công an.</w:t>
      </w:r>
    </w:p>
    <w:p>
      <w:pPr>
        <w:pStyle w:val="Normal"/>
        <w:spacing w:before="120" w:after="280"/>
        <w:rPr/>
      </w:pPr>
      <w:r>
        <w:rPr>
          <w:b/>
          <w:bCs/>
        </w:rPr>
        <w:t>Điều 2.</w:t>
      </w:r>
      <w:r>
        <w:rPr/>
        <w:t xml:space="preserve"> Giám đốc Sở Tài chính được sử dụng con dấu của Sở Tài chính khi thực hiện công việc được ủy quyền quy định tại Điều 1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Tài chính, Giám đốc Sở Tư pháp, Giám đốc Sở Nội vụ, Giám đốc Công an Thành phố, Giám đốc Kho bạc Nhà nước Thành phố, Chủ tịch </w:t>
      </w:r>
      <w:r>
        <w:rPr>
          <w:shd w:fill="FFFFFF" w:val="clear"/>
        </w:rPr>
        <w:t>Ủy ban</w:t>
      </w:r>
      <w:r>
        <w:rPr/>
        <w:t xml:space="preserve"> nhân dân các quận, huyệ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Bộ Tài chính;</w:t>
              <w:br/>
              <w:t>- Bộ Công an;</w:t>
              <w:br/>
              <w:t>- Thường trực Thành ủy;</w:t>
              <w:br/>
              <w:t>- TTUB: CT, các PCT;</w:t>
              <w:br/>
              <w:t>- Ban Nội chính Thành ủy;</w:t>
              <w:br/>
              <w:t>- Viện Kiểm sát nhân dân TP;</w:t>
              <w:br/>
              <w:t>- Tòa án nhân dân Thành phố;</w:t>
              <w:br/>
              <w:t>- Cục Thi hành án dân sự TP;</w:t>
              <w:br/>
              <w:t>- UBND các quận, huyện;</w:t>
              <w:br/>
              <w:t>- VPUB: Các PVP;</w:t>
              <w:br/>
              <w:t>- Các Phòng CV, TTTH, TTCB;</w:t>
              <w:br/>
              <w:t>- Lưu: VT, (VX-TC) H.70</w:t>
            </w:r>
          </w:p>
        </w:tc>
        <w:tc>
          <w:tcPr>
            <w:tcW w:w="4310"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hành phố Hồ Chí Minh; vanbanphapluat.co</dc:creator>
  <dc:description>Xem chi tiết và tải về văn bản tại đây: http://vanbanphapluat.co/quyet-dinh-4447-qd-ubnd-2014-uy-quyen-quan-ly-quy-phong-chong-toi-pham-ho-chi-minh</dc:description>
  <cp:keywords>Quyết định; 4447/QĐ-UBND; Thành phố Hồ Chí Minh; Lê Hoàng Quân; Bộ máy hành chính; Tài chính nhà nước</cp:keywords>
  <dc:language>en-US</dc:language>
  <cp:lastModifiedBy>Thư viện vanbanphapluat.co</cp:lastModifiedBy>
  <dcterms:modified xsi:type="dcterms:W3CDTF">2017-08-10T11:19:00Z</dcterms:modified>
  <cp:revision>2</cp:revision>
  <dc:subject>Quyết định 4447/QĐ-UBND 2014 ủy quyền quản lý Quỹ phòng chống tội phạm Hồ Chí Minh</dc:subject>
  <dc:title>Quyết định 4447/QĐ-UBND</dc:title>
</cp:coreProperties>
</file>