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65/QĐ-UBND</w:t>
            </w:r>
          </w:p>
        </w:tc>
        <w:tc>
          <w:tcPr>
            <w:tcW w:w="5847" w:type="dxa"/>
            <w:tcBorders/>
          </w:tcPr>
          <w:p>
            <w:pPr>
              <w:pStyle w:val="Normal"/>
              <w:spacing w:before="120" w:after="0"/>
              <w:jc w:val="right"/>
              <w:rPr>
                <w:i/>
                <w:i/>
                <w:iCs/>
              </w:rPr>
            </w:pPr>
            <w:r>
              <w:rPr>
                <w:i/>
                <w:iCs/>
              </w:rPr>
              <w:t>Bình Dương, ngày 0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VĂN BẢN DO ỦY BAN NHÂN DÂN TỈNH, CHỦ TỊCH ỦY BAN NHÂN DÂN TỈNH BAN HÀNH TỪ NĂM 1997 ĐẾN NĂM 2013 KHÔNG CÒN PHÙ HỢP VỚI PHÁP LUẬT HIỆN HÀNH VÀ TÌNH HÌNH THỰC TẾ CỦA ĐỊA PH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Giám đốc Sở Tư pháp tại Tờ trình số 899/TTr-STP ngày 04/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275 văn bản, quy định do Ủy ban nhân dân tỉnh, Chủ tịch Ủy ban nhân dân tỉnh Bình Dương ban hành từ năm 1997 đến năm 2013 không còn phù hợp với pháp luật hiện hành và tình hình thực tế của địa phương </w:t>
      </w:r>
      <w:r>
        <w:rPr>
          <w:i/>
          <w:iCs/>
        </w:rPr>
        <w:t>(có phụ lục kèm theo).</w:t>
      </w:r>
    </w:p>
    <w:p>
      <w:pPr>
        <w:pStyle w:val="Normal"/>
        <w:spacing w:before="120" w:after="280"/>
        <w:rPr/>
      </w:pPr>
      <w:r>
        <w:rPr>
          <w:b/>
          <w:bCs/>
        </w:rPr>
        <w:t>Điều 2.</w:t>
      </w:r>
      <w:r>
        <w:rPr/>
        <w:t xml:space="preserve"> Chánh Văn phòng Ủy ban nhân dân tỉnh, Thủ trưởng các Sở, ban, ngành; Chủ tịch Ủy ban nhân dân cấp huyện, cấp xã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TVB - Bộ Tư pháp;</w:t>
              <w:br/>
              <w:t>- TT.TU, TT. HĐND tỉnh;</w:t>
              <w:br/>
              <w:t>- CT, các PCT.UBND tỉnh;</w:t>
              <w:br/>
              <w:t>- Đoàn ĐBQH, UBMTTQ tỉnh;</w:t>
              <w:br/>
              <w:t>- Các Sở, ban, ngành tỉnh;</w:t>
              <w:br/>
              <w:t>- UBND các huyện, thị xã, thành phố;</w:t>
              <w:br/>
              <w:t>- UBND các xã, phường, thị trấn;</w:t>
              <w:br/>
              <w:t>- LĐVP, Thùy;</w:t>
              <w:br/>
              <w:t>- Trung tâm Công báo, Website tỉnh;</w:t>
              <w:br/>
              <w:t>- Lưu: VT.</w:t>
            </w:r>
          </w:p>
        </w:tc>
        <w:tc>
          <w:tcPr>
            <w:tcW w:w="4294"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VĂN BẢN BÃI BỎ</w:t>
        <w:br/>
      </w:r>
      <w:r>
        <w:rPr>
          <w:i/>
          <w:iCs/>
        </w:rPr>
        <w:t>(Kèm theo Quyết định số 2165/QĐ-UBND ngày 6 tháng 9 năm 2014 của Ủy ban nhân dân tỉnh Bình Dương)</w:t>
      </w:r>
    </w:p>
    <w:tbl>
      <w:tblPr>
        <w:tblW w:w="8640" w:type="dxa"/>
        <w:jc w:val="left"/>
        <w:tblInd w:w="-20" w:type="dxa"/>
        <w:tblLayout w:type="fixed"/>
        <w:tblCellMar>
          <w:top w:w="0" w:type="dxa"/>
          <w:left w:w="0" w:type="dxa"/>
          <w:bottom w:w="0" w:type="dxa"/>
          <w:right w:w="0" w:type="dxa"/>
        </w:tblCellMar>
      </w:tblPr>
      <w:tblGrid>
        <w:gridCol w:w="365"/>
        <w:gridCol w:w="2672"/>
        <w:gridCol w:w="390"/>
        <w:gridCol w:w="1320"/>
        <w:gridCol w:w="165"/>
        <w:gridCol w:w="3728"/>
      </w:tblGrid>
      <w:tr>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6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số, ký hiệu văn bản; cơ quan ban hành văn bản</w:t>
            </w:r>
          </w:p>
        </w:tc>
        <w:tc>
          <w:tcPr>
            <w:tcW w:w="148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ình thức, số, ký hiệu văn bản; cơ quan ban hành văn bảnNgày tháng năm ban hành</w:t>
            </w:r>
          </w:p>
        </w:tc>
        <w:tc>
          <w:tcPr>
            <w:tcW w:w="372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ày tháng năm ban hànhTrích yếu nội dung văn bản</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 LĨNH VỰC AN NINH QUỐC GIA VÀ TRẬT TỰ AN TOÀN XÃ HỘI</w:t>
              <w:br/>
              <w:t>(THUỘC CHỨC NĂNG QUẢN LÝ CỦA CÔNG AN TỈNH)I. LĨNH VỰC AN NINH QUỐC GIA VÀ TRẬT TỰ AN TOÀN XÃ HỘI</w:t>
              <w:br/>
              <w:t>(THUỘC CHỨC NĂNG QUẢN LÝ CỦA CÔNG AN TỈNH)I. LĨNH VỰC AN NINH QUỐC GIA VÀ TRẬT TỰ AN TOÀN XÃ HỘI</w:t>
              <w:br/>
              <w:t>(THUỘC CHỨC NĂNG QUẢN LÝ CỦA CÔNG AN TỈNH)I. LĨNH VỰC AN NINH QUỐC GIA VÀ TRẬT TỰ AN TOÀN XÃ HỘI</w:t>
              <w:br/>
              <w:t>(THUỘC CHỨC NĂNG QUẢN LÝ CỦA CÔNG AN TỈNH)I. LĨNH VỰC AN NINH QUỐC GIA VÀ TRẬT TỰ AN TOÀN XÃ HỘI</w:t>
              <w:br/>
              <w:t>(THUỘC CHỨC NĂNG QUẢN LÝ CỦA CÔNG AN TỈNH)I. LĨNH VỰC AN NINH QUỐC GIA VÀ TRẬT TỰ AN TOÀN XÃ HỘI</w:t>
              <w:br/>
              <w:t>(THUỘC CHỨC NĂNG QUẢN LÝ CỦA CÔNG AN TỈNH)</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số 1253/QĐ-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Quyết định số 1253/QĐ-UB của UBND tỉnh25/4/1997</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5/4/1997Về việc thu thuế in ấn biểu mẫu giấy đăng ký tạm trú và sổ đăng ký tạm trú</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số 40/2003/QĐ.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Quyết định số 40/2003/QĐ.UB của UBND tỉnh25/02/2003</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5/02/2003Về việc bổ sung định suất Công an viên ở xã và ấp, khu phố</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03/1997/CT-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03/1997/CT-UB của UBND tỉnh01/2/1997</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1/2/1997Về việc cấm sản xuất, vận chuyển, buôn bán và đốt các loại pháo</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10/1997/CT-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10/1997/CT-UB của UBND tỉnh08/4/1997</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8/4/1997Về việc tăng cường đẩy mạnh các biện pháp tuyên truyền và đấu tranh chống hút chích ma túy trong học sinh, sinh viên và thanh thiếu niên</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26/1997/CT-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26/1997/CT-UB của UBND tỉnh25/7/1997</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5/7/1997Về việc thi hành Nghị định số 51/CP của Chính Phủ về đăng ký quản lý hộ khẩu</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25/1998/CT.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25/1998/CT.UB của UBND tỉnh14/11/1998</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4/11/1998Về việc tăng cường công tác phòng chống tội phạm và phòng chống ma túy trong tình hình mớ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17/1999/CT.CT của Chủ tịch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17/1999/CT.CT của Chủ tịch UBND tỉnh04/5/1999</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4/5/1999Về việc triển khai thực hiện huấn luyện nghiệp vụ phòng cháy, chữa cháy đối với lực lượng phòng cháy, chữa cháy quần chúng</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13/2000/CT-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13/2000/CT-UB của UBND tỉnh28/6/2000</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8/6/2000Về việc đăng ký quản lý hộ khẩu, đăng ký số nhà</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35/2002/CT.CT của Chủ tịch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35/2002/CT.CT của Chủ tịch UBND tỉnh19/11/2002</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9/11/2002Về việc tiếp tục tăng cường các biện pháp phòng cháy, chữa cháy</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57/2005/CT-UBND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57/2005/CT-UBND của UBND tỉnh30/12/2005</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30/12/2005Về việc thực hiện đăng ký, quản lý hộ khẩu.</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I. LĨNH VỰC QUÂN SỰ QUỐC PHÒNG</w:t>
              <w:br/>
              <w:t>(THUỘC CHỨC NĂNG QUẢN LÝ CỦA BỘ CHỈ HUY QUÂN SỰ TỈNH)II. LĨNH VỰC QUÂN SỰ QUỐC PHÒNG</w:t>
              <w:br/>
              <w:t>(THUỘC CHỨC NĂNG QUẢN LÝ CỦA BỘ CHỈ HUY QUÂN SỰ TỈNH)II. LĨNH VỰC QUÂN SỰ QUỐC PHÒNG</w:t>
              <w:br/>
              <w:t>(THUỘC CHỨC NĂNG QUẢN LÝ CỦA BỘ CHỈ HUY QUÂN SỰ TỈNH)II. LĨNH VỰC QUÂN SỰ QUỐC PHÒNG</w:t>
              <w:br/>
              <w:t>(THUỘC CHỨC NĂNG QUẢN LÝ CỦA BỘ CHỈ HUY QUÂN SỰ TỈNH)II. LĨNH VỰC QUÂN SỰ QUỐC PHÒNG</w:t>
              <w:br/>
              <w:t>(THUỘC CHỨC NĂNG QUẢN LÝ CỦA BỘ CHỈ HUY QUÂN SỰ TỈNH)II. LĨNH VỰC QUÂN SỰ QUỐC PHÒNG</w:t>
              <w:br/>
              <w:t>(THUỘC CHỨC NĂNG QUẢN LÝ CỦA BỘ CHỈ HUY QUÂN SỰ TỈNH)</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số 201/2003/QĐ.CT của Chủ tịch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Quyết định số 201/2003/QĐ.CT của Chủ tịch UBND tỉnh08/8/2003</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8/8/2003Về việc xây dựng lực lượng dân quân luân phiên thường trực ở xã, phường, thị trấn trọng điểm nội địa</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số 34/2004/QĐ-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Quyết định số 34/2004/QĐ-UB của UBND tỉnh22/03/2004</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2/03/2004Về việc xây dựng lực lượng dân quân luân phiên thường trực ở 05 xã, phường mới thành lập (theo Nghị định 156/2003/NĐ-CP ngày 10/12/2003 của Chính phủ)</w:t>
            </w:r>
          </w:p>
        </w:tc>
      </w:tr>
      <w:tr>
        <w:trPr/>
        <w:tc>
          <w:tcPr>
            <w:tcW w:w="365" w:type="dxa"/>
            <w:tcBorders>
              <w:left w:val="single" w:sz="8" w:space="0" w:color="000000"/>
            </w:tcBorders>
            <w:shd w:fill="FFFFFF" w:val="clear"/>
            <w:vAlign w:val="center"/>
          </w:tcPr>
          <w:p>
            <w:pPr>
              <w:pStyle w:val="Normal"/>
              <w:spacing w:before="120" w:after="0"/>
              <w:jc w:val="center"/>
              <w:rPr/>
            </w:pPr>
            <w:r>
              <w:rPr/>
              <w:t>3.</w:t>
            </w:r>
          </w:p>
        </w:tc>
        <w:tc>
          <w:tcPr>
            <w:tcW w:w="3062" w:type="dxa"/>
            <w:gridSpan w:val="2"/>
            <w:tcBorders>
              <w:left w:val="single" w:sz="8" w:space="0" w:color="000000"/>
            </w:tcBorders>
            <w:shd w:fill="FFFFFF" w:val="clear"/>
            <w:vAlign w:val="center"/>
          </w:tcPr>
          <w:p>
            <w:pPr>
              <w:pStyle w:val="Normal"/>
              <w:spacing w:before="120" w:after="0"/>
              <w:jc w:val="center"/>
              <w:rPr/>
            </w:pPr>
            <w:r>
              <w:rPr/>
              <w:t>Quyết định số 262/2006/QĐ-UBND của UBND tỉnh</w:t>
            </w:r>
          </w:p>
        </w:tc>
        <w:tc>
          <w:tcPr>
            <w:tcW w:w="1485" w:type="dxa"/>
            <w:gridSpan w:val="2"/>
            <w:tcBorders>
              <w:left w:val="single" w:sz="8" w:space="0" w:color="000000"/>
            </w:tcBorders>
            <w:shd w:fill="FFFFFF" w:val="clear"/>
            <w:vAlign w:val="center"/>
          </w:tcPr>
          <w:p>
            <w:pPr>
              <w:pStyle w:val="Normal"/>
              <w:snapToGrid w:val="false"/>
              <w:spacing w:before="120" w:after="0"/>
              <w:jc w:val="center"/>
              <w:rPr/>
            </w:pPr>
            <w:r>
              <w:rPr/>
              <w:t>Quyết định số 262/2006/QĐ-UBND của UBND tỉnh11/12/2006</w:t>
            </w:r>
          </w:p>
        </w:tc>
        <w:tc>
          <w:tcPr>
            <w:tcW w:w="3728"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11/12/2006Về việc ban hành Đề án xây dựng lực lượng dân quân tự vệ phòng không, dân quân tự vệ cơ động, dân quân thường trực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6/1997/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6/1997/CT-UB của UBND tỉnh3/3/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1997Về việc triển khai thực hiện Pháp lệnh về Dân quân tự vệ</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2/1997/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2/1997/CT-UB của UBND tỉnh16/6/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6/1997Về việc triển khai và tổ chức thực hiện Pháp lệnh dự bị động viê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8/2000/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8/2000/CT-CT của Chủ tịch UBND tỉnh03/5/2000</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5/2000Về việc triển khai thực hiện Nghị định 47/CP về quản lý vũ khí, vật liệu nổ và công cụ hỗ trợ</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40/2002/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40/2002/CT.CT của Chủ tịch UBND tỉnh30/12/2002</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0/12/2002Về việc tiếp tục triển khai thực hiện Nghị định 47/CP về quản lý vũ khí, vật liệu nổ và công cụ hỗ trợ</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3/2004/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3/2004/CT-CT của Chủ tịch UBND tỉnh14/5/2004</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4/5/2004Tiếp tục triển khai thực hiện Nghị định 47/CP về quản lý vũ khí, vật liệu nổ và công cụ hỗ trợ.</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III. LĨNH VỰC XÂY DỰNG VÀ THI HÀNH PHÁP LUẬT; HÀNH CHÍNH TƯ PHÁP; BỔ TRỢ TƯ PHÁP (THUỘC CHỨC NĂNG QUẢN LÝ CỦA SỞ TƯ PHÁP)III. LĨNH VỰC XÂY DỰNG VÀ THI HÀNH PHÁP LUẬT; HÀNH CHÍNH TƯ PHÁP; BỔ TRỢ TƯ PHÁP (THUỘC CHỨC NĂNG QUẢN LÝ CỦA SỞ TƯ PHÁP)III. LĨNH VỰC XÂY DỰNG VÀ THI HÀNH PHÁP LUẬT; HÀNH CHÍNH TƯ PHÁP; BỔ TRỢ TƯ PHÁP (THUỘC CHỨC NĂNG QUẢN LÝ CỦA SỞ TƯ PHÁP)III. LĨNH VỰC XÂY DỰNG VÀ THI HÀNH PHÁP LUẬT; HÀNH CHÍNH TƯ PHÁP; BỔ TRỢ TƯ PHÁP (THUỘC CHỨC NĂNG QUẢN LÝ CỦA SỞ TƯ PHÁP)III. LĨNH VỰC XÂY DỰNG VÀ THI HÀNH PHÁP LUẬT; HÀNH CHÍNH TƯ PHÁP; BỔ TRỢ TƯ PHÁP (THUỘC CHỨC NĂNG QUẢN LÝ CỦA SỞ TƯ PHÁP)III. LĨNH VỰC XÂY DỰNG VÀ THI HÀNH PHÁP LUẬT; HÀNH CHÍNH TƯ PHÁP; BỔ TRỢ TƯ PHÁP (THUỘC CHỨC NĂNG QUẢN LÝ CỦA SỞ TƯ PHÁP)</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56/20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56/2001/QĐ-UB của UBND tỉnh25/9/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5/9/2001Về việc ban hành Quy chế tổ chức hoạt động của tuyên truyền viên pháp luật ở cơ sở</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50/2005/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50/2005/QĐ-UB của UBND tỉnh19/4/2005</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9/4/2005Về việc ban hành Quy định chức năng nhiệm vụ, quyền hạn, tổ chức và hoạt động của Trung tâm dịch vụ bán đấu giá tài sả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22/2005/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22/2005/QĐ-UBND của UBND tỉnh11/10/2005</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0/2005Về việc điều chỉnh, bổ sung hiệu lực một số văn bản quy phạm pháp luật của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30/2006/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30/2006/QĐ-UBND của UBND tỉnh26/01/2006</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01/2006Điều chỉnh quy định sai sót về hiệu lực trong một số văn bản quy phạm pháp luật của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6/2010/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6/2010/QĐ-UBND của UBND tỉnh24/5/2010</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4/5/2010Ban hành quy định điều kiện, tiêu chuẩn cấp trưởng, cấp phó các tổ chức thuộc Sở Tư pháp; Trưởng phòng, phó trưởng Phòng Tư pháp các huyện, thị xã trên địa bà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2/2002/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2/2002/CT.CT của Chủ tịch UBND tỉnh02/07/2002</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2/07/2002Về việc tăng cường công tác phổ biến, giáo dục pháp luật về đấu tranh phòng, chống tội phạm</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42/2007/CT-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42/2007/CT-UBND của UBND tỉnh24/12/200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4/12/2007Về việc tăng cường quản lý Nhà nước về công chứng, cấp bản sao từ sổ gốc, chứng thực bản sao từ bản chính, chứng thực chữ ký trên địa bàn tỉnh Bình Dương.</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V. LĨNH VỰC KHIẾU NẠI, TỐ CÁO</w:t>
              <w:br/>
              <w:t>(THUỘC CHỨC NĂNG QUẢN LÝ CỦA THANH TRA TỈNH)IV. LĨNH VỰC KHIẾU NẠI, TỐ CÁO</w:t>
              <w:br/>
              <w:t>(THUỘC CHỨC NĂNG QUẢN LÝ CỦA THANH TRA TỈNH)IV. LĨNH VỰC KHIẾU NẠI, TỐ CÁO</w:t>
              <w:br/>
              <w:t>(THUỘC CHỨC NĂNG QUẢN LÝ CỦA THANH TRA TỈNH)IV. LĨNH VỰC KHIẾU NẠI, TỐ CÁO</w:t>
              <w:br/>
              <w:t>(THUỘC CHỨC NĂNG QUẢN LÝ CỦA THANH TRA TỈNH)IV. LĨNH VỰC KHIẾU NẠI, TỐ CÁO</w:t>
              <w:br/>
              <w:t>(THUỘC CHỨC NĂNG QUẢN LÝ CỦA THANH TRA TỈNH)IV. LĨNH VỰC KHIẾU NẠI, TỐ CÁO</w:t>
              <w:br/>
              <w:t>(THUỘC CHỨC NĂNG QUẢN LÝ CỦA THANH TRA TỈNH)</w:t>
            </w:r>
          </w:p>
        </w:tc>
      </w:tr>
      <w:tr>
        <w:trPr/>
        <w:tc>
          <w:tcPr>
            <w:tcW w:w="365" w:type="dxa"/>
            <w:tcBorders>
              <w:left w:val="single" w:sz="8" w:space="0" w:color="000000"/>
            </w:tcBorders>
            <w:shd w:fill="FFFFFF" w:val="clear"/>
            <w:vAlign w:val="center"/>
          </w:tcPr>
          <w:p>
            <w:pPr>
              <w:pStyle w:val="Normal"/>
              <w:spacing w:before="120" w:after="0"/>
              <w:jc w:val="center"/>
              <w:rPr/>
            </w:pPr>
            <w:r>
              <w:rPr/>
              <w:t>1.</w:t>
            </w:r>
          </w:p>
        </w:tc>
        <w:tc>
          <w:tcPr>
            <w:tcW w:w="3062" w:type="dxa"/>
            <w:gridSpan w:val="2"/>
            <w:tcBorders>
              <w:left w:val="single" w:sz="8" w:space="0" w:color="000000"/>
            </w:tcBorders>
            <w:shd w:fill="FFFFFF" w:val="clear"/>
            <w:vAlign w:val="center"/>
          </w:tcPr>
          <w:p>
            <w:pPr>
              <w:pStyle w:val="Normal"/>
              <w:spacing w:before="120" w:after="0"/>
              <w:jc w:val="center"/>
              <w:rPr/>
            </w:pPr>
            <w:r>
              <w:rPr/>
              <w:t>Chỉ thị số 21/1998/CT-CT của Chủ tịch UBND tỉnh</w:t>
            </w:r>
          </w:p>
        </w:tc>
        <w:tc>
          <w:tcPr>
            <w:tcW w:w="1485" w:type="dxa"/>
            <w:gridSpan w:val="2"/>
            <w:tcBorders>
              <w:left w:val="single" w:sz="8" w:space="0" w:color="000000"/>
            </w:tcBorders>
            <w:shd w:fill="FFFFFF" w:val="clear"/>
            <w:vAlign w:val="center"/>
          </w:tcPr>
          <w:p>
            <w:pPr>
              <w:pStyle w:val="Normal"/>
              <w:snapToGrid w:val="false"/>
              <w:spacing w:before="120" w:after="0"/>
              <w:jc w:val="center"/>
              <w:rPr/>
            </w:pPr>
            <w:r>
              <w:rPr/>
              <w:t>Chỉ thị số 21/1998/CT-CT của Chủ tịch UBND tỉnh01/10/1998</w:t>
            </w:r>
          </w:p>
        </w:tc>
        <w:tc>
          <w:tcPr>
            <w:tcW w:w="3728"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01/10/1998Về việc triển khai thực hiện Nghị quyết số 61 ngày 15/8/1998 của Chính phủ quy định về công tác thanh tra, kiểm tra đối với các doanh nghiệp</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3/1998/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3/1998/CT-CT của Chủ tịch UBND tỉnh27/10/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7/10/1998Về việc chấn chỉnh, tăng cường công tác tiếp dân và giải quyết đơn thư khiếu nại - tố cáo của công dâ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3/1999/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3/1999/CT.CT của Chủ tịch UBND tỉnh07/7/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7/1999Về việc thực hiện trình tự, thủ tục tiếp nhận đơn, xử lý đơn và giải quyết đơn thư khiếu nại, tố cáo của công dân trên địa bà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3/2000/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3/2000/CT-CT của Chủ tịch UBND tỉnh15/01/2000</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01/2000Về việc tiếp tục thực hiện Nghị định 61/1998/NĐ-CP ngày 15/8/1998 của Chính phủ và Chỉ thị 21/1998/CT-CT của Chủ tịch UBND tỉnh về công tác thanh tra, kiểm tra đối với các doanh nghiệp</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3/2005/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3/2005/CT-CT của Chủ tịch UBND tỉnh17/01/2005</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7/01/2005Về việc thực hiện Luật Thanh tra năm 2004</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40/2007/CT-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40/2007/CT-UBND của UBND tỉnh13/12/200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3/12/2007Về việc triển khai, thực hiện Nghị định số 37/2007/NĐ-CP ngày 09/3/2007 của Chính phủ về minh bạch tài sản, thu nhập.</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 LĨNH VỰC CÁN BỘ, CÔNG CHỨC, VIÊN CHỨC; DÂN TỘC, TÔN GIÁO, TÍN NGƯỠNG; TỔ CHỨC BỘ MÁY NHÀ NƯỚC; TỔ CHỨC CHÍNH TRỊ - XÃ HỘI, HỘI; THI ĐUA, KHEN THƯỞNG VÀ VĂN THƯ, LƯU TRỮ (THUỘC CHỨC NĂNG QUẢN LÝ CỦA SỞ NỘI VỤ)V. LĨNH VỰC CÁN BỘ, CÔNG CHỨC, VIÊN CHỨC; DÂN TỘC, TÔN GIÁO, TÍN NGƯỠNG; TỔ CHỨC BỘ MÁY NHÀ NƯỚC; TỔ CHỨC CHÍNH TRỊ - XÃ HỘI, HỘI; THI ĐUA, KHEN THƯỞNG VÀ VĂN THƯ, LƯU TRỮ (THUỘC CHỨC NĂNG QUẢN LÝ CỦA SỞ NỘI VỤ)V. LĨNH VỰC CÁN BỘ, CÔNG CHỨC, VIÊN CHỨC; DÂN TỘC, TÔN GIÁO, TÍN NGƯỠNG; TỔ CHỨC BỘ MÁY NHÀ NƯỚC; TỔ CHỨC CHÍNH TRỊ - XÃ HỘI, HỘI; THI ĐUA, KHEN THƯỞNG VÀ VĂN THƯ, LƯU TRỮ (THUỘC CHỨC NĂNG QUẢN LÝ CỦA SỞ NỘI VỤ)V. LĨNH VỰC CÁN BỘ, CÔNG CHỨC, VIÊN CHỨC; DÂN TỘC, TÔN GIÁO, TÍN NGƯỠNG; TỔ CHỨC BỘ MÁY NHÀ NƯỚC; TỔ CHỨC CHÍNH TRỊ - XÃ HỘI, HỘI; THI ĐUA, KHEN THƯỞNG VÀ VĂN THƯ, LƯU TRỮ (THUỘC CHỨC NĂNG QUẢN LÝ CỦA SỞ NỘI VỤ)V. LĨNH VỰC CÁN BỘ, CÔNG CHỨC, VIÊN CHỨC; DÂN TỘC, TÔN GIÁO, TÍN NGƯỠNG; TỔ CHỨC BỘ MÁY NHÀ NƯỚC; TỔ CHỨC CHÍNH TRỊ - XÃ HỘI, HỘI; THI ĐUA, KHEN THƯỞNG VÀ VĂN THƯ, LƯU TRỮ (THUỘC CHỨC NĂNG QUẢN LÝ CỦA SỞ NỘI VỤ)V. LĨNH VỰC CÁN BỘ, CÔNG CHỨC, VIÊN CHỨC; DÂN TỘC, TÔN GIÁO, TÍN NGƯỠNG; TỔ CHỨC BỘ MÁY NHÀ NƯỚC; TỔ CHỨC CHÍNH TRỊ - XÃ HỘI, HỘI; THI ĐUA, KHEN THƯỞNG VÀ VĂN THƯ, LƯU TRỮ (THUỘC CHỨC NĂNG QUẢN LÝ CỦA SỞ NỘI VỤ)</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05/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05/1998/QĐ-UB của UBND tỉnh28/7/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8/7/1998Về việc tổ chức các cơ quan chuyên môn thuộc UBND các huyện, thị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26/1999/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26/1999/QĐ.UB của UBND tỉnh03/8/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8/1999Về việc bổ sung qui định về chế độ, chính sách Bảo hiểm xã hội đối với cán bộ xã, phường, thị trấn của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42/1999/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42/1999/QĐ.CT của Chủ tịch UBND tỉnh26/8/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8/1999Về việc ban hành Quy chế tổ chức và hoạt động của Trường chính trị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96/200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96/2003/QĐ.UB của UBND tỉnh05/8/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5/8/2003Về việc ban hành Quy chế tổ chức và hoạt động của Trung tâm hoạt động thanh niê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75/2004/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75/2004/QĐ-UB của UBND tỉnh12/7/2004</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2/7/2004Về việc ban hành Quy chế tổ chức và hoạt động của Trung tâm Đào tạo kỹ thuật Việt Nam - Singapore</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06/2005/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06/2005/QĐ-UBND của UBND tỉnh26/09/2005</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09/2005Về việc sửa đổi và bổ sung chính sách cán bộ</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210/2005/QĐ-UBND của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10/2005/QĐ-UBND của UBND tỉnh29/09/2005</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9/09/2005Ban hành Quy định chức năng, nhiệm vụ, quyền hạn, tổ chức và hoạt động của Ban quản lý dự án Khu liên hợp công nghiệp - dịch vụ - đô thị Bình Dương</w:t>
            </w:r>
          </w:p>
        </w:tc>
      </w:tr>
      <w:tr>
        <w:trPr/>
        <w:tc>
          <w:tcPr>
            <w:tcW w:w="365" w:type="dxa"/>
            <w:tcBorders>
              <w:left w:val="single" w:sz="8" w:space="0" w:color="000000"/>
            </w:tcBorders>
            <w:shd w:fill="FFFFFF" w:val="clear"/>
            <w:vAlign w:val="center"/>
          </w:tcPr>
          <w:p>
            <w:pPr>
              <w:pStyle w:val="Normal"/>
              <w:spacing w:before="120" w:after="0"/>
              <w:jc w:val="center"/>
              <w:rPr/>
            </w:pPr>
            <w:r>
              <w:rPr/>
              <w:t>8.</w:t>
            </w:r>
          </w:p>
        </w:tc>
        <w:tc>
          <w:tcPr>
            <w:tcW w:w="3062" w:type="dxa"/>
            <w:gridSpan w:val="2"/>
            <w:tcBorders>
              <w:left w:val="single" w:sz="8" w:space="0" w:color="000000"/>
            </w:tcBorders>
            <w:shd w:fill="FFFFFF" w:val="clear"/>
            <w:vAlign w:val="center"/>
          </w:tcPr>
          <w:p>
            <w:pPr>
              <w:pStyle w:val="Normal"/>
              <w:spacing w:before="120" w:after="0"/>
              <w:jc w:val="center"/>
              <w:rPr/>
            </w:pPr>
            <w:r>
              <w:rPr/>
              <w:t>Quyết định số 257/2006/QĐ-UBND của UBND tỉnh</w:t>
            </w:r>
          </w:p>
        </w:tc>
        <w:tc>
          <w:tcPr>
            <w:tcW w:w="1485" w:type="dxa"/>
            <w:gridSpan w:val="2"/>
            <w:tcBorders>
              <w:left w:val="single" w:sz="8" w:space="0" w:color="000000"/>
            </w:tcBorders>
            <w:shd w:fill="FFFFFF" w:val="clear"/>
            <w:vAlign w:val="center"/>
          </w:tcPr>
          <w:p>
            <w:pPr>
              <w:pStyle w:val="Normal"/>
              <w:snapToGrid w:val="false"/>
              <w:spacing w:before="120" w:after="0"/>
              <w:jc w:val="center"/>
              <w:rPr/>
            </w:pPr>
            <w:r>
              <w:rPr/>
              <w:t>Quyết định số 257/2006/QĐ-UBND của UBND tỉnh29/11/2006</w:t>
            </w:r>
          </w:p>
        </w:tc>
        <w:tc>
          <w:tcPr>
            <w:tcW w:w="3728"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29/11/2006Về việc ban hành Quy chế tổ chức và hoạt động của Trường Kỹ thuật Việt Nam - Singapore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34/1997/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34/1997/CT-UB của UBND tỉnh24/9/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4/9/1997Về việc đeo thẻ công chức tại công sở và khi thi hành công vụ</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5/1999/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5/1999/CT.CT của Chủ tịch UBND tỉnh26/04/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04/1999Về việc chuẩn bị giao nộp hồ sơ, tài liệu lưu trữ đã đến hạn nộp lưu vào Trung tâm Lưu trữ tỉ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7/2001/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7/2001/CT.CT của Chủ tịch UBND tỉnh19/4/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9/4/2001Về việc chấn chỉnh và tăng cường công tác lưu trữ trong thời gian tới</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30/2002/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30/2002/CT.CT của Chủ tịch UBND tỉnh20/09/2002</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09/2002Về việc tiếp tục triển khai thi hành Pháp lệnh Lưu trữ Quốc gia</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2/2003/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2/2003/CT.CT của Chủ tịch UBND tỉnh07/10/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10/2003Về việc triển khai thực hiện cơ chế một cửa tại cơ quan hành chính nhà nước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8/2004/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8/2004/CT-CT của Chủ tịch UBND tỉnh08/6/2004</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8/6/2004Về thực hiện Nghị định 79/2003/NĐ-CP của Chính phủ ban hành Quy chế thực hiện dân chủ ở xã</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6/2005/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6/2005/CT-UB của UBND tỉnh20/01/2005</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01/2005Về việc tổ chức thực hiện Nghị định 110 và 111/2004/NĐ-CP ngày 08/4/2004 của Chính phủ</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4/2007/CT-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4/2007/CT-UBND của UBND tỉnh02/8/200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2/8/2007Về triển khai thực hiện Nghị định 87/2007/NĐ-CP của Chính phủ ở các công ty cổ phần, công ty trách nhiệm hữu hạn.</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I. LĨNH VỰC NGOẠI VỤ</w:t>
              <w:br/>
              <w:t>(THUỘC CHỨC NĂNG QUẢN LÝ CỦA SỞ NGOẠI VỤ)VI. LĨNH VỰC NGOẠI VỤ</w:t>
              <w:br/>
              <w:t>(THUỘC CHỨC NĂNG QUẢN LÝ CỦA SỞ NGOẠI VỤ)VI. LĨNH VỰC NGOẠI VỤ</w:t>
              <w:br/>
              <w:t>(THUỘC CHỨC NĂNG QUẢN LÝ CỦA SỞ NGOẠI VỤ)VI. LĨNH VỰC NGOẠI VỤ</w:t>
              <w:br/>
              <w:t>(THUỘC CHỨC NĂNG QUẢN LÝ CỦA SỞ NGOẠI VỤ)VI. LĨNH VỰC NGOẠI VỤ</w:t>
              <w:br/>
              <w:t>(THUỘC CHỨC NĂNG QUẢN LÝ CỦA SỞ NGOẠI VỤ)VI. LĨNH VỰC NGOẠI VỤ</w:t>
              <w:br/>
              <w:t>(THUỘC CHỨC NĂNG QUẢN LÝ CỦA SỞ NGOẠI VỤ)</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8/1998/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8/1998/CT-CT của Chủ tịch UBND tỉnh15/8/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8/1998Về việc quản lý cán bộ, viên chức Nhà nước xuất - nhập cả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8/2003/CT. 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8/2003/CT. CT của Chủ tịch UBND tỉnh01/8/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8/2003Về việc xuất nhập cảnh và quản lý hộ chiếu của cán bộ công chức.</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II. LĨNH VỰC CÔNG NGHIỆP, THƯƠNG MẠI</w:t>
              <w:br/>
              <w:t>(THUỘC CHỨC NĂNG QUẢN LÝ CỦA SỞ CÔNG THƯƠNG)VII. LĨNH VỰC CÔNG NGHIỆP, THƯƠNG MẠI</w:t>
              <w:br/>
              <w:t>(THUỘC CHỨC NĂNG QUẢN LÝ CỦA SỞ CÔNG THƯƠNG)VII. LĨNH VỰC CÔNG NGHIỆP, THƯƠNG MẠI</w:t>
              <w:br/>
              <w:t>(THUỘC CHỨC NĂNG QUẢN LÝ CỦA SỞ CÔNG THƯƠNG)VII. LĨNH VỰC CÔNG NGHIỆP, THƯƠNG MẠI</w:t>
              <w:br/>
              <w:t>(THUỘC CHỨC NĂNG QUẢN LÝ CỦA SỞ CÔNG THƯƠNG)VII. LĨNH VỰC CÔNG NGHIỆP, THƯƠNG MẠI</w:t>
              <w:br/>
              <w:t>(THUỘC CHỨC NĂNG QUẢN LÝ CỦA SỞ CÔNG THƯƠNG)VII. LĨNH VỰC CÔNG NGHIỆP, THƯƠNG MẠI</w:t>
              <w:br/>
              <w:t>(THUỘC CHỨC NĂNG QUẢN LÝ CỦA SỞ CÔNG TH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42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423/QĐ-UB của UBND tỉnh15/2/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2/1997Quy định về quản lý thu, chi từ nguồn thu lệ phí thẩm định thiết kế kỹ thuật và tổng dự toán các công trình điệ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20/1998/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20/1998/QĐ-CT của Chủ tịch UBND tỉnh10/8/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0/8/1998Ban hành Quy chế xét duyệt kế hoạch và quản lý hoạt động xuất khẩu, nhập khẩu cho các doanh nghiệp có vốn đầu tư nước ngoài, các bên hợp doanh trên cơ sở hợp tác kinh doanh trên địa bàn tỉnh, ngoài khu công nghiệp</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09/20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09/2001/QĐ.UB của UBND tỉnh05/02/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5/02/2001Về việc ủy quyền cho Sở Thương mại và Du lịch Bình Dương cấp giấy phép thành lập Văn phòng đại diện cho các thương nhân nước ngoài tại Việt Nam</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08/2007/QĐ-UBND của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08/2007/QĐ-UBND của UBND tỉnh17/01/2007</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7/01/2007Về việc giao chức năng quản lý kỹ thuật an toàn về nạp khí hóa lỏng vào cha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43/2005/CT-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43/2005/CT-UBND của UBND tỉnh21/09/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1/09/2005Về việc tăng cường công tác quản lý chợ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5/2007/CT- 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5/2007/CT- UBND của UBND tỉnh06/02/200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6/02/2007Về việc lập lại trật tự kinh doanh chợ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2/2007/CT-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2/2007/CT-UBND của UBND tỉnh09/10/200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9/10/2007Về việc nâng cao chất lượng, hiệu quả, hoạt động của lực lượng quản lý thị trường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5/2008/CT-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5/2008/CT-UBND của UBND tỉnh06/6/2008</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6/6/2008Về việc quy hoạch địa điểm bố trí cá nhân hoạt động thương mại một cách độc lập, thường xuyên không phải đăng ký kinh doanh trên địa bàn tỉnh</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VIII. LĨNH VỰC ĐẦU TƯ VÀ DOANH NGHIỆP</w:t>
              <w:br/>
              <w:t>(THUỘC CHỨC NĂNG QUẢN LÝ CỦA SỞ KẾ HOẠCH VÀ ĐẦU TƯ)VIII. LĨNH VỰC ĐẦU TƯ VÀ DOANH NGHIỆP</w:t>
              <w:br/>
              <w:t>(THUỘC CHỨC NĂNG QUẢN LÝ CỦA SỞ KẾ HOẠCH VÀ ĐẦU TƯ)VIII. LĨNH VỰC ĐẦU TƯ VÀ DOANH NGHIỆP</w:t>
              <w:br/>
              <w:t>(THUỘC CHỨC NĂNG QUẢN LÝ CỦA SỞ KẾ HOẠCH VÀ ĐẦU TƯ)VIII. LĨNH VỰC ĐẦU TƯ VÀ DOANH NGHIỆP</w:t>
              <w:br/>
              <w:t>(THUỘC CHỨC NĂNG QUẢN LÝ CỦA SỞ KẾ HOẠCH VÀ ĐẦU TƯ)VIII. LĨNH VỰC ĐẦU TƯ VÀ DOANH NGHIỆP</w:t>
              <w:br/>
              <w:t>(THUỘC CHỨC NĂNG QUẢN LÝ CỦA SỞ KẾ HOẠCH VÀ ĐẦU TƯ)VIII. LĨNH VỰC ĐẦU TƯ VÀ DOANH NGHIỆP</w:t>
              <w:br/>
              <w:t>(THUỘC CHỨC NĂNG QUẢN LÝ CỦA SỞ KẾ HOẠCH VÀ ĐẦU TƯ)</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614/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614/QĐ-UB của UBND tỉnh18/9/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8/9/1997Về việc ban hành quy định tạm thời lệ phí xét đơn các dự án đầu tư nước ngoài tại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32/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32/1998/QĐ-UB của UBND tỉnh09/3/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9/3/1998Về việc ủy quyền cấp giấy chứng nhận đăng ký kinh doanh cho các Quỹ tín dụng nhân dâ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92/20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92/2001/QĐ.UB của UBND tỉnh22/6/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6/2001Về việc ban hành quy định thủ tục trình tự và thời gian xét duyệt cấp Giấy phép đầu tư dự án đầu tư nước ngoài trong và ngoài khu công nghiệp tại tỉnh Bình Dương; thời gian giải quyết các thủ tục hành chính có liên quan để giúp dự án triển khai nha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97/2002/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97/2002/QĐ.UB của UBND tỉnh16/8/2002</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8/2002Ban hành quy định trình tự, thủ tục, thời gian đăng ký kinh doanh; thời gian giải quyết các thủ tục hành chính và trách nhiệm quản lý nhà nước đối với hoạt động của doanh nghiệp, hộ kinh doanh cá thể áp dụng đối với đầu tư trong nước tại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7/1997/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7/1997/CT-UB của UBND tỉnh26/5/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5/1997Về việc thực hiện Quy chế đấu thầu ban hành kèm theo Nghị định 43/CP ngày 16 tháng 7 năm 1996 của Chính Phủ</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5/1999/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5/1999/CT.CT của Chủ tịch UBND tỉnh30/01/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0/01/1999Về việc tăng cường công tác quản lý thực hiện Quy chế đấu thầu.</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X. LĨNH VỰC TÀI CHÍNH; KẾ TOÁN, KIỂM TOÁN; TÀI SẢN CÔNG, NỢ CÔNG</w:t>
              <w:br/>
              <w:t>(THUỘC CHỨC NĂNG QUẢN LÝ CỦA SỞ TÀI CHÍNH)IX. LĨNH VỰC TÀI CHÍNH; KẾ TOÁN, KIỂM TOÁN; TÀI SẢN CÔNG, NỢ CÔNG</w:t>
              <w:br/>
              <w:t>(THUỘC CHỨC NĂNG QUẢN LÝ CỦA SỞ TÀI CHÍNH)IX. LĨNH VỰC TÀI CHÍNH; KẾ TOÁN, KIỂM TOÁN; TÀI SẢN CÔNG, NỢ CÔNG</w:t>
              <w:br/>
              <w:t>(THUỘC CHỨC NĂNG QUẢN LÝ CỦA SỞ TÀI CHÍNH)IX. LĨNH VỰC TÀI CHÍNH; KẾ TOÁN, KIỂM TOÁN; TÀI SẢN CÔNG, NỢ CÔNG</w:t>
              <w:br/>
              <w:t>(THUỘC CHỨC NĂNG QUẢN LÝ CỦA SỞ TÀI CHÍNH)IX. LĨNH VỰC TÀI CHÍNH; KẾ TOÁN, KIỂM TOÁN; TÀI SẢN CÔNG, NỢ CÔNG</w:t>
              <w:br/>
              <w:t>(THUỘC CHỨC NĂNG QUẢN LÝ CỦA SỞ TÀI CHÍNH)IX. LĨNH VỰC TÀI CHÍNH; KẾ TOÁN, KIỂM TOÁN; TÀI SẢN CÔNG, NỢ CÔNG</w:t>
              <w:br/>
              <w:t>(THUỘC CHỨC NĂNG QUẢN LÝ CỦA SỞ TÀI CHÍNH)</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số 996/QĐ-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Quyết định số 996/QĐ-UB của UBND tỉnh05/4/1997</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5/4/1997Về việc bổ sung quy định tạm thời việc phân chia lô (thửa) đất ruộng sâu so với mặt đường làm căn cứ xác định giá đất trung bình để tính tiền thuê đất và nộp tiền sử dụng đất theo Nghị định 85/CP ngày 17/2/1996 của Chính phủ</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5/1998/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5/1998/QĐ-UB của UBND tỉnh10/4/1998</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4/1998Về việc ban hành Quy chế tạm thời định giá bán đấu giá tài sản tịch thu sung quỹ Nhà nước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93/1999/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93/1999/QĐ.UB của UBND tỉnh11/6/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6/1999Về việc ban hành Quy chế thẩm định phương án tài chính và hiệu quả kinh tế - tài chính của dự án đầu tư vay vốn Quỹ Đầu tư phát triể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76/2000/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76/2000/QĐ.UB của UBND tỉnh20/12/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2/2000Về việc chuyển giao nhiệm vụ kiểm soát thanh toán vốn đầu tư và vốn sự nghiệp kinh tế có tính chất đầu tư thuộc nguồn vốn ngân sách tỉnh bổ sung và ngân sách huyện thị</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98/2000/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98/2000/QĐ-UB của UBND tỉnh20/6/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6/2000Về việc ban hành Quy chế tạm thời bán tài sản thanh lý áp dụng cho các đơn vị HCSN trong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52/2001/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52/2001/QĐ.UB của UBND tỉnh16/4/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6/4/2001Về việc ban hành qui định thực hiện Thông tư số 121/2000/TT.BTC ngày 29/12/2000 của Bộ Tài chính hướng dẫn thực hiện đấu thầu mua sắm đồ dùng, vật tư, trang thiết bị phương tiện làm việc đối với cơ quan Nhà nước, lực lượng vũ trang, đoàn thể và doanh nghiệp Nhà nước sử dụng nguồn ngân sách Nhà nướ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6/2002/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6/2002/QĐ.CT của Chủ tịch UBND tỉnh14/3/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4/3/2002Về việc quy định tạm thời chế độ phụ cấp độc hại, nguy hiểm cho cán bộ, công chức và phụ cấp thanh sắc cho phát thanh viên Đài phát thanh - truyền hì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69/2002/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69/2002/QĐ.CT của Chủ tịch UBND tỉnh28/5/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8/5/2002Về việc phê duyệt mức thu phí áp dụng cho các loại xe vào địa điểm kiểm tra hàng XNK tại ấp Bình Đáng, xã Bình Hòa, huyện Thuận An, tỉnh Bình Dưo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6/2003/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6/2003/QĐ.UB của UBND tỉnh23/01/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01/2003Về việc ban hành Quy chế cho vay của Quỹ Đầu tư phát triể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7/2003/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7/2003/QĐ.UB của UBND tỉnh23/01/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01/2003Về việc ban hành quy định tài sản bảo đảm tiền vay của Quỹ đầu tư phát triể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32/2003/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32/2003/QĐ.CT của Chủ tịch UBND tỉnh16/5/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6/5/2003Về việc ban hành Quy chế đấu giá đất tạo vốn xây dựng cơ sở hạ tầ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78/2003/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78/2003/QĐ.UB của UBND tỉnh17/12/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7/12/2003Về việc phân cấp quản lý ngân sách tỉnh Bình Dương theo Luật Ngân sách nhà nước, Nghị định 60/2003/NĐ-CP của Chính phủ giao ngân sách tỉnh huyện, thị, xã phường thị trấn từ năm 2004</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5/2004/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5/2004/QĐ-UB của UBND tỉnh14/4/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4/4/2004Về việc phân chia tỷ lệ điều tiết các khoản thu ngân sách Nhà nước trên địa bàn các xã, phường mới thành lập và sửa đổi tỷ lệ điều tiết các khoản thu ngân sách Nhà nước của các xã, phường, thị trấn sau khi điều tiết địa giới hành chí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05/2004/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05/2004/QĐ-UB của UBND tỉnh06/8/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6/8/2004Về việc điều chỉnh mức khoán biên chế, kinh phí quản lý hành chính và thu, chi, lệ phí của các cơ quan Hành chính sự nghiệp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06/2004/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06/2004/QĐ-UB của UBND tỉnh16/8/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6/8/2004Về việc điều chỉnh mức khoán biên chế, kinh phí quản lý hành chính và thu, chi, lệ phí của các cơ quan Hành chính sự nghiệp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89/2004/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89/2004/QĐ-CT của Chủ tịch UBND tỉnh30/12/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0/12/2004Về việc quy định tạm thời mức thu phí áp dụng cho các loại xe ra vào địa điểm kiểm tra hàng xuất nhập khẩu tại KCN Mỹ Phước, huyện Bến Cá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37/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37/2006/QĐ-UBND của UBND tỉnh13/02/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3/02/2006Về việc phân chia tỷ lệ điều tiết của thuế thu nhập từ chuyển quyền sử dụng đấ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54/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54/2006/QĐ-UBND của UBND tỉnh28/02/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8/02/2006Về việc ban hành Quy định đơn giá bốc mộ vắng chủ trên địa bàn huyện Thuận A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07/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07/2006/QĐ-UBND của UBND tỉnh22/8/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8/2006Về việc điều chỉnh danh mục dự án vay vốn tại Quỹ đầu tư phát triển được ban hành theo Quyết định số 16/2003/QĐ-UBND ngày 23/01/2003 của UBND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17/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17/2006/QĐ-UBND của UBND tỉnh01/9/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1/9/2006Về việc điều chỉnh lãi suất nợ quá hạn vốn vay tại Quỹ Đầu tư phát triển tỉnh được ban hành theo Quyết định số 16/2003/QĐ-UBND ngày 23/01/2003 của UBND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08/2013/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08/2013/QĐ-UBND của UBND tỉnh04/4/201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4/4/2013Quy định mức khoán chi phí bán đấu giá tài sản là tang vật, phương tiện vi phạm hành chính bị tịch thu sung công quỹ Nhà nước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9/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9/1997/CT-UB của UBND tỉnh1/4/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4/1997Về việc thực hiện triển khai Quyết định số 100/TC/QLCS ngày 23/1/1997 của Bộ Tài chính về “Quy chế quản lý và xử lý tài sản khi có quyết định tịch thu sung quỹ Nhà nước và được xác lập quyền sở hữu nhà nướ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1/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1/1997/CT-UB của UBND tỉnh13/6/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3/6/1997Về việc đổi mới quản lý tiền lương, thu nhập trong các doanh nghiệp Nhà nướ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8/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8/1997/CT-UB của UBND tỉnh06/8/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6/8/1997Về việc tăng cường quản lý thu, chi phí và lệ phí</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1/1998/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1/1998/CT-UB của UBND tỉnh14/02/1998</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4/02/1998Về việc tiết kiệm chi hành chính sự nghiệp</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2/1999/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2/1999/CT.CT của Chủ tịch UBND tỉnh14/01/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4/01/1999Về việc xử lý thanh toán nợ giai đoạn I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3/1999/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3/1999/CT.CT của Chủ tịch UBND tỉnh14/01/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4/01/1999Về việc tăng cường công tác quản lý giá, bình ổn giá khi thực hiện các luật thuế mớ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2/1999/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2/1999/CT.UB của UBND tỉnh19/6/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9/6/1999Về việc thực hiện Quy chế quản lý tài chính, hạch toán kinh doanh và trách nhiệm bảo toàn vốn đối với các doanh nghiệp Nhà nướ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2/1999/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2/1999/CT.CT của Chủ tịch UBND tỉnh27/10/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7/10/1999Về việc thực hiện quản lý, sử dụng xe ô tô trong các cơ quan hành chính sự nghiệp và doanh nghiệp nhà nước trên địa bàn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7/2001/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7/2001/CT.CT của Chủ tịch UBND tỉnh10/8/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8/2001Về việc thực hiện Nghị định 44/2000/NĐ.CP ngày 01/9/2000 của Chính phủ về xử phạt hành chính trong lĩnh vực giá cả</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2/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2/2002/CT.CT của Chủ tịch UBND tỉnh25/04/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5/04/2002Về việc tiết kiệm chi tiêu ngân sác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6/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6/2002/CT.CT của Chủ tịch UBND tỉnh21/11/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1/11/2002Về việc chấn chỉnh công tác quản lý thu, chi và kế toán các nguồn thu, khoản chi tại các đơn vị hành chính sự nghiệp, đoàn thể của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6/2003/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6/2003/CT.CT của Chủ tịch UBND tỉnh24/4/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4/4/2003Về việc tổ chức triển khai phát hành công trái giáo dục trên địa bàn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1/2003/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1/2003/CT.CT của Chủ tịch UBND tỉnh13/6/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3/6/2003Về việc thực hiện Quyết định 192/2001/QĐ-TTg ngày 17/12/2001 của Thủ tướng về mở rộng khoán thí điểm biên chế, kinh phí quản lý hành chính đối với cơ quan hành chính nhà nước và Nghị định 10/2002/NĐ-CP ngày 16/01/2002 của Chính phủ về cơ chế tài chính đối với đơn vị sự nghiệp có thu</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3/2004/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3/2004/CT-CT của Chủ tịch UBND tỉnh15/7/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7/2004Về việc trích nộp kinh phí công đoà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5/2005/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5/2005/CT-CT của Chủ tịch UBND tỉnh06/4/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6/4/2005Về việc niêm yết giá và bán theo giá niêm yết.</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 LĨNH VỰC THUẾ VÀ CÁC KHOẢN THU KHÁC</w:t>
              <w:br/>
              <w:t>(THUỘC CHỨC NĂNG QUẢN LÝ CỦA CỤC THUẾ TỈNH)X. LĨNH VỰC THUẾ VÀ CÁC KHOẢN THU KHÁC</w:t>
              <w:br/>
              <w:t>(THUỘC CHỨC NĂNG QUẢN LÝ CỦA CỤC THUẾ TỈNH)X. LĨNH VỰC THUẾ VÀ CÁC KHOẢN THU KHÁC</w:t>
              <w:br/>
              <w:t>(THUỘC CHỨC NĂNG QUẢN LÝ CỦA CỤC THUẾ TỈNH)X. LĨNH VỰC THUẾ VÀ CÁC KHOẢN THU KHÁC</w:t>
              <w:br/>
              <w:t>(THUỘC CHỨC NĂNG QUẢN LÝ CỦA CỤC THUẾ TỈNH)X. LĨNH VỰC THUẾ VÀ CÁC KHOẢN THU KHÁC</w:t>
              <w:br/>
              <w:t>(THUỘC CHỨC NĂNG QUẢN LÝ CỦA CỤC THUẾ TỈNH)X. LĨNH VỰC THUẾ VÀ CÁC KHOẢN THU KHÁC</w:t>
              <w:br/>
              <w:t>(THUỘC CHỨC NĂNG QUẢN LÝ CỦA CỤC THUẾ TỈ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976/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976/QĐ-UB của UBND tỉnh03/4/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4/1997Về việc cho phép thực hiện thí điểm quản lý thuế theo phương pháp tự kê khai - tự tính thuế - tự nộp thuế</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2480/QĐ-UB của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480/QĐ-UB của UBND tỉnh01/9/1997</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1/9/1997Về việc tổ chức thực hiện việc quản lý thuế theo phương pháp tự kê khai - tính thuế - nộp thuế đối với các doanh nghiệp có vốn ĐTNN hoạt động sản xuất kinh doanh trên địa bàn tỉnh Bình Dương</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số 2488/QĐ-UB của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Quyết định số 2488/QĐ-UB của UBND tỉnh03/9/1997</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3/9/1997Về việc mở rộng diện doanh nghiệp thực hiện việc quản lý thuế theo phương pháp tự kê khai - tính thuế - nộp thuế</w:t>
            </w:r>
          </w:p>
        </w:tc>
      </w:tr>
      <w:tr>
        <w:trPr/>
        <w:tc>
          <w:tcPr>
            <w:tcW w:w="365" w:type="dxa"/>
            <w:tcBorders>
              <w:left w:val="single" w:sz="8" w:space="0" w:color="000000"/>
            </w:tcBorders>
            <w:shd w:fill="FFFFFF" w:val="clear"/>
            <w:vAlign w:val="center"/>
          </w:tcPr>
          <w:p>
            <w:pPr>
              <w:pStyle w:val="Normal"/>
              <w:spacing w:before="120" w:after="0"/>
              <w:jc w:val="center"/>
              <w:rPr/>
            </w:pPr>
            <w:r>
              <w:rPr/>
              <w:t>4.</w:t>
            </w:r>
          </w:p>
        </w:tc>
        <w:tc>
          <w:tcPr>
            <w:tcW w:w="3062" w:type="dxa"/>
            <w:gridSpan w:val="2"/>
            <w:tcBorders>
              <w:left w:val="single" w:sz="8" w:space="0" w:color="000000"/>
            </w:tcBorders>
            <w:shd w:fill="FFFFFF" w:val="clear"/>
            <w:vAlign w:val="center"/>
          </w:tcPr>
          <w:p>
            <w:pPr>
              <w:pStyle w:val="Normal"/>
              <w:spacing w:before="120" w:after="0"/>
              <w:jc w:val="center"/>
              <w:rPr/>
            </w:pPr>
            <w:r>
              <w:rPr/>
              <w:t>Quyết định số 2602/QĐ-UB của UBND tỉnh</w:t>
            </w:r>
          </w:p>
        </w:tc>
        <w:tc>
          <w:tcPr>
            <w:tcW w:w="1485" w:type="dxa"/>
            <w:gridSpan w:val="2"/>
            <w:tcBorders>
              <w:left w:val="single" w:sz="8" w:space="0" w:color="000000"/>
            </w:tcBorders>
            <w:shd w:fill="FFFFFF" w:val="clear"/>
            <w:vAlign w:val="center"/>
          </w:tcPr>
          <w:p>
            <w:pPr>
              <w:pStyle w:val="Normal"/>
              <w:snapToGrid w:val="false"/>
              <w:spacing w:before="120" w:after="0"/>
              <w:jc w:val="center"/>
              <w:rPr/>
            </w:pPr>
            <w:r>
              <w:rPr/>
              <w:t>Quyết định số 2602/QĐ-UB của UBND tỉnh17/9/1997</w:t>
            </w:r>
          </w:p>
        </w:tc>
        <w:tc>
          <w:tcPr>
            <w:tcW w:w="3728"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17/9/1997Về việc ban hành quy định tạm thời việc nợ tiền sử dụng đất ở được nhà nước giao đấ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06/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06/1998/QĐ-UB của UBND tỉnh05/02/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5/02/1998Về việc ban hành, bổ sung và điều chỉnh bảng giá tính lệ phí trước bạ đối với một số xe ô tô, gắn máy.</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48/1998/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48/1998/QĐ-CT của Chủ tịch UBND tỉnh28/9/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8/9/1998Về việc thành lập bảng điều chỉnh giá tính lệ phí trước bạ đối với một số loại xe có biến động.</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18/1999/QĐ.CT của Chủ tịch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8/1999/QĐ.CT của Chủ tịch UBND tỉnh25/02/1999</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5/02/1999Về việc ban hành bổ sung bảng giá tính lệ phí trước bạ đối với một số loại xe không có trong bảng giá.</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78/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78/QĐ.CT của Chủ tịch UBND tỉnh22/9/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9/1999Về việc nộp tiền sử dụng đất theo quy định tại Nghị định 44/CP ngày 3/8/1996 của Chính phủ, cho nợ tiền sử dụng đất, thu tiền sử dụng đất khi chuyển quyề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99/1999/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99/1999/QĐ.CT của Chủ tịch UBND tỉnh18/10/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8/10/1999Về việc ban hành bảng điều chỉnh giá tính lệ phí trước bạ xe ô tô, gắn máy và bảng bổ sung giá tính lệ phí trước bạ xe ô tô gắn máy không có trong bảng giá.</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34/2000/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34/2000/QĐ-UB của UBND tỉnh07/9/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7/9/2000Về việc ban hành qui định tạm thời về ghi nhận nợ tiền sử dụng đất, thuế chuyển quyền sử dụng đất và lệ phí trước bạ đấ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49/2000/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49/2000/QĐ-UB của UBND tỉnh20/10/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0/2000Về việc điều chỉnh giá lúa tính thuế sử dụng đất nông nghiệp</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02/2001/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02/2001/QĐ.UB của UBND tỉnh09/01/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9/01/2001Về việc qui định năng suất và giá chuẩn một số loại nông sản để thực hiện giảm miễn thuế sử dụng đất nông nghiệp</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07/2001/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07/2001/QĐ.CT của Chủ tịch UBND tỉnh18/7/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8/7/2001Về việc ủy quyền cho Chủ tịch UBND huyện, thị xã quyết định miễn, giảm, hoàn thuế sử dụng đất nông nghiệp theo Thông tư số 41/2001/TT-BTC ngày 12/6/2001 của Bộ Tài chí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70/2002/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70/2002/QĐ.UB của UBND tỉnh29/5/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9/5/2002Về việc ban hành bảng giá điều chỉnh và bổ sung giá tính lệ phí trước bạ một số xe gắn máy</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01/2002/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01/2002/QĐ.CT của Chủ tịch UBND tỉnh26/8/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6/8/2002Về việc tiếp tục thực hiện Quyết định 134/2000/QĐ-UB ngày 7/9/2000 của UBND tỉnh Bình Dương ban hành qui định tạm thời về ghi nhận nợ tiền sử dụng đất, thuế chuyển quyền sử dụng đất và lệ phí trước bạ đấ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7/1998/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7/1998/CT-CT của Chủ tịch UBND tỉnh04/8/1998</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4/8/1998Về việc triển khai Luật thuế giá trị gia tăng và Luật thuế thu nhập doanh nghiệp.</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0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hỉ thị số 01/1999/CT.CT của Chủ tịch UBND tỉnh</w:t>
            </w:r>
          </w:p>
        </w:tc>
        <w:tc>
          <w:tcPr>
            <w:tcW w:w="14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ỉ thị số 01/1999/CT.CT của Chủ tịch UBND tỉnh08/01/1999</w:t>
            </w:r>
          </w:p>
        </w:tc>
        <w:tc>
          <w:tcPr>
            <w:tcW w:w="37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8/01/1999Về việc tiếp tục tổ chức thực hiện các Luật thuế mớ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0/2001/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0/2001/CT.CT của Chủ tịch UBND tỉnh10/10/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10/2001Về việc tăng cường quản lý thu và chống thất thu Ngân sách Nhà nướ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6/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6/2002/CT.CT của Chủ tịch UBND tỉnh02/08/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2/08/2002Về tăng cường công tác quản lý thu thuế và chống thất thu Ngân sách Nhà nướ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7/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7/2002/CT.CT của Chủ tịch UBND tỉnh21/11/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1/11/2002Về việc tăng cường công tác quản lý thuế giá trị gia tă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8/2004/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8/2004/CT-CT của Chủ tịch UBND tỉnh23/02/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02/2004Về tăng cường khai thác nguồn thu và chống thất thu ngân sách Nhà nướ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50/2004/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50/2004/CT-CT của Chủ tịch UBND tỉnh03/12/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3/12/2004Về việc tăng cường việc chấp hành các quy định của pháp luật và chống thất thu thuế đối với các cơ sở kinh doanh nhà hàng khách sạn.</w:t>
            </w:r>
          </w:p>
        </w:tc>
      </w:tr>
      <w:tr>
        <w:trPr/>
        <w:tc>
          <w:tcPr>
            <w:tcW w:w="365" w:type="dxa"/>
            <w:tcBorders>
              <w:left w:val="single" w:sz="8" w:space="0" w:color="000000"/>
            </w:tcBorders>
            <w:shd w:fill="FFFFFF" w:val="clear"/>
            <w:vAlign w:val="center"/>
          </w:tcPr>
          <w:p>
            <w:pPr>
              <w:pStyle w:val="Normal"/>
              <w:spacing w:before="120" w:after="0"/>
              <w:jc w:val="center"/>
              <w:rPr/>
            </w:pPr>
            <w:r>
              <w:rPr/>
              <w:t>23.</w:t>
            </w:r>
          </w:p>
        </w:tc>
        <w:tc>
          <w:tcPr>
            <w:tcW w:w="3062" w:type="dxa"/>
            <w:gridSpan w:val="2"/>
            <w:tcBorders>
              <w:left w:val="single" w:sz="8" w:space="0" w:color="000000"/>
            </w:tcBorders>
            <w:shd w:fill="FFFFFF" w:val="clear"/>
            <w:vAlign w:val="center"/>
          </w:tcPr>
          <w:p>
            <w:pPr>
              <w:pStyle w:val="Normal"/>
              <w:spacing w:before="120" w:after="0"/>
              <w:jc w:val="center"/>
              <w:rPr/>
            </w:pPr>
            <w:r>
              <w:rPr/>
              <w:t>Chỉ thị số 10/2005/CT-CT của Chủ tịch UBND tỉnh</w:t>
            </w:r>
          </w:p>
        </w:tc>
        <w:tc>
          <w:tcPr>
            <w:tcW w:w="1485" w:type="dxa"/>
            <w:gridSpan w:val="2"/>
            <w:tcBorders>
              <w:left w:val="single" w:sz="8" w:space="0" w:color="000000"/>
            </w:tcBorders>
            <w:shd w:fill="FFFFFF" w:val="clear"/>
            <w:vAlign w:val="center"/>
          </w:tcPr>
          <w:p>
            <w:pPr>
              <w:pStyle w:val="Normal"/>
              <w:snapToGrid w:val="false"/>
              <w:spacing w:before="120" w:after="0"/>
              <w:jc w:val="center"/>
              <w:rPr/>
            </w:pPr>
            <w:r>
              <w:rPr/>
              <w:t>Chỉ thị số 10/2005/CT-CT của Chủ tịch UBND tỉnh21/03/2005</w:t>
            </w:r>
          </w:p>
        </w:tc>
        <w:tc>
          <w:tcPr>
            <w:tcW w:w="3728"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21/03/2005Về việc thực hiện và kiểm tra việc thi hành Pháp lệnh Thuế thu nhập đối với người có thu nhập cao.</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XI. LĨNH VỰC XÂY DỰNG, NHÀ Ở, ĐÔ THỊ</w:t>
              <w:br/>
              <w:t>(THUỘC CHỨC NĂNG QUẢN LÝ CỦA SỞ XÂY DỰNG)XI. LĨNH VỰC XÂY DỰNG, NHÀ Ở, ĐÔ THỊ</w:t>
              <w:br/>
              <w:t>(THUỘC CHỨC NĂNG QUẢN LÝ CỦA SỞ XÂY DỰNG)XI. LĨNH VỰC XÂY DỰNG, NHÀ Ở, ĐÔ THỊ</w:t>
              <w:br/>
              <w:t>(THUỘC CHỨC NĂNG QUẢN LÝ CỦA SỞ XÂY DỰNG)XI. LĨNH VỰC XÂY DỰNG, NHÀ Ở, ĐÔ THỊ</w:t>
              <w:br/>
              <w:t>(THUỘC CHỨC NĂNG QUẢN LÝ CỦA SỞ XÂY DỰNG)XI. LĨNH VỰC XÂY DỰNG, NHÀ Ở, ĐÔ THỊ</w:t>
              <w:br/>
              <w:t>(THUỘC CHỨC NĂNG QUẢN LÝ CỦA SỞ XÂY DỰNG)XI. LĨNH VỰC XÂY DỰNG, NHÀ Ở, ĐÔ THỊ</w:t>
              <w:br/>
              <w:t>(THUỘC CHỨC NĂNG QUẢN LÝ CỦA SỞ XÂY DỰ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99/1997/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99/1997/QĐ-UB của UBND tỉnh20/01/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01/1997Về việc phân định trách nhiệm của các cơ quan trong quản lý nhà quy hoạch và xây dựng thị xã Thủ Dầu mộ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01/QĐ-UB của UBND tỉnh20/01/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01/1997Về việc giải quyết xây dựng nhà ở tại thị xã Thủ Dầu Một theo các nội dung như sau</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55/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55/QĐ-UB của UBND tỉnh27/01/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7/01/1997Về việc ban hành bản quy định về quản lý Nhà nước đối với nhà ở đô thị và nhà ở các xã thuộc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532/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532/QĐ-UB của UBND tỉnh26/02/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02/1997Về việc quy định thu và sử dụng kinh phí thẩm tra, xét duyệt hồ sơ thiết kế quy hoạc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166/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166/QĐ-UB của UBND tỉnh15/4/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4/1997Phê duyệt suất đầu tư công trình dân dụng và công nghiệp không thuộc nguồn vốn Nhà nước đầu tư để tính chi phí thẩm định TK-K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656/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656/QĐ-UB của UBND tỉnh03/6/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6/1997Quy định về quản lý thu chi từ nguồn kinh phí thẩm định thiết kế kỹ thuật và tổng dự toán các công trình xây dựng dân dụng và công nghiệp</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926/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926/QĐ-UB của UBND tỉnh04/7/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4/7/1997Về việc thu tiền xây dựng cơ sở hạ tầng và thu trước tiền thuê đất đối với doanh nghiệp có vốn đầu tư nước ngoài</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67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671/QĐ-UB của UBND tỉnh27/9/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7/9/1997Về việc quy định chỉ giới đường đỏ và chỉ giới xây dựng các tuyến thị trấn Lái Thiêu</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6/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6/1998/QĐ-UB của UBND tỉnh07/01/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01/1998Về việc phê duyệt chỉ giới đường đỏ và chỉ giới xây dựng các tuyến đường thuộc thị trấn Dĩ An huyện Thuận A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542/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542/QĐ-UB của UBND tỉnh08/9/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8/9/1997Quy định tạm thời về quản lý thu chi nguồn kinh phí thẩm định thiết kế kỹ thuật đối với công trình có vốn đầu tư nước ngoài</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39/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39/1998/QĐ-UB của UBND tỉnh21/3/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1/3/1998Về việc qui định tạm thời về quản lý thu chi từ nguồn kinh phí cấp giấy phép xây dự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49/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49/1998/QĐ-UB của UBND tỉnh16/4/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4/1998Về việc tổ chức lại hoạt động của Ban quản lý dự án phát triển các khu dân cư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43/1998/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43/1998/QĐ-CT của Chủ tịch UBND tỉnh11/9/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9/1998Về việc bổ sung, phân cấp thẩm quyền cấp giấy phép xây dựng trên địa bàn tỉnh Bình Dương.</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54/1999/QĐ.CT của Chủ tịch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54/1999/QĐ.CT của Chủ tịch UBND tỉnh13/4/1999</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3/4/1999Về việc ban hành bộ đơn giá khảo sát xây dự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64/1999/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64/1999/QĐ.CT của Chủ tịch UBND tỉnh04/5/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4/5/1999Về việc ban hành bộ đơn giá xây dựng cơ bả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5/2000/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5/2000/QĐ-CT của Chủ tịch UBND tỉnh09/3/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9/3/2000Ban hành đơn giá xây dựng cơ bản tỉnh Bình Dương (phần bổ sung theo văn bản thỏa thuận số: 3236.BXD-VKT ngày 10/12/1999 của Bộ Xây dự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6/2000/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6/2000/QĐ-CT của Chủ tịch UBND tỉnh09/3/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9/3/2000Về việc ban hành đơn giá xây dựng cấp thoát nước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04/2001/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04/2001/QĐ.UB của UBND tỉnh17/01/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7/01/2001Về việc ban hành bộ đơn giá lắp đặt và bảo trì hệ thống chiếu sáng đô thị.</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5/2001/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5/2001/QĐ.CT của Chủ tịch UBND tỉnh06/3/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6/3/2001Về việc ban hành hệ số điều chỉnh đơn giá khảo sát xây dựng và đơn giá lắp đặt và bảo trì hệ thống chiếu sáng đô thị tỉnh Bình Dương theo Thông tư số 03/2001/TT-BXD ngày 13/02/2001 của Bộ Xây dự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63/2001/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63/2001/QĐ.UB của UBND tỉnh17/10/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7/10/2001Về việc bổ sung chức năng cho Ban quản lý dự án Xây dự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07/2002/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07/2002/QĐ.UB của UBND tỉnh15/01/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01/2002Về việc ban hành đơn giá chuyên ngành vệ sinh môi trường đô thị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49/2002/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49/2002/QĐ.UB của UBND tỉnh27/12/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7/12/2002Về việc ban hành đơn giá sản xuất và duy trì cây xanh đô thị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88/2002/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88/2002/QĐ.UB của UBND tỉnh11/7/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7/2002Về việc ban hành Quyết định điều chỉnh dự toán công trình xây dựng cơ bả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28/2002/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28/2002/QĐ.UB của UBND tỉnh11/11/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2002Ban hành quy định những nguyên tắc quản lý đầu tư và xây dựng các khu dân cư, cụm nhà ở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09/2003/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09/2003/QĐ.UB của UBND tỉnh31/3/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1/3/2003Về việc ngưng thu lệ phí cấp giấy chứng nhận quyền sử dụng nhà ở và quyền sử dụng đất ở đô thị.</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15/2003/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15/2003/QĐ.UB của UBND tỉnh14/4/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4/4/2003Về việc ban hành Quyết định điều chỉnh dự toán công trình xây dựng cơ bả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75/2003/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75/2003/QĐ.UB của UBND tỉnh11/12/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2/2003Về việc ban hành đơn giá công tác sửa chữa trong xây dựng cơ bả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68/2005/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68/2005/QĐ-UBND của UBND tỉnh05/12/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5/12/2005Về việc ban hành Bản quy định về trình tự lập, thẩm định, phê duyệt và quản lý quy hoạch xây dựng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4/2008/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4/2008/QĐ-UBND của UBND tỉnh30/6/2008</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0/6/2008Về việc ủy quyền xác nhận đăng ký văn phòng điều hành cho nhà thầu nước ngoài hoạt động xây dựng tại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9/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9/1997/CT-UB của UBND tỉnh29/5/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9/5/1997Về việc thực hiện quản lý xây dựng các công trình có vốn đầu tư của nước ngoài và nhà thầu nước ngoài nhận thầu xây dựng tại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3/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3/1997/CT-UB của UBND tỉnh24/9/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4/9/1997Về việc xây dựng nhà ở tập thể công nhâ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9/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9/1997/CT-UB của UBND tỉnh15/12/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12/1997Về việc tăng cường công tác thẩm định, quản lý để hạn chế và xử lý khối lượng phát sinh bổ sung thay đổi thiết kế trong xây dự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3/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3/2002/CT.CT của Chủ tịch UBND tỉnh15/03/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03/2002Về việc chấn chỉnh một số công tác liên quan đến quản lý đầu tư và xây dự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3/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3/2002/CT.CT của Chủ tịch UBND tỉnh15/10/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10/2002Về việc tăng cường quản lý xây dựng và sửa chữa nhà ở dọc theo các trục đường đang thi cô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2/2007/CT-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2/2007/CT-UBND của UBND tỉnh19/01/200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9/01/2007Về việc tổ chức cấp chứng nhận quyền sở hữu nhà ở theo quy định của Luật Nhà ở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5/2009/CT-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5/2009/CT-UBND của UBND tỉnh23/01/200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01/2009Về việc tăng cường quản lý đầu tư xây dựng, kinh doanh khu nhà ở, Khu đô thị mới trên địa bàn tỉnh Bình Dương.</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II. LĨNH VỰC ĐẤT ĐAI, TÀI NGUYÊN VÀ MÔI TRƯỜNG</w:t>
              <w:br/>
              <w:t>(THUỘC CHỨC NĂNG QUẢN LÝ CỦA SỞ TÀI NGUYÊN VÀ MÔI TRƯỜNG)XII. LĨNH VỰC ĐẤT ĐAI, TÀI NGUYÊN VÀ MÔI TRƯỜNG</w:t>
              <w:br/>
              <w:t>(THUỘC CHỨC NĂNG QUẢN LÝ CỦA SỞ TÀI NGUYÊN VÀ MÔI TRƯỜNG)XII. LĨNH VỰC ĐẤT ĐAI, TÀI NGUYÊN VÀ MÔI TRƯỜNG</w:t>
              <w:br/>
              <w:t>(THUỘC CHỨC NĂNG QUẢN LÝ CỦA SỞ TÀI NGUYÊN VÀ MÔI TRƯỜNG)XII. LĨNH VỰC ĐẤT ĐAI, TÀI NGUYÊN VÀ MÔI TRƯỜNG</w:t>
              <w:br/>
              <w:t>(THUỘC CHỨC NĂNG QUẢN LÝ CỦA SỞ TÀI NGUYÊN VÀ MÔI TRƯỜNG)XII. LĨNH VỰC ĐẤT ĐAI, TÀI NGUYÊN VÀ MÔI TRƯỜNG</w:t>
              <w:br/>
              <w:t>(THUỘC CHỨC NĂNG QUẢN LÝ CỦA SỞ TÀI NGUYÊN VÀ MÔI TRƯỜNG)XII. LĨNH VỰC ĐẤT ĐAI, TÀI NGUYÊN VÀ MÔI TRƯỜNG</w:t>
              <w:br/>
              <w:t>(THUỘC CHỨC NĂNG QUẢN LÝ CỦA SỞ TÀI NGUYÊN VÀ MÔI TRƯỜ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942/1997/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942/1997/QĐ-UB của UBND tỉnh28/3/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8/3/1997Về việc ban hành qui định thực hiện chế độ thăm dò khai thác nước ngầm và đăng ký công trình khai thác nước ngầm</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380/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380/QĐ-UB của UBND tỉnh9/5/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9/5/1997Về việc ban hành quy định tạm thời về chế độ thu và sử dụng lệ phí cấp phép hành nghề khoan giếng, cấp phép khai thác nước ngầm, xử phạt các vi phạm về khoan và khai thác nước ngầm.</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987/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987/QĐ-UB của UBND tỉnh12/7/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2/7/1997Về việc ban hành “Quy định tạm thời về việc thực hành chế độ cấp phép thăm dò, khai thác, hành nghề khoan nước nước ngầm và đăng ký công trình khai thác nước ngầm”</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53/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53/1998/QĐ-UB của UBND tỉnh22/4/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4/1998Điều chỉnh Điều II trong quy định tạm thời về việc thực hiện chế độ cấp phép thăm dò, khai thác, hành nghề khoan nước ngầm và đăng ký công trình khai thác nước ngầm được ban hành kèm theo Quyết định số 1987/QĐ.UB ngày 12/7/1997 của UBND tỉnh</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75/1999/QĐ.CT của Chủ tịch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75/1999/QĐ.CT của Chủ tịch UBND tỉnh21/5/1999</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1/5/1999Về việc thực hiện thủ tục chuyển đổi, chuyển nhượng, cho thuê, cho thuê lại, thừa kế QSD đất, thế chấp, góp vốn bằng giá trị QSD đấ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10/2000/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10/2000/QĐ-UB của UBND tỉnh24/7/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4/7/2000Về việc qui định thực hiện xác nhận các điều kiện để chủ sử dụng đất thuê lại trong khu Công nghiệp thực hiện quyền lợi theo qui định của Nghị định 04/2000/NĐ.CP</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6/2009/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6/2009/QĐ-UBND của UBND tỉnh30/6/200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0/6/2009Ban hành Quy định trình tự, thủ tục cấp giấy phép hoạt động khoáng sản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8/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8/1997/CT-UB của UBND tỉnh01/4/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1/4/1997Về việc thực hiện đăng ký kinh doanh đối với hộ hành nghề khoan, khai thác nước ngầm</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1/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1/1997/CT-UB của UBND tỉnh11/9/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9/1997Về việc triển khai nghị định 85/CP ngày 17/12/1996 của Chính Phủ quy định việc thi hành pháp lệnh về quyền và nghĩa vụ của các tổ chức trong nước được Nhà nước giao đất, cho thuê đấ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2/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2/1997/CT-UB của UBND tỉnh24/9/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4/9/1997Về việc tăng cường quản lý Nhà nước đối với tài nguyên nước ngầm</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1/1999/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1/1999/CT.CT của Chủ tịch UBND tỉnh25/10/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5/10/1999Về việc tăng cường quản lý các hoạt động khoáng sả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3/1999/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3/1999/CT.UB của UBND tỉnh18/11/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8/11/1999Về việc tăng cường quản lý chất thải nguy hại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3/2008/CT-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3/2008/CT-UBND của UBND tỉnh02/4/2008</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2/4/2008Về việc tiếp tục triển khai thi hành Luật Đất đai năm 2003 trên địa bàn tỉnh Bình Dương.</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III. LĨNH VỰC NÔNG NGHIỆP, NÔNG THÔN</w:t>
              <w:br/>
              <w:t>(THUỘC CHỨC NĂNG QUẢN LÝ CỦA SỞ NÔNG NGHIỆP VÀ PHÁT TRIỂN NÔNG THÔN)XIII. LĨNH VỰC NÔNG NGHIỆP, NÔNG THÔN</w:t>
              <w:br/>
              <w:t>(THUỘC CHỨC NĂNG QUẢN LÝ CỦA SỞ NÔNG NGHIỆP VÀ PHÁT TRIỂN NÔNG THÔN)XIII. LĨNH VỰC NÔNG NGHIỆP, NÔNG THÔN</w:t>
              <w:br/>
              <w:t>(THUỘC CHỨC NĂNG QUẢN LÝ CỦA SỞ NÔNG NGHIỆP VÀ PHÁT TRIỂN NÔNG THÔN)XIII. LĨNH VỰC NÔNG NGHIỆP, NÔNG THÔN</w:t>
              <w:br/>
              <w:t>(THUỘC CHỨC NĂNG QUẢN LÝ CỦA SỞ NÔNG NGHIỆP VÀ PHÁT TRIỂN NÔNG THÔN)XIII. LĨNH VỰC NÔNG NGHIỆP, NÔNG THÔN</w:t>
              <w:br/>
              <w:t>(THUỘC CHỨC NĂNG QUẢN LÝ CỦA SỞ NÔNG NGHIỆP VÀ PHÁT TRIỂN NÔNG THÔN)XIII. LĨNH VỰC NÔNG NGHIỆP, NÔNG THÔN</w:t>
              <w:br/>
              <w:t>(THUỘC CHỨC NĂNG QUẢN LÝ CỦA SỞ NÔNG NGHIỆP VÀ PHÁT TRIỂN NÔNG THÔ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34/QĐ-UB của UBND tỉnh</w:t>
            </w:r>
          </w:p>
        </w:tc>
        <w:tc>
          <w:tcPr>
            <w:tcW w:w="1710" w:type="dxa"/>
            <w:gridSpan w:val="2"/>
            <w:tcBorders>
              <w:top w:val="single" w:sz="8" w:space="0" w:color="000000"/>
              <w:left w:val="single" w:sz="8" w:space="0" w:color="000000"/>
            </w:tcBorders>
            <w:shd w:fill="FFFFFF" w:val="clear"/>
            <w:vAlign w:val="center"/>
          </w:tcPr>
          <w:p>
            <w:pPr>
              <w:pStyle w:val="Normal"/>
              <w:spacing w:before="120" w:after="0"/>
              <w:jc w:val="center"/>
              <w:rPr/>
            </w:pPr>
            <w:r>
              <w:rPr/>
              <w:t>26/02/1997</w:t>
            </w:r>
          </w:p>
        </w:tc>
        <w:tc>
          <w:tcPr>
            <w:tcW w:w="389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02/1997Về việc ban hành Quy chế tạm thời về tổ chức và hoạt động của Chi cục Di dân định canh định cư tỉnh Bình Dương.Về việc ban hành Quy chế tạm thời về tổ chức và hoạt động của Chi cục Di dân định canh định cư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179/1998/QĐ-CT của Chủ tịch UBND tỉnh</w:t>
            </w:r>
          </w:p>
        </w:tc>
        <w:tc>
          <w:tcPr>
            <w:tcW w:w="1710" w:type="dxa"/>
            <w:gridSpan w:val="2"/>
            <w:tcBorders>
              <w:top w:val="single" w:sz="8" w:space="0" w:color="000000"/>
              <w:left w:val="single" w:sz="8" w:space="0" w:color="000000"/>
            </w:tcBorders>
            <w:shd w:fill="FFFFFF" w:val="clear"/>
            <w:vAlign w:val="center"/>
          </w:tcPr>
          <w:p>
            <w:pPr>
              <w:pStyle w:val="Normal"/>
              <w:spacing w:before="120" w:after="0"/>
              <w:jc w:val="center"/>
              <w:rPr/>
            </w:pPr>
            <w:r>
              <w:rPr/>
              <w:t>09/12/1998</w:t>
            </w:r>
          </w:p>
        </w:tc>
        <w:tc>
          <w:tcPr>
            <w:tcW w:w="389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9/12/1998Về việc cấp phép hoạt động của cơ sở giết mổ.Về việc cấp phép hoạt động của cơ sở giết mổ.</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22/1999/QĐ.CT của Chủ tịch UBND tỉnh</w:t>
            </w:r>
          </w:p>
        </w:tc>
        <w:tc>
          <w:tcPr>
            <w:tcW w:w="1710" w:type="dxa"/>
            <w:gridSpan w:val="2"/>
            <w:tcBorders>
              <w:top w:val="single" w:sz="8" w:space="0" w:color="000000"/>
              <w:left w:val="single" w:sz="8" w:space="0" w:color="000000"/>
            </w:tcBorders>
            <w:shd w:fill="FFFFFF" w:val="clear"/>
            <w:vAlign w:val="center"/>
          </w:tcPr>
          <w:p>
            <w:pPr>
              <w:pStyle w:val="Normal"/>
              <w:spacing w:before="120" w:after="0"/>
              <w:jc w:val="center"/>
              <w:rPr/>
            </w:pPr>
            <w:r>
              <w:rPr/>
              <w:t>06/3/1999</w:t>
            </w:r>
          </w:p>
        </w:tc>
        <w:tc>
          <w:tcPr>
            <w:tcW w:w="389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6/3/1999Về việc thực hiện trách nhiệm quản lý về rừng và đất lâm nghiệp.Về việc thực hiện trách nhiệm quản lý về rừng và đất lâm nghiệp.</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111/QĐ.CT của Chủ tịch UBND tỉnh</w:t>
            </w:r>
          </w:p>
        </w:tc>
        <w:tc>
          <w:tcPr>
            <w:tcW w:w="1710" w:type="dxa"/>
            <w:gridSpan w:val="2"/>
            <w:tcBorders>
              <w:top w:val="single" w:sz="8" w:space="0" w:color="000000"/>
              <w:left w:val="single" w:sz="8" w:space="0" w:color="000000"/>
            </w:tcBorders>
            <w:shd w:fill="FFFFFF" w:val="clear"/>
            <w:vAlign w:val="center"/>
          </w:tcPr>
          <w:p>
            <w:pPr>
              <w:pStyle w:val="Normal"/>
              <w:spacing w:before="120" w:after="0"/>
              <w:jc w:val="center"/>
              <w:rPr/>
            </w:pPr>
            <w:r>
              <w:rPr/>
              <w:t>15/7/1999</w:t>
            </w:r>
          </w:p>
        </w:tc>
        <w:tc>
          <w:tcPr>
            <w:tcW w:w="389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7/1999Về việc ban hành quy định tạm thời về quản lý giống cây dài ngày.Về việc ban hành quy định tạm thời về quản lý giống cây dài ngày.</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7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107/2003/QĐ.UB của UBND tỉnh</w:t>
            </w:r>
          </w:p>
        </w:tc>
        <w:tc>
          <w:tcPr>
            <w:tcW w:w="1710" w:type="dxa"/>
            <w:gridSpan w:val="2"/>
            <w:tcBorders>
              <w:top w:val="single" w:sz="8" w:space="0" w:color="000000"/>
              <w:left w:val="single" w:sz="8" w:space="0" w:color="000000"/>
            </w:tcBorders>
            <w:shd w:fill="FFFFFF" w:val="clear"/>
            <w:vAlign w:val="center"/>
          </w:tcPr>
          <w:p>
            <w:pPr>
              <w:pStyle w:val="Normal"/>
              <w:spacing w:before="120" w:after="0"/>
              <w:jc w:val="center"/>
              <w:rPr/>
            </w:pPr>
            <w:r>
              <w:rPr/>
              <w:t>26/3/2003</w:t>
            </w:r>
          </w:p>
        </w:tc>
        <w:tc>
          <w:tcPr>
            <w:tcW w:w="389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3/2003Về việc ban hành quy định chức năng, nhiệm vụ, quyền hạn, tổ chức và hoạt động của Trung tâm khuyến nông tỉnh Bình Dương.Về việc ban hành quy định chức năng, nhiệm vụ, quyền hạn, tổ chức và hoạt động của Trung tâm khuyến nông tỉnh Bình Dương.</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127/2003/QĐ.UB của UBND tỉnh</w:t>
            </w:r>
          </w:p>
        </w:tc>
        <w:tc>
          <w:tcPr>
            <w:tcW w:w="17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7/5/2003</w:t>
            </w:r>
          </w:p>
        </w:tc>
        <w:tc>
          <w:tcPr>
            <w:tcW w:w="3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7/5/2003Về việc ban hành quy định chức năng, nhiệm vụ, quyền hạn tổ chức và hoạt động của Trung tâm Giống cây trồng và vật nuôi.Về việc ban hành quy định chức năng, nhiệm vụ, quyền hạn tổ chức và hoạt động của Trung tâm Giống cây trồng và vật nuô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13/2003/QĐ.UB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2/8/2003</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8/2003Về việc quy định mức phụ cấp chức vụ lãnh đạo cho Chi cục Kiểm lâm, Chi cục Di dân định canh định cư.Về việc quy định mức phụ cấp chức vụ lãnh đạo cho Chi cục Kiểm lâm, Chi cục Di dân định canh định cư.</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52/2004/QĐ-UB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5/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5/2004Về việc bổ sung chức năng, nhiệm vụ quản lý đầu tư các dự án thủy lợi Phước Hòa thuộc Sở Nông nghiệp và Phát triển Nông thôn tỉnh Bình Dương.Về việc bổ sung chức năng, nhiệm vụ quản lý đầu tư các dự án thủy lợi Phước Hòa thuộc Sở Nông nghiệp và Phát triển Nông thô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58/2004/QĐ-UB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8/5/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8/5/2004Về việc ban hành Quy chế tổ chức và hoạt động của Trường Trung học Nông Lâm tỉnh Bình DươngVề việc ban hành Quy chế tổ chức và hoạt động của Trường Trung học Nông Lâm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55/2009/QĐ-UBND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8/2009</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8/2009Về việc ban hành Quy định tạm thời trình tự, thủ tục cấp và thu hồi Giấy chứng nhận kinh tế trang trại trên địa bàn tỉnh Bình Dương.Về việc ban hành Quy định tạm thời trình tự, thủ tục cấp và thu hồi Giấy chứng nhận kinh tế trang trại trên địa bà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12/CT-UB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1/4/1997</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1/4/1997Về việc triển khai thực hiện công tác quản lý giống cây trồngVề việc triển khai thực hiện công tác quản lý giống cây trồ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20/CT-UB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9/5/1997</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9/5/1997Về việc quản lý thức ăn chăn nuôiVề việc quản lý thức ăn chăn nuô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10/CT-UB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09/5/1998</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9/5/1998Về việc tăng cường phòng chống dại trên động vật.Về việc tăng cường phòng chống dại trên động vậ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04/2001/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8/3/2001</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8/3/2001Về việc phòng chống dịch bệnh trên gia súc, gia cầm.Về việc phòng chống dịch bệnh trên gia súc, gia cầm.</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02/2003/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02/2003</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02/2003Về việc tăng cường thực hiện công tác phòng cháy, chữa cháy rừng.Về việc tăng cường thực hiện công tác phòng cháy, chữa cháy rừ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02/2004/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01/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2/01/2004Về việc phòng chống dịch cúm trên gia cầm.Về việc phòng chống dịch cúm trên gia cầm.</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03/2004/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02/02/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2/02/2004Về việc thực hiện phòng chống dịch cúm trên gia cầm tỉnh Bình Dương.Về việc thực hiện phòng chống dịch cúm trên gia cầm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04/2004/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2/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02/2004Về việc triển khai khẩn cấp công tác phòng chống dịch cúm trên gia cầm tỉnh Bình Dương.Về việc triển khai khẩn cấp công tác phòng chống dịch cúm trên gia cầm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07/2004/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3/02/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3/02/2004Về phòng chống dịch lở mồm long móng cho gia súc.Về phòng chống dịch lở mồm long móng cho gia sú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31/2004/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7/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2/7/2004Về việc tăng cường phòng chống dịch cúm gia cầm tái phát.Về việc tăng cường phòng chống dịch cúm gia cầm tái phá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48/2004/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3/11/2004</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11/2004Tăng cường công tác quản lý giống cây trồng tỉnh Bình Dương.Tăng cường công tác quản lý giống cây trồng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05/2005/CT-CT của Chủ tịch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8/01/2005</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8/01/2005Về việc tập trung chỉ đạo phòng chống dịch cúm gia cầmVề việc tập trung chỉ đạo phòng chống dịch cúm gia cầm</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48/2005/CT-UBND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11/2005</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2005Về việc thực hiện các biện pháp ngăn chặn dịch cúm gia cầm (H5N1)Về việc thực hiện các biện pháp ngăn chặn dịch cúm gia cầm (H5N1)</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15/2006/CT-UBND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09/5/2006</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9/5/2006Về việc phòng chống dịch lở mồm long móng.Về việc phòng chống dịch lở mồm long mó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672" w:type="dxa"/>
            <w:tcBorders>
              <w:left w:val="single" w:sz="8" w:space="0" w:color="000000"/>
              <w:bottom w:val="single" w:sz="8" w:space="0" w:color="000000"/>
            </w:tcBorders>
            <w:shd w:fill="FFFFFF" w:val="clear"/>
            <w:vAlign w:val="center"/>
          </w:tcPr>
          <w:p>
            <w:pPr>
              <w:pStyle w:val="Normal"/>
              <w:spacing w:before="120" w:after="0"/>
              <w:jc w:val="center"/>
              <w:rPr/>
            </w:pPr>
            <w:r>
              <w:rPr/>
              <w:t>Chỉ thị số 44/2006/CT-UBND của UBND tỉnh</w:t>
            </w:r>
          </w:p>
        </w:tc>
        <w:tc>
          <w:tcPr>
            <w:tcW w:w="17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9/12/2006</w:t>
            </w:r>
          </w:p>
        </w:tc>
        <w:tc>
          <w:tcPr>
            <w:tcW w:w="389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9/12/2006Về việc phòng chống dịch gia súc, gia cầm tái phát.Về việc phòng chống dịch gia súc, gia cầm tái phát.</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IV. LĨNH VỰC GIAO THÔNG, VẬN TẢI</w:t>
              <w:br/>
              <w:t>(THUỘC CHỨC NĂNG QUẢN LÝ CỦA SỞ GIAO THÔNG VẬN TẢI)XIV. LĨNH VỰC GIAO THÔNG, VẬN TẢI</w:t>
              <w:br/>
              <w:t>(THUỘC CHỨC NĂNG QUẢN LÝ CỦA SỞ GIAO THÔNG VẬN TẢI)XIV. LĨNH VỰC GIAO THÔNG, VẬN TẢI</w:t>
              <w:br/>
              <w:t>(THUỘC CHỨC NĂNG QUẢN LÝ CỦA SỞ GIAO THÔNG VẬN TẢI)XIV. LĨNH VỰC GIAO THÔNG, VẬN TẢI</w:t>
              <w:br/>
              <w:t>(THUỘC CHỨC NĂNG QUẢN LÝ CỦA SỞ GIAO THÔNG VẬN TẢI)XIV. LĨNH VỰC GIAO THÔNG, VẬN TẢI</w:t>
              <w:br/>
              <w:t>(THUỘC CHỨC NĂNG QUẢN LÝ CỦA SỞ GIAO THÔNG VẬN TẢI)XIV. LĨNH VỰC GIAO THÔNG, VẬN TẢI</w:t>
              <w:br/>
              <w:t>(THUỘC CHỨC NĂNG QUẢN LÝ CỦA SỞ GIAO THÔNG VẬN TẢI)</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09/1999/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09/1999/QĐ.CT của Chủ tịch UBND tỉnh09/7/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9/7/1999Về việc điều chỉnh giá cước vận tải hành khách bằng ô tô.</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04/200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04/2003/QĐ.UB của UBND tỉnh14/3/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4/3/2003Về việc ban hành quy định phân công trách nhiệm quản lý trật tự an toàn giao thông đô thị trên địa bà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08/2003/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08/2003/QĐ.CT của Chủ tịch UBND tỉnh13/8/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3/8/2003Về việc phê duyệt giá cước vận chuyển hành khách công cộng bằng xe buý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10/2006/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10/2006/QĐ-UBND của UBND tỉnh23/8/2006</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3/8/2006Về việc sửa đổi, bổ sung thu phí qua sông của Bến khách Cầu Phú Cườ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02/2006/CT-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02/2006/CT-UBND của UBND tỉnh18/01/2006</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8/01/2006Về tổ chức thực hiện Nghị định 152/2005/NĐ-CP quy định về xử lý vi phạm hành chính trong lĩnh vực giao thông đường bộ</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6/2007/CT-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6/2007/CT-UBND của UBND tỉnh07/8/200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8/2007Về việc tổ chức thực hiện Nghị quyết số 32/2007/NQ-CP của Chính phủ về một số giải pháp cấp bách nhằm kiềm chế tai nạn giao thông và ùn tắc giao thông trên địa bàn tỉnh Bình Dương.</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XV. LĨNH VỰC KHU CÔNG NGHIỆPXV. LĨNH VỰC KHU CÔNG NGHIỆPXV. LĨNH VỰC KHU CÔNG NGHIỆPXV. LĨNH VỰC KHU CÔNG NGHIỆPXV. LĨNH VỰC KHU CÔNG NGHIỆPXV. LĨNH VỰC KHU CÔNG NGHIỆP</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uộc chức năng quản lý của Ban quản lý các Khu Công nghiệp Bình DươngThuộc chức năng quản lý của Ban quản lý các Khu Công nghiệp Bình DươngThuộc chức năng quản lý của Ban quản lý các Khu Công nghiệp Bình DươngThuộc chức năng quản lý của Ban quản lý các Khu Công nghiệp Bình DươngThuộc chức năng quản lý của Ban quản lý các Khu Công nghiệp Bình DươngThuộc chức năng quản lý của Ban quản lý các Khu Công nghiệp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167/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167/QĐ-UB của UBND tỉnh29/7/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9/7/1997Ban hành Quy chế phối hợp giữa Ban quản lý các KCN Bình Dương với các cơ quan chức năng trong tỉnh trong việc thẩm định và cấp giấy phép đầu tư cho các dự án đầu tư có vốn nước ngoài vào các Khu công nghiệp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32/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32/1998/QĐ-UB của UBND tỉnh17/8/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7/8/1998Về việc ủy quyền cho Ban quản lý các khu công nghiệp Bình Dương cấp phép, điều chỉnh, thu hồi giấy phép thành lập các dự án đầu tư trong nước trong các khu công nghiệp.</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11/200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11/2003/QĐ.UB của UBND tỉnh07/4/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4/2003Về việc sửa đổi bản Quy định về tổ chức và hoạt động của Trung tâm giới thiệu việc làm Khu công nghiệp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95/2009/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95/2009/QĐ-UBND của UBND tỉnh31/12/200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1/12/2009Ban hành Quy chế phối hợp quản lý môi trường đối với các Khu công nghiệp tỉnh Bình Dương.</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uộc chức năng quản lý của Ban quản lý Khu Công nghiệp Việt Nam - SingaporeThuộc chức năng quản lý của Ban quản lý Khu Công nghiệp Việt Nam - SingaporeThuộc chức năng quản lý của Ban quản lý Khu Công nghiệp Việt Nam - SingaporeThuộc chức năng quản lý của Ban quản lý Khu Công nghiệp Việt Nam - SingaporeThuộc chức năng quản lý của Ban quản lý Khu Công nghiệp Việt Nam - SingaporeThuộc chức năng quản lý của Ban quản lý Khu Công nghiệp Việt Nam - Singapore</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133/QĐ.CT của Chủ tịch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33/QĐ.CT của Chủ tịch UBND tỉnh19/8/1999</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9/8/1999Về việc ủy quyền cho Ban Quản lý KCN Việt Nam-Singapore cấp, điều chỉnh, thu hồi giấy phép thành lập và giấy phép đầu tư các dự án có vốn đầu tư trong nước trong KCN VSIP.</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VI. LĨNH VỰC VĂN HÓA, THỂ THAO, DU LỊCH</w:t>
              <w:br/>
              <w:t>(THUỘC CHỨC NĂNG QUẢN LÝ CỦA SỞ VĂN HÓA, THỂ THAO VÀ DU LỊCH)XVI. LĨNH VỰC VĂN HÓA, THỂ THAO, DU LỊCH</w:t>
              <w:br/>
              <w:t>(THUỘC CHỨC NĂNG QUẢN LÝ CỦA SỞ VĂN HÓA, THỂ THAO VÀ DU LỊCH)XVI. LĨNH VỰC VĂN HÓA, THỂ THAO, DU LỊCH</w:t>
              <w:br/>
              <w:t>(THUỘC CHỨC NĂNG QUẢN LÝ CỦA SỞ VĂN HÓA, THỂ THAO VÀ DU LỊCH)XVI. LĨNH VỰC VĂN HÓA, THỂ THAO, DU LỊCH</w:t>
              <w:br/>
              <w:t>(THUỘC CHỨC NĂNG QUẢN LÝ CỦA SỞ VĂN HÓA, THỂ THAO VÀ DU LỊCH)XVI. LĨNH VỰC VĂN HÓA, THỂ THAO, DU LỊCH</w:t>
              <w:br/>
              <w:t>(THUỘC CHỨC NĂNG QUẢN LÝ CỦA SỞ VĂN HÓA, THỂ THAO VÀ DU LỊCH)XVI. LĨNH VỰC VĂN HÓA, THỂ THAO, DU LỊCH</w:t>
              <w:br/>
              <w:t>(THUỘC CHỨC NĂNG QUẢN LÝ CỦA SỞ VĂN HÓA, THỂ THAO VÀ DU LỊC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22/2000/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22/2000/QĐ-UB của UBND tỉnh16/8/2000</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8/2000Về việc đăng ký di tích lịch sử văn hóa</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24/200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24/2003/QĐ.UB của UBND tỉnh03/9/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9/2003Về việc ban hành quy định chức năng, nhiệm vụ, quyền hạn tổ chức và hoạt động của Trung tâm văn hóa - thông ti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25/200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25/2003/QĐ.UB của UBND tỉnh03/9/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9/2003Về việc ban hành quy định chức năng, nhiệm vụ, quyền hạn tổ chức và hoạt động của Thư việ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26/200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26/2003/QĐ.UB của UBND tỉnh03/9/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9/2003Ban hành Quy định chức năng, nhiệm vụ, quyền hạn, tổ chức và hoạt động của Bảo tàng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97/2006/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97/2006/QĐ-UBND của UBND tỉnh11/04/2006</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04/2006Về việc ban hành Quy chế tổ chức và hoạt động của Thư viện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46/2006/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46/2006/QĐ-UBND của UBND tỉnh06/6/2006</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6/6/2006Về việc ban hành Quy định chức năng, nhiệm vụ, quyền hạn và tổ chức của Trung tâm phát hành phim và Chiếu bóng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200/2006/QĐ-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200/2006/QĐ-UBND của UBND tỉnh16/8/2006</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8/2006Về việc ban hành kèm theo Quyết định chức năng, nhiệm vụ, quyền hạn, tổ chức và hoạt động của Sở Thể dục thể thao</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40/1997/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40/1997/CT-UB của UBND tỉnh16/12/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12/1997Về việc tăng cường quản lý, chấn chỉnh các hoạt động tụ điểm - câu lạc bộ thể thao cơ sở.</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3/1999/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3/1999/CT.CT của Chủ tịch UBND tỉnh13/04/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3/04/1999Về việc treo cờ nước trong các ngày lễ lớn, ngày tế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1/2002/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1/2002/CT.CT của Chủ tịch UBND tỉnh26/07/2002</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6/07/2002Về việc tiếp tục tăng cường công tác quản lý nhà nước đối với các hoạt động văn hóa, dịch vụ văn hóa</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0/2003/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0/2003/CT.CT của Chủ tịch UBND tỉnh16/5/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5/2003Về việc triển khai thi hành Luật Di sản văn hóa và Nghị định số 92/2002/NĐ-CP của Chính phủ quy định chi tiết và thi hành một số điều của Luật Di sản Văn hóa.</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XVII. LĨNH VỰC GIÁO DỤC, ĐÀO TẠO</w:t>
              <w:br/>
              <w:t>(THUỘC CHỨC NĂNG QUẢN LÝ CỦA SỞ GIÁO DỤC VÀ ĐÀO TẠO)XVII. LĨNH VỰC GIÁO DỤC, ĐÀO TẠO</w:t>
              <w:br/>
              <w:t>(THUỘC CHỨC NĂNG QUẢN LÝ CỦA SỞ GIÁO DỤC VÀ ĐÀO TẠO)XVII. LĨNH VỰC GIÁO DỤC, ĐÀO TẠO</w:t>
              <w:br/>
              <w:t>(THUỘC CHỨC NĂNG QUẢN LÝ CỦA SỞ GIÁO DỤC VÀ ĐÀO TẠO)XVII. LĨNH VỰC GIÁO DỤC, ĐÀO TẠO</w:t>
              <w:br/>
              <w:t>(THUỘC CHỨC NĂNG QUẢN LÝ CỦA SỞ GIÁO DỤC VÀ ĐÀO TẠO)XVII. LĨNH VỰC GIÁO DỤC, ĐÀO TẠO</w:t>
              <w:br/>
              <w:t>(THUỘC CHỨC NĂNG QUẢN LÝ CỦA SỞ GIÁO DỤC VÀ ĐÀO TẠO)XVII. LĨNH VỰC GIÁO DỤC, ĐÀO TẠO</w:t>
              <w:br/>
              <w:t>(THUỘC CHỨC NĂNG QUẢN LÝ CỦA SỞ GIÁO DỤC VÀ ĐÀO TẠO)</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51/1998/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51/1998/QĐ-UB của UBND tỉnh17/4/1998</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7/4/1998Về việc ủy quyền cho Giám đốc Sở Giáo dục - Đào tạo ký quyết định về phụ cấp ưu đãi cho giáo viên đang trực tiếp giảng dạy trong các trường công lập của Nhà nước.</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4215/QĐ-CT của Chủ tịch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215/QĐ-CT của Chủ tịch UBND tỉnh13/11/1998</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3/11/1998Về việc phụ cấp ưu đãi cho giáo viên Trung tâm Đào tạo kỹ thuật Việt Nam-Singapore (theo Quyết định 973/1997/QĐ-TTg ngày 17/11/1997 của Thủ tướng Chính phủ)</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3/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3/2002/CT.CT của Chủ tịch UBND tỉnh03/05/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3/05/2002Về việc tổ chức thực hiện đổi mới chương trình giáo dục phổ thô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3/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3/2002/CT.CT của Chủ tịch UBND tỉnh29/07/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9/07/2002Về việc thực hiện bảo hiểm y tế học si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7/2004/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7/2004/CT-CT của Chủ tịch UBND tỉnh09/8/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9/8/2004Về việc tăng cường xây dựng xã hội học tập theo hình thức giáo dục không chính quy trên địa bàn toàn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9/2004/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9/2004/CT-CT của Chủ tịch UBND tỉnh01/9/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1/9/2004Về việc đẩy mạnh công tác triển khai bảo hiểm y tế học si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52/2004/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52/2004/CT-CT của Chủ tịch UBND tỉnh24/12/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4/12/2004Về việc tăng cường công tác kiểm tra, thanh tra việc quản lý, cấp phát, sử dụng các loại văn bằng, chứng chỉ không hợp pháp.</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4/2005/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4/2005/CT-CT của Chủ tịch UBND tỉnh18/01/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8/01/2005Về việc đẩy mạnh thực hiện công tác phổ cập giáo dục bậc Trung học</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0/2005/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0/2005/CT-CT của Chủ tịch UBND tỉnh24/6/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4/6/2005Về việc tăng cường các biện pháp quản lý dạy thêm học thêm ngoài giờ chính khóa của giáo viên trường phổ thông công lập.</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VIII. LĨNH VỰC Y TẾ, DƯỢC VÀ DÂN SỐ - KẾ HOẠCH HÓA GIA ĐÌNH</w:t>
              <w:br/>
              <w:t>(THUỘC CHỨC NĂNG QUẢN LÝ CỦA SỞ Y TẾ)XVIII. LĨNH VỰC Y TẾ, DƯỢC VÀ DÂN SỐ - KẾ HOẠCH HÓA GIA ĐÌNH</w:t>
              <w:br/>
              <w:t>(THUỘC CHỨC NĂNG QUẢN LÝ CỦA SỞ Y TẾ)XVIII. LĨNH VỰC Y TẾ, DƯỢC VÀ DÂN SỐ - KẾ HOẠCH HÓA GIA ĐÌNH</w:t>
              <w:br/>
              <w:t>(THUỘC CHỨC NĂNG QUẢN LÝ CỦA SỞ Y TẾ)XVIII. LĨNH VỰC Y TẾ, DƯỢC VÀ DÂN SỐ - KẾ HOẠCH HÓA GIA ĐÌNH</w:t>
              <w:br/>
              <w:t>(THUỘC CHỨC NĂNG QUẢN LÝ CỦA SỞ Y TẾ)XVIII. LĨNH VỰC Y TẾ, DƯỢC VÀ DÂN SỐ - KẾ HOẠCH HÓA GIA ĐÌNH</w:t>
              <w:br/>
              <w:t>(THUỘC CHỨC NĂNG QUẢN LÝ CỦA SỞ Y TẾ)XVIII. LĨNH VỰC Y TẾ, DƯỢC VÀ DÂN SỐ - KẾ HOẠCH HÓA GIA ĐÌNH</w:t>
              <w:br/>
              <w:t>(THUỘC CHỨC NĂNG QUẢN LÝ CỦA SỞ Y TẾ)</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500/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500/QĐ-UB của UBND tỉnh20/5/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5/1997Về việc ban hành chính sách khen thưởng công tác Dân số - KHHGĐ</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4/20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4/2001/QĐ.UB của UBND tỉnh14/02/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4/02/2001Về việc chi hỗ trợ cho cán bộ, công chức ngành y tế và ngành giáo dục - đào tạo.</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72/20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72/2001/QĐ.UB của UBND tỉnh18/5/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8/5/2001Về việc ban hành giá biểu thu viện phí của Bệnh viện Phụ sản bán cô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90/2001/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90/2001/QĐ.CT của Chủ tịch UBND tỉnh30/11/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0/11/2001Về việc qui định tạm thời giá thu phí phẫu thuật đục thủy tinh thể bằng phương pháp Phaco.</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13/2003/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13/2003/QĐ.UB của UBND tỉnh14/4/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4/4/2003Về việc phê duyệt bảng giá thu viện phí của Bệnh viện phụ sản bán công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19/20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19/2001/QĐ.UB của UBND tỉnh01/8/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8/2001Về việc ban hành bản Quy định chức năng, nhiệm vụ, quyền hạn, tổ chức và hoạt động của Trung tâm Kiểm nghiệm Dược phẩm - Mỹ phẩm tỉnh Bình Dươ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22/2001/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22/2001/QĐ.UB của UBND tỉnh02/8/2001</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2/8/2001Về việc ban hành Bản quy định chức năng nhiệm vụ, quyền hạn, tổ chức và hoạt động của Ban bảo vệ sức khỏe cán bộ tỉnh Bình Dương</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272/2003/QĐ.UB của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72/2003/QĐ.UB của UBND tỉnh08/12/2003</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8/12/2003Về việc ban hành Bản quy định chức năng, nhiệm vụ, quyền hạn, tổ chức và hoạt động của Bệnh viện Y học cổ truyề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1/2004/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1/2004/QĐ-UB của UBND tỉnh04/02/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4/02/2004Về việc ban hành tạm thời hỗ trợ một phần viện phí cho các trường hợp khó khăn đột xuấ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50/2004/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50/2004/QĐ-UB của UBND tỉnh20/4/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4/2004Về việc ban hành quy định chức năng, nhiệm vụ, quyền hạn, tổ chức và hoạt động của Trung tâm Bảo vệ sức khỏe Bà mẹ - trẻ em và Kế hoạch hóa Gia đình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32/2005/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32/2005/QĐ-CT của Chủ tịch UBND tỉnh23/02/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02/2005Về việc ban hành khung giá các dịch vụ kỹ thuật phục hồi chức năng tại các cơ sở khám chữa bệnh, Bệnh viện Điều dưỡng - Phục hồi chức năng được Bảo hiểm Y tế thanh toá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1/2005/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1/2005/QĐ-UB của UBND tỉnh15/03/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03/2005Về việc ban hành qui định chức năng, nhiệm vụ, quyền hạn, tổ chức và hoạt động của Ủy ban Dân số, Gia đình và Trẻ em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81/2005/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81/2005/QĐ-UBND của UBND tỉnh25/08/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5/08/2005Về việc ban hành tạm thời giá thu khám bệnh của Bác sĩ nước ngoà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83/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83/2006/QĐ-UBND của UBND tỉnh01/8/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1/8/2006Về phê duyệt Quy hoạch phát triển sự nghiệp chăm sóc và bảo vệ sức khỏe nhân dân tỉnh Bình Dương giai đoạn 2006-2010, định hướng năm 2020</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28/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28/2006/QĐ-UBND của UBND tỉnh05/10/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5/10/2006Về việc ban hành quy định chức năng, nhiệm vụ, quyền hạn và tổ chức hoạt động của Trung tâm Y tế dự phòng và Phòng chống HIV/AIDS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62/2007/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62/2007/QĐ-UBND của UBND tỉnh26/6/200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6/6/2007Về việc sửa đổi, bổ sung Quyết định số 11/2004/QĐ-UBND ngày 04/02/2004 của Ủy ban nhân dân tỉnh về việc ban hành tạm thời việc hỗ trợ một phần viện phí cho các trường hợp khó khăn, đột xuấ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9/2008/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9/2008/QĐ-UBND của UBND tỉnh23/9/2008</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9/2008Về việc ban hành mức phụ cấp, trợ cấp đối với cán bộ, công chức, viên chức ngành y tế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3/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3/1997/CT-UB của UBND tỉnh19/6/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9/6/1997Về việc tăng cường thực hiện công tác bảo hiểm y tế trên địa bàn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8/2001/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8/2001/CT.CT của Chủ tịch UBND tỉnh21/8/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1/8/2001Về việc phòng chống bệnh sốt xuất huyế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4/2004/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4/2004/CT-CT của Chủ tịch UBND tỉnh19/3/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9/3/2004Về tăng cường công tác quản lý vệ sinh an toàn thực phẩm</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3/2005/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3/2005/CT-CT của Chủ tịch UBND tỉnh31/03/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1/03/2005Về việc tăng cường công tác quản lý vệ sinh an toàn thực phẩm.</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IX. LĨNH VỰC LAO ĐỘNG, CHÍNH SÁCH XÃ HỘI, TRẺ EM</w:t>
              <w:br/>
              <w:t>(THUỘC CHỨC NĂNG QUẢN LÝ CỦA SỞ LAO ĐỘNG - THƯƠNG BINH VÀ XÃ HỘI)XIX. LĨNH VỰC LAO ĐỘNG, CHÍNH SÁCH XÃ HỘI, TRẺ EM</w:t>
              <w:br/>
              <w:t>(THUỘC CHỨC NĂNG QUẢN LÝ CỦA SỞ LAO ĐỘNG - THƯƠNG BINH VÀ XÃ HỘI)XIX. LĨNH VỰC LAO ĐỘNG, CHÍNH SÁCH XÃ HỘI, TRẺ EM</w:t>
              <w:br/>
              <w:t>(THUỘC CHỨC NĂNG QUẢN LÝ CỦA SỞ LAO ĐỘNG - THƯƠNG BINH VÀ XÃ HỘI)XIX. LĨNH VỰC LAO ĐỘNG, CHÍNH SÁCH XÃ HỘI, TRẺ EM</w:t>
              <w:br/>
              <w:t>(THUỘC CHỨC NĂNG QUẢN LÝ CỦA SỞ LAO ĐỘNG - THƯƠNG BINH VÀ XÃ HỘI)XIX. LĨNH VỰC LAO ĐỘNG, CHÍNH SÁCH XÃ HỘI, TRẺ EM</w:t>
              <w:br/>
              <w:t>(THUỘC CHỨC NĂNG QUẢN LÝ CỦA SỞ LAO ĐỘNG - THƯƠNG BINH VÀ XÃ HỘI)XIX. LĨNH VỰC LAO ĐỘNG, CHÍNH SÁCH XÃ HỘI, TRẺ EM</w:t>
              <w:br/>
              <w:t>(THUỘC CHỨC NĂNG QUẢN LÝ CỦA SỞ LAO ĐỘNG - THƯƠNG BINH VÀ XÃ HỘI)</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122/1999/QĐ.CT của Chủ tịch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22/1999/QĐ.CT của Chủ tịch UBND tỉnh29/7/1999</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9/7/1999Về việc phê duyệt quy ước trách nhiệm việc ủy thác cho vay vốn ưu đãi hỗ trợ hộ nghèo bằng nguồn quỹ xóa đói giảm nghèo của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39/2000/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39/2000/QĐ-UB của UBND tỉnh15/9/2000</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9/2000Về việc ban hành Quy chế tổ chức và hoạt động của Trung tâm giáo dục lao động - tạo việc làm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48/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48/QĐ.CT của Chủ tịch UBND tỉnh15/10/2003</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10/2003Về việc điều chỉnh bổ sung tạm thời tiêu chí công nhận xã thoát nghèo.</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49/2004/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9/2004/QĐ-UB của UBND tỉnh20/4/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4/2004Về việc ban hành Quy định chức năng, nhiệm vụ, quyền hạn, tổ chức và hoạt động của Trung tâm nuôi dưỡng trẻ mồ côi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02/2004/QĐ-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02/2004/QĐ-UB của UBND tỉnh13/8/2004</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3/8/2004Về việc ban hành mức thu và sử dụng phí dự thi, dự tuyển vào các cơ sở dạy nghề công lập và bán công trong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05/2005/QĐ-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05/2005/QĐ-CT của Chủ tịch UBND tỉnh10/6/2005</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6/2005Về việc ban hành Quy định tạm thời chế độ hỗ trợ mai táng phí và hỗ trợ tổ chức lễ tang cho cán bộ, công chức và đối tượng chính sách có công khi từ trần</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89/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89/2006/QĐ-UBND của UBND tỉnh03/04/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3/04/2006Về việc phân cấp thẩm định và phê duyệt dự án vay vốn quỹ quốc gia giải quyết việc làm.</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173/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173/2006/QĐ-UBND của UBND tỉnh18/7/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8/7/2006Về việc ban hành quy định chức năng, nhiệm vụ, quyền hạn, tổ chức và hoạt động của Trung tâm Nuôi dưỡng Người già - Tàn tật - Cô đơn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Quyết định số 230/2006/QĐ-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230/2006/QĐ-UBND của UBND tỉnh06/10/2006</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6/10/2006Về việc ban hành Quy định chức năng, nhiệm vụ, quyền hạn, tổ chức và hoạt động của Trung tâm dạy nghề người tàn tật tỉnh Bình Dương</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4/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4/1997/CT-UB của UBND tỉnh23/7/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3/7/1997Về việc tiếp tục đẩy mạnh công tác huy động lao động công íc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09/1999/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09/1999/CT.CT của Chủ tịch UBND tỉnh27/3/1999</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7/3/1999Về việc xếp hạng doanh nghiệp Nhà nước trong tỉnh.</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6/2001/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6/2001/CT.CT của Chủ tịch UBND tỉnh04/7/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4/7/2001Về việc hoàn thành việc xác nhận người có công cách mạng trong 3 thời kỳ.</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19/2001/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19/2001/CT.CT của Chủ tịch UBND tỉnh20/9/2001</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9/2001Về việc chấn chỉnh công tác tổ chức và quản lý trong lĩnh vực hoạt động dịch vụ văn hóa và đẩy mạnh phòng chống các tệ nạn xã hội.</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25/2002/CT.CT của Chủ tịch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25/2002/CT.CT của Chủ tịch UBND tỉnh02/08/2002</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2/08/2002Về việc đẩy mạnh công tác xóa đói giảm nghèo.</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8/CT-UBND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8/CT-UBND của UBND tỉnh19/11/200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9/11/2007Về giải quyết tình hình tranh chấp lao động tập thể và đình công tự phát trên địa bàn tỉnh Bình Dương.</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X. LĨNH VỰC KHOA HỌC, CÔNG NGHỆ</w:t>
              <w:br/>
              <w:t>(THUỘC CHỨC NĂNG QUẢN LÝ CỦA SỞ KHOA HỌC VÀ CÔNG NGHỆ)XX. LĨNH VỰC KHOA HỌC, CÔNG NGHỆ</w:t>
              <w:br/>
              <w:t>(THUỘC CHỨC NĂNG QUẢN LÝ CỦA SỞ KHOA HỌC VÀ CÔNG NGHỆ)XX. LĨNH VỰC KHOA HỌC, CÔNG NGHỆ</w:t>
              <w:br/>
              <w:t>(THUỘC CHỨC NĂNG QUẢN LÝ CỦA SỞ KHOA HỌC VÀ CÔNG NGHỆ)XX. LĨNH VỰC KHOA HỌC, CÔNG NGHỆ</w:t>
              <w:br/>
              <w:t>(THUỘC CHỨC NĂNG QUẢN LÝ CỦA SỞ KHOA HỌC VÀ CÔNG NGHỆ)XX. LĨNH VỰC KHOA HỌC, CÔNG NGHỆ</w:t>
              <w:br/>
              <w:t>(THUỘC CHỨC NĂNG QUẢN LÝ CỦA SỞ KHOA HỌC VÀ CÔNG NGHỆ)XX. LĨNH VỰC KHOA HỌC, CÔNG NGHỆ</w:t>
              <w:br/>
              <w:t>(THUỘC CHỨC NĂNG QUẢN LÝ CỦA SỞ KHOA HỌC VÀ CÔNG NGHỆ)</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90/2005/QĐ-UB của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90/2005/QĐ-UB của UBND tỉnh31/5/2005</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1/5/2005Về việc quy định tạm thời quản lý hoạt động nghiên cứu khoa học và phát triển công nghệ</w:t>
            </w:r>
          </w:p>
        </w:tc>
      </w:tr>
      <w:tr>
        <w:trPr/>
        <w:tc>
          <w:tcPr>
            <w:tcW w:w="365" w:type="dxa"/>
            <w:tcBorders>
              <w:left w:val="single" w:sz="8" w:space="0" w:color="000000"/>
            </w:tcBorders>
            <w:shd w:fill="FFFFFF" w:val="clear"/>
            <w:vAlign w:val="center"/>
          </w:tcPr>
          <w:p>
            <w:pPr>
              <w:pStyle w:val="Normal"/>
              <w:spacing w:before="120" w:after="0"/>
              <w:jc w:val="center"/>
              <w:rPr/>
            </w:pPr>
            <w:r>
              <w:rPr/>
              <w:t>2.</w:t>
            </w:r>
          </w:p>
        </w:tc>
        <w:tc>
          <w:tcPr>
            <w:tcW w:w="3062" w:type="dxa"/>
            <w:gridSpan w:val="2"/>
            <w:tcBorders>
              <w:left w:val="single" w:sz="8" w:space="0" w:color="000000"/>
            </w:tcBorders>
            <w:shd w:fill="FFFFFF" w:val="clear"/>
            <w:vAlign w:val="center"/>
          </w:tcPr>
          <w:p>
            <w:pPr>
              <w:pStyle w:val="Normal"/>
              <w:spacing w:before="120" w:after="0"/>
              <w:jc w:val="center"/>
              <w:rPr/>
            </w:pPr>
            <w:r>
              <w:rPr/>
              <w:t>Quyết định số 96/2006/QĐ-UBND của UBND tỉnh</w:t>
            </w:r>
          </w:p>
        </w:tc>
        <w:tc>
          <w:tcPr>
            <w:tcW w:w="1485" w:type="dxa"/>
            <w:gridSpan w:val="2"/>
            <w:tcBorders>
              <w:left w:val="single" w:sz="8" w:space="0" w:color="000000"/>
            </w:tcBorders>
            <w:shd w:fill="FFFFFF" w:val="clear"/>
            <w:vAlign w:val="center"/>
          </w:tcPr>
          <w:p>
            <w:pPr>
              <w:pStyle w:val="Normal"/>
              <w:snapToGrid w:val="false"/>
              <w:spacing w:before="120" w:after="0"/>
              <w:jc w:val="center"/>
              <w:rPr/>
            </w:pPr>
            <w:r>
              <w:rPr/>
              <w:t>Quyết định số 96/2006/QĐ-UBND của UBND tỉnh11/04/2006</w:t>
            </w:r>
          </w:p>
        </w:tc>
        <w:tc>
          <w:tcPr>
            <w:tcW w:w="3728"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11/04/2006Về việc sửa đổi, bổ sung điều 12, chương VI của Quy định tạm thời quản lý hoạt động nghiên cứu khoa học và phát triển công nghệ được ban hành kèm theo Quyết định số 90/2005/QĐ-UBND ngày 31/5/2005 của UBND tỉnh</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44/2009/QĐ-UBND của UBND tỉnh</w:t>
            </w:r>
          </w:p>
        </w:tc>
        <w:tc>
          <w:tcPr>
            <w:tcW w:w="148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Quyết định số 44/2009/QĐ-UBND của UBND tỉnh17/6/2009</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7/6/2009Ban hành chính sách hỗ trợ doanh nghiệp đăng ký bảo hộ quyền sở hữu công nghiệp</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hỉ thị số 38/1997/CT-UB của UBND tỉnh</w:t>
            </w:r>
          </w:p>
        </w:tc>
        <w:tc>
          <w:tcPr>
            <w:tcW w:w="148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ỉ thị số 38/1997/CT-UB của UBND tỉnh11/12/1997</w:t>
            </w:r>
          </w:p>
        </w:tc>
        <w:tc>
          <w:tcPr>
            <w:tcW w:w="37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2/1997Về việc tăng cường hoạt động sở hữu công nghiệp.</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XXI. LĨNH VỰC BƯU CHÍNH, VIỄN THÔNG VÀ THÔNG TIN, BÁO CHÍ, XUẤT BẢN</w:t>
              <w:br/>
              <w:t>(THUỘC CHỨC NĂNG QUẢN LÝ CỦA SỞ THÔNG TIN &amp; TRUYỀN THÔNG)XXI. LĨNH VỰC BƯU CHÍNH, VIỄN THÔNG VÀ THÔNG TIN, BÁO CHÍ, XUẤT BẢN</w:t>
              <w:br/>
              <w:t>(THUỘC CHỨC NĂNG QUẢN LÝ CỦA SỞ THÔNG TIN &amp; TRUYỀN THÔNG)XXI. LĨNH VỰC BƯU CHÍNH, VIỄN THÔNG VÀ THÔNG TIN, BÁO CHÍ, XUẤT BẢN</w:t>
              <w:br/>
              <w:t>(THUỘC CHỨC NĂNG QUẢN LÝ CỦA SỞ THÔNG TIN &amp; TRUYỀN THÔNG)XXI. LĨNH VỰC BƯU CHÍNH, VIỄN THÔNG VÀ THÔNG TIN, BÁO CHÍ, XUẤT BẢN</w:t>
              <w:br/>
              <w:t>(THUỘC CHỨC NĂNG QUẢN LÝ CỦA SỞ THÔNG TIN &amp; TRUYỀN THÔNG)XXI. LĨNH VỰC BƯU CHÍNH, VIỄN THÔNG VÀ THÔNG TIN, BÁO CHÍ, XUẤT BẢN</w:t>
              <w:br/>
              <w:t>(THUỘC CHỨC NĂNG QUẢN LÝ CỦA SỞ THÔNG TIN &amp; TRUYỀN THÔNG)XXI. LĨNH VỰC BƯU CHÍNH, VIỄN THÔNG VÀ THÔNG TIN, BÁO CHÍ, XUẤT BẢN</w:t>
              <w:br/>
              <w:t>(THUỘC CHỨC NĂNG QUẢN LÝ CỦA SỞ THÔNG TIN &amp; TRUYỀN THÔ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25/2002/QĐ.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25/2002/QĐ.UB của UBND tỉnh30/10/2002</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0/10/2002Về việc ban hành Quy chế điều hành Website “Bình Dương trên con đường công nghiệp hóa - hiện đại hóa”</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XXII. LĨNH VỰC KHÁCXXII. LĨNH VỰC KHÁCXXII. LĨNH VỰC KHÁCXXII. LĨNH VỰC KHÁCXXII. LĨNH VỰC KHÁCXXII. LĨNH VỰC KHÁC</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ĂN PHÒNG ỦY BAN NHÂN DÂN TỈNHVĂN PHÒNG ỦY BAN NHÂN DÂN TỈNHVĂN PHÒNG ỦY BAN NHÂN DÂN TỈNHVĂN PHÒNG ỦY BAN NHÂN DÂN TỈNHVĂN PHÒNG ỦY BAN NHÂN DÂN TỈNHVĂN PHÒNG ỦY BAN NHÂN DÂN TỈ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số 119/1999/QĐ.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119/1999/QĐ.CT của Chủ tịch UBND tỉnh28/7/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8/7/1999Về việc quy định tạm thời truyền, nhận văn bản trên mạng tin học diện rộng Ủy ban nhân dân tỉ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8/2006/CT-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8/2006/CT-UBND của UBND tỉnh05/6/2006</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5/6/2006Về việc thực hiện Thông tư số 03/2006/TT-VPCP ngày 17/02/2006 của Bộ trưởng, Chủ nhiệm Văn phòng Chính phủ về Công báo cấp tỉnh.</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BẢO HIỂM XÃ HỘIBẢO HIỂM XÃ HỘIBẢO HIỂM XÃ HỘIBẢO HIỂM XÃ HỘIBẢO HIỂM XÃ HỘIBẢO HIỂM XÃ HỘI</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16/1997/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16/1997/CT-UB của UBND tỉnh07/5/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5/1997Về việc tăng cường công tác lãnh đạo kiểm tra thu BHXH trên địa bàn tỉnh Bình Dương.</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ÍN DỤNG - NGÂN HÀNGTÍN DỤNG - NGÂN HÀNGTÍN DỤNG - NGÂN HÀNGTÍN DỤNG - NGÂN HÀNGTÍN DỤNG - NGÂN HÀNGTÍN DỤNG - NGÂN HÀNG</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37/1997/CT-UB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37/1997/CT-UB của UBND tỉnh03/12/1997</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3/12/1997Về việc tăng cường mở rộng cho vay vốn đến hộ sản xuất kinh doa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7/1999/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7/1999/CT.CT của Chủ tịch UBND tỉnh07/9/1999</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9/1999Về việc thực hiện một số chính sách tín dụng ngân hàng phục vụ phát triển nông nghiệp nông thô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26/2003/CT.CT của Chủ tịch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26/2003/CT.CT của Chủ tịch UBND tỉnh15/12/2003</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12/2003Về việc triển khai thực hiện phát hành bổ sung một số loại tiền mới vào lưu thông.</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ỐNG KÊTHỐNG KÊTHỐNG KÊTHỐNG KÊTHỐNG KÊTHỐNG KÊ</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62" w:type="dxa"/>
            <w:gridSpan w:val="2"/>
            <w:tcBorders>
              <w:top w:val="single" w:sz="8" w:space="0" w:color="000000"/>
              <w:left w:val="single" w:sz="8" w:space="0" w:color="000000"/>
            </w:tcBorders>
            <w:shd w:fill="FFFFFF" w:val="clear"/>
            <w:vAlign w:val="center"/>
          </w:tcPr>
          <w:p>
            <w:pPr>
              <w:pStyle w:val="Normal"/>
              <w:spacing w:before="120" w:after="0"/>
              <w:jc w:val="center"/>
              <w:rPr/>
            </w:pPr>
            <w:r>
              <w:rPr/>
              <w:t>Chỉ thị số 46/2005/CT-UBND của UBND tỉnh</w:t>
            </w:r>
          </w:p>
        </w:tc>
        <w:tc>
          <w:tcPr>
            <w:tcW w:w="14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ỉ thị số 46/2005/CT-UBND của UBND tỉnh04/11/2005</w:t>
            </w:r>
          </w:p>
        </w:tc>
        <w:tc>
          <w:tcPr>
            <w:tcW w:w="37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4/11/2005Về tuyên truyền phổ biến và triển khai thực hiện Nghị định số 14/2005/NĐ-CP ngày 04/02/2005 của Chính phủ về xử phạt vi phạm hành chính trong lĩnh vực thống kê.</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ổng số: 275 văn bảnTổng số: 275 văn bảnTổng số: 275 văn bảnTổng số: 275 văn bảnTổng số: 275 văn bảnTổng số: 275 văn bản</w:t>
            </w:r>
          </w:p>
        </w:tc>
      </w:tr>
      <w:tr>
        <w:trPr/>
        <w:tc>
          <w:tcPr>
            <w:tcW w:w="365" w:type="dxa"/>
            <w:tcBorders/>
            <w:vAlign w:val="center"/>
          </w:tcPr>
          <w:p>
            <w:pPr>
              <w:pStyle w:val="Normal"/>
              <w:rPr/>
            </w:pPr>
            <w:r>
              <w:rPr/>
              <w:t> </w:t>
            </w:r>
          </w:p>
        </w:tc>
        <w:tc>
          <w:tcPr>
            <w:tcW w:w="2672" w:type="dxa"/>
            <w:tcBorders/>
            <w:vAlign w:val="center"/>
          </w:tcPr>
          <w:p>
            <w:pPr>
              <w:pStyle w:val="Normal"/>
              <w:rPr/>
            </w:pPr>
            <w:r>
              <w:rPr/>
              <w:t> </w:t>
            </w:r>
          </w:p>
        </w:tc>
        <w:tc>
          <w:tcPr>
            <w:tcW w:w="390" w:type="dxa"/>
            <w:tcBorders/>
            <w:vAlign w:val="center"/>
          </w:tcPr>
          <w:p>
            <w:pPr>
              <w:pStyle w:val="Normal"/>
              <w:rPr/>
            </w:pPr>
            <w:r>
              <w:rPr/>
              <w:t> </w:t>
            </w:r>
          </w:p>
        </w:tc>
        <w:tc>
          <w:tcPr>
            <w:tcW w:w="1320" w:type="dxa"/>
            <w:tcBorders/>
            <w:vAlign w:val="center"/>
          </w:tcPr>
          <w:p>
            <w:pPr>
              <w:pStyle w:val="Normal"/>
              <w:rPr/>
            </w:pPr>
            <w:r>
              <w:rPr/>
              <w:t> </w:t>
            </w:r>
          </w:p>
        </w:tc>
        <w:tc>
          <w:tcPr>
            <w:tcW w:w="165" w:type="dxa"/>
            <w:tcBorders/>
            <w:vAlign w:val="center"/>
          </w:tcPr>
          <w:p>
            <w:pPr>
              <w:pStyle w:val="Normal"/>
              <w:rPr/>
            </w:pPr>
            <w:r>
              <w:rPr/>
              <w:t> </w:t>
            </w:r>
          </w:p>
        </w:tc>
        <w:tc>
          <w:tcPr>
            <w:tcW w:w="3728"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Bình Dương; vanbanphapluat.co</dc:creator>
  <dc:description>Xem chi tiết và tải về văn bản tại đây: http://vanbanphapluat.co/quyet-dinh-2165-qd-ubnd-nam-2014-bai-bo-van-ban-khong-con-phu-hop-binh-duong-1997-den-2013</dc:description>
  <cp:keywords>Quyết định; 2165/QĐ-UBND; Tỉnh Bình Dương; Lê Thanh Cung; Bộ máy hành chính</cp:keywords>
  <dc:language>en-US</dc:language>
  <cp:lastModifiedBy>Thư viện vanbanphapluat.co</cp:lastModifiedBy>
  <dcterms:modified xsi:type="dcterms:W3CDTF">2017-08-10T11:19:00Z</dcterms:modified>
  <cp:revision>2</cp:revision>
  <dc:subject>Quyết định 2165/QĐ-UBND năm 2014 bãi bỏ văn bản không còn phù hợp Bình Dương 1997 đến 2013</dc:subject>
  <dc:title>Quyết định 2165/QĐ-UBND</dc:title>
</cp:coreProperties>
</file>