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951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</w:t>
      </w:r>
      <w:r>
        <w:rPr>
          <w:shd w:fill="FFFFFF" w:val="clear"/>
        </w:rPr>
        <w:t>áp dụng</w:t>
      </w:r>
      <w:r>
        <w:rPr/>
        <w:t xml:space="preserve"> mức thuế đối với hàng hóa xuất khẩu, nhập khẩu; Thông tư số 156/2011/TT-BTC ngày 14/11/2011 của Bộ Tài chính về việc ban hành Danh mục hàng hóa xuất khẩu, nhập khẩu Việt Nam,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-chi nhánh tại TP Hồ Chí Minh tại thông báo số 1759/TB-PTPLHCM ngày 31/7/2014 và đề nghị của Cục trưởng Cục Thuế XNK, Tổng cục Hải quan thông báo kết quả phân loại hàng hóa như sau: 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373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Polyuretan dạng lỏng nguyên sinh dùng sản xuất sơn CK-R-R 15307 (Mục 8).1. Tên hàng theo khai báo:</w:t>
            </w:r>
            <w:r>
              <w:rPr/>
              <w:t xml:space="preserve"> Polyuretan dạng lỏng nguyên sinh dùng sản xuất sơn CK-R-R 15307 (Mục 8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okwang Vina; Địa chỉ: Lô A-5E-CN, KCN Mỹ Phước 3, Bến Cát, Bình Dương; Mã số thuế: 370082068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275451/A12 ngày 09/6/2014 tại Chi cục Hải quan KCN Mỹ Phước- Cục Hải quan Bình Dươ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okwang Vina; Địa chỉ: Lô A-5E-CN, KCN Mỹ Phước 3, Bến Cát, Bình Dương; Mã số thuế: 370082068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275451/A12 ngày 09/6/2014 tại Chi cục Hải quan KCN Mỹ Phước- Cục Hải quan Bình Dương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 (methyl methacrylate), dạng phân tán trong dung môi hữu cơ, hàm lượng rắn » 60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 (methyl methacrylate), dạng phân tán trong dung môi hữu cơ, hàm lượng rắn » 60%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K-R-R 15307.Tên thương mại: CK-R-R 15307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 (methyl methacrylate), dạng phân tán trong dung môi hữu cơ, hàm lượng rắn » 6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 (methyl methacrylate), dạng phân tán trong dung môi hữu cơ, hàm lượng rắn » 60%.</w:t>
            </w:r>
          </w:p>
        </w:tc>
      </w:tr>
      <w:tr>
        <w:trPr/>
        <w:tc>
          <w:tcPr>
            <w:tcW w:w="4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Chokwang Paint Ltd- Hàn Quốc.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6</w:t>
            </w:r>
            <w:r>
              <w:rPr/>
              <w:t xml:space="preserve"> </w:t>
            </w:r>
            <w:r>
              <w:rPr>
                <w:i/>
                <w:iCs/>
              </w:rPr>
              <w:t>“Polyme acrylic dạng nguyên sinh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06.10</w:t>
            </w:r>
            <w:r>
              <w:rPr/>
              <w:t xml:space="preserve"> </w:t>
            </w:r>
            <w:r>
              <w:rPr>
                <w:i/>
                <w:iCs/>
              </w:rPr>
              <w:t>“- Poly (metyl methacrylat)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6.10.10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- - Dạng phân tán” </w:t>
            </w:r>
            <w:r>
              <w:rPr/>
              <w:t xml:space="preserve">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06</w:t>
            </w:r>
            <w:r>
              <w:rPr/>
              <w:t xml:space="preserve"> </w:t>
            </w:r>
            <w:r>
              <w:rPr>
                <w:i/>
                <w:iCs/>
              </w:rPr>
              <w:t>“Polyme acrylic dạng nguyên sinh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06.10</w:t>
            </w:r>
            <w:r>
              <w:rPr/>
              <w:t xml:space="preserve"> </w:t>
            </w:r>
            <w:r>
              <w:rPr>
                <w:i/>
                <w:iCs/>
              </w:rPr>
              <w:t>“- Poly (metyl methacrylat)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6.10.10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- - Dạng phân tán”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ải quan Q1 ngoài KCN (Cục Hải quan Bình Dương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0:00Z</dcterms:created>
  <dc:creator>Tổng cục Hải quan; vanbanphapluat.co</dc:creator>
  <dc:description>Xem chi tiết và tải về văn bản tại đây: http://vanbanphapluat.co/thong-bao-10951-tb-tchq-nam-2014-phan-loai-polyuretan-dang-long-nguyen-sinh-xuat-son-ck-r-r-15307</dc:description>
  <cp:keywords>Thông báo; 10951/TB-TCHQ; Tổng cục Hải quan; Nguyễn Dương Thái; Xuất nhập khẩu</cp:keywords>
  <dc:language>en-US</dc:language>
  <cp:lastModifiedBy>Thư viện vanbanphapluat.co</cp:lastModifiedBy>
  <dcterms:modified xsi:type="dcterms:W3CDTF">2017-08-10T11:20:00Z</dcterms:modified>
  <cp:revision>2</cp:revision>
  <dc:subject>Thông báo 10951/TB-TCHQ năm 2014 phân loại Polyuretan dạng lỏng nguyên sinh xuất sơn CK-R-R 15307</dc:subject>
  <dc:title>Thông báo 10951/TB-TCHQ</dc:title>
</cp:coreProperties>
</file>