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KH-UBND</w:t>
            </w:r>
          </w:p>
        </w:tc>
        <w:tc>
          <w:tcPr>
            <w:tcW w:w="5724" w:type="dxa"/>
            <w:tcBorders/>
          </w:tcPr>
          <w:p>
            <w:pPr>
              <w:pStyle w:val="Normal"/>
              <w:jc w:val="right"/>
              <w:rPr>
                <w:i/>
                <w:i/>
                <w:iCs/>
              </w:rPr>
            </w:pPr>
            <w:r>
              <w:rPr>
                <w:i/>
                <w:iCs/>
              </w:rPr>
              <w:t>Thanh Hóa, ngày 08 tháng 9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GHỊ QUYẾT SỐ 12-NQ/TU CỦA BCH ĐẢNG BỘ TỈNH VỀ TIẾP TỤC ĐỔI MỚI, NÂNG CAO CHẤT LƯỢNG CÔNG TÁC GIÁO DỤC CHÍNH TRỊ, TƯ TƯỞNG, XÂY DỰNG THANH HÓA THÀNH TỈNH TIÊN TIẾN VÀO NĂM 2020</w:t>
      </w:r>
    </w:p>
    <w:p>
      <w:pPr>
        <w:pStyle w:val="Normal"/>
        <w:spacing w:before="0" w:after="120"/>
        <w:rPr/>
      </w:pPr>
      <w:r>
        <w:rPr/>
        <w:t>Ngày 21 tháng 7 năm 2014, Ban Thường vụ Tỉnh ủy đã ban hành Nghị quyết số 12-NQ/TU về tiếp tục đổi mới, nâng cao chất lượng công tác giáo dục chính trị, tư tưởng, xây dựng Thanh Hóa thành tỉnh tiên tiến vào năm 2020 (sau đây gọi tắt là Nghị quyết 12). Để tổ chức triển khai thực hiện tốt Nghị quyết 12 của Ban Thường vụ Tỉnh ủy, UBND tỉnh ban hành Kế hoạch thực hiện với những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hực hiện đổi mới công tác giáo dục chính trị tư tưởng nhằm góp phần vào việc thực hiện thắng lợi Nghị quyết đại hội Đảng các cấp; củng cố, tăng cường sự thống nhất về tư tưởng chính trị trong Đảng, sự đồng thuận về chính trị và tinh thần trong nhân dân; tranh thủ thời cơ, vận hội mới, tiếp tục đẩy mạnh thực hiện toàn diện công cuộc đổi mới, nỗ lực phấn đấu đạt tốc độ tăng trưởng cao, gắn với tái cơ cấu nền kinh tế và chuyển đổi mô hình tăng trưởng theo hướng bền vững, quyết tâm xây dựng Thanh Hóa thành tỉnh tiên tiến vào năm 2020.</w:t>
      </w:r>
    </w:p>
    <w:p>
      <w:pPr>
        <w:pStyle w:val="Normal"/>
        <w:spacing w:before="0" w:after="120"/>
        <w:rPr/>
      </w:pPr>
      <w:r>
        <w:rPr/>
        <w:t>- Nâng cao công tác giáo dục chính trị tư tưởng góp phần tích cực thực hiện có hiệu quả Nghị quyết Trung ương 4 “Một số vấn đề cấp bách về xây dựng Đảng hiện nay”, nâng cao năng lực lãnh đạo và sức chiến đấu của đội ngũ cán bộ, đảng viên, ngăn chặn, từng bước đẩy lùi tham nhũng, lãng phí, khắc phục một bước quan trọng tình trạng suy thoái về tư tưởng chính trị, đạo đức, lối sống trong một bộ phận không nhỏ cán bộ, đảng viên và quần chúng nhân dân.</w:t>
      </w:r>
    </w:p>
    <w:p>
      <w:pPr>
        <w:pStyle w:val="Normal"/>
        <w:spacing w:before="0" w:after="120"/>
        <w:rPr>
          <w:b/>
          <w:b/>
          <w:bCs/>
        </w:rPr>
      </w:pPr>
      <w:r>
        <w:rPr>
          <w:b/>
          <w:bCs/>
        </w:rPr>
        <w:t>2. Yêu cầu</w:t>
      </w:r>
    </w:p>
    <w:p>
      <w:pPr>
        <w:pStyle w:val="Normal"/>
        <w:spacing w:before="0" w:after="120"/>
        <w:rPr/>
      </w:pPr>
      <w:r>
        <w:rPr/>
        <w:t>- Thực hiện công tác giáo dục chính trị, tư tưởng trên cơ sở bám sát và phục vụ trực tiếp nhiệm vụ chính trị của tỉnh, tập trung làm chuyển biến về nhận thức, đổi mới tư duy, nhất là tư duy kinh tế, củng cố niềm tin, khơi dậy niềm tự hào, tinh thần hợp tác, tính năng động, sáng tạo, ý chí vươn lên để thực hiện thắng lợi các mục tiêu, nhiệm vụ đã đề ra.</w:t>
      </w:r>
    </w:p>
    <w:p>
      <w:pPr>
        <w:pStyle w:val="Normal"/>
        <w:spacing w:before="0" w:after="120"/>
        <w:rPr/>
      </w:pPr>
      <w:r>
        <w:rPr/>
        <w:t>- Các cấp, các ngành phải xác định cụ thể, rõ ràng, đầy đủ trách nhiệm của cấp, ngành, từ đó có những đổi mới để nâng cao chất lượng trong việc thực hiện các nhiệm vụ chính trị được giao.</w:t>
      </w:r>
    </w:p>
    <w:p>
      <w:pPr>
        <w:pStyle w:val="Normal"/>
        <w:spacing w:before="0" w:after="120"/>
        <w:rPr>
          <w:b/>
          <w:b/>
          <w:bCs/>
        </w:rPr>
      </w:pPr>
      <w:r>
        <w:rPr>
          <w:b/>
          <w:bCs/>
        </w:rPr>
        <w:t>II. NỘI DUNG KẾ HOẠCH</w:t>
      </w:r>
    </w:p>
    <w:p>
      <w:pPr>
        <w:pStyle w:val="Normal"/>
        <w:spacing w:before="0" w:after="120"/>
        <w:rPr/>
      </w:pPr>
      <w:r>
        <w:rPr/>
        <w:t>1. Tăng cường sự lãnh đạo của các cấp ủy Đảng, quản lý của chính quyền, phát huy sức mạnh tổng hợp của các lực lượng trong việc thực hiện công tác giáo dục chính trị, tư tưởng.</w:t>
      </w:r>
    </w:p>
    <w:p>
      <w:pPr>
        <w:pStyle w:val="Normal"/>
        <w:spacing w:before="0" w:after="120"/>
        <w:rPr/>
      </w:pPr>
      <w:r>
        <w:rPr/>
        <w:t>2. Triển khai và tổ chức thực hiện các chủ trương, đường lối của Đảng, chính sách, pháp luật của Nhà nước vào thực tiễn công tác quản lý và thực hiện nhiệm vụ ở từng cấp, lựa chọn những vấn đề trọng tâm, trọng điểm của từng ngành để thực hiện một cách hiệu quả nhằm hoàn thành tốt các chỉ tiêu phát triển kinh tế - xã hội, giữ vững an ninh - quốc phòng và trật tự an toàn xã hội.</w:t>
      </w:r>
    </w:p>
    <w:p>
      <w:pPr>
        <w:pStyle w:val="Normal"/>
        <w:spacing w:before="0" w:after="120"/>
        <w:rPr/>
      </w:pPr>
      <w:r>
        <w:rPr/>
        <w:t>3. Nêu cao tinh thần tự học, sáng tạo của mỗi cán bộ, đảng viên trong thực hiện nhiệm vụ. Kết hợp công tác giáo dục chính trị, tư tưởng với công tác tổ chức cán bộ; công tác kiểm tra, giám sát; gắn việc thực hiện Nghị quyết Trung ương 4 khóa XI với thực hiện Chỉ thị số 03-CT/TƯ của Bộ Chính trị về tiếp tục đẩy mạnh việc học tập và làm theo tấm gương đạo đức Hồ Chí Minh trong đánh giá kết quả thực hiện nhiệm vụ hàng năm.</w:t>
      </w:r>
    </w:p>
    <w:p>
      <w:pPr>
        <w:pStyle w:val="Normal"/>
        <w:spacing w:before="0" w:after="120"/>
        <w:rPr/>
      </w:pPr>
      <w:r>
        <w:rPr/>
        <w:t>4. Củng cố, kiện toàn tổ chức bộ máy, nâng cao chất lượng đội ngũ cán bộ; tăng cường đầu tư cơ sở vật chất, điều kiện làm việc đáp ứng yêu cầu, nhiệm vụ trong giai đoạn mới.</w:t>
      </w:r>
    </w:p>
    <w:p>
      <w:pPr>
        <w:pStyle w:val="Normal"/>
        <w:spacing w:before="0" w:after="120"/>
        <w:rPr/>
      </w:pPr>
      <w:r>
        <w:rPr/>
        <w:t>5. Đẩy mạnh công tác tuyên truyền, giáo dục đến cán bộ, đảng viên và toàn thể nhân dân trong tỉnh về tầm quan trọng của Nghị quyết, đặc biệt là công tác giáo dục chính trị, tư tưởng nhằm nâng cao chất lượng đội ngũ cán bộ công chức trong thực thi nhiệm vụ.</w:t>
      </w:r>
    </w:p>
    <w:p>
      <w:pPr>
        <w:pStyle w:val="Normal"/>
        <w:spacing w:before="0" w:after="120"/>
        <w:rPr>
          <w:b/>
          <w:b/>
          <w:bCs/>
        </w:rPr>
      </w:pPr>
      <w:r>
        <w:rPr>
          <w:b/>
          <w:bCs/>
        </w:rPr>
        <w:t>III. TỔ CHỨC THỰC HIỆN</w:t>
      </w:r>
    </w:p>
    <w:p>
      <w:pPr>
        <w:pStyle w:val="Normal"/>
        <w:spacing w:before="0" w:after="120"/>
        <w:rPr>
          <w:b/>
          <w:b/>
          <w:bCs/>
        </w:rPr>
      </w:pPr>
      <w:r>
        <w:rPr>
          <w:b/>
          <w:bCs/>
        </w:rPr>
        <w:t>1. Đề nghị Ban Tuyên giáo Tỉnh ủy</w:t>
      </w:r>
    </w:p>
    <w:p>
      <w:pPr>
        <w:pStyle w:val="Normal"/>
        <w:spacing w:before="0" w:after="120"/>
        <w:rPr/>
      </w:pPr>
      <w:r>
        <w:rPr/>
        <w:t>- Tăng cường công tác điều tra, nắm bắt dư luận xã hội, tình hình tư tưởng của cán bộ, đảng viên và nhân dân trong việc thực hiện những chủ trương, chính sách của Đảng, pháp luật của Nhà nước; tạo cơ sở thực tiễn quan trọng, bảo đảm tính khoa học trong việc quyết định các vấn đề liên quan đến người dân.</w:t>
      </w:r>
    </w:p>
    <w:p>
      <w:pPr>
        <w:pStyle w:val="Normal"/>
        <w:spacing w:before="0" w:after="120"/>
        <w:rPr/>
      </w:pPr>
      <w:r>
        <w:rPr/>
        <w:t>- Chỉ đạo, định hướng kịp thời trong công tác tuyên truyền thực hiện các nhiệm vụ chính trị của tỉnh, đặc biệt những vấn đề ảnh hưởng đến công tác an sinh xã hội, được người dân quan tâm.</w:t>
      </w:r>
    </w:p>
    <w:p>
      <w:pPr>
        <w:pStyle w:val="Normal"/>
        <w:spacing w:before="0" w:after="120"/>
        <w:rPr/>
      </w:pPr>
      <w:r>
        <w:rPr>
          <w:b/>
          <w:bCs/>
        </w:rPr>
        <w:t>2. Sở Thông tin và Truyền thông</w:t>
      </w:r>
    </w:p>
    <w:p>
      <w:pPr>
        <w:pStyle w:val="Normal"/>
        <w:spacing w:before="0" w:after="120"/>
        <w:rPr/>
      </w:pPr>
      <w:r>
        <w:rPr/>
        <w:t>- Xây dựng kế hoạch tuyên truyền thực hiện Nghị quyết, phối hợp với Ban Tuyên giáo Tỉnh ủy chỉ đạo, định hướng cho các cơ quan báo chí trong tỉnh, hệ thống thông tin tuyên truyền cơ sở thực hiện tốt công tác thông tin, tuyên truyền về việc triển khai thực hiện Nghị quyết số 12-NQ/TU, tập trung tuyên truyền về các nội dung trong việc đổi mới, nâng cao chất lượng công tác giáo dục chính trị, tư tưởng với mục tiêu xây dựng Thanh Hóa thành tỉnh tiên tiến vào năm 2020.</w:t>
      </w:r>
    </w:p>
    <w:p>
      <w:pPr>
        <w:pStyle w:val="Normal"/>
        <w:spacing w:before="0" w:after="120"/>
        <w:rPr/>
      </w:pPr>
      <w:r>
        <w:rPr/>
        <w:t>- Chỉ đạo, hướng dẫn các cơ quan báo chí trong tỉnh đổi mới, nâng cao chất lượng hoạt động tuyên truyền, kịp thời phản ánh những vấn đề xã hội, đáp ứng nhu cầu cung cấp thông tin và định hướng dư luận, để báo chí thật sự là tiếng nói của Đảng bộ, chính quyền các dân tộc trong tỉnh, là diễn đàn của quần chúng nhân dân.</w:t>
      </w:r>
    </w:p>
    <w:p>
      <w:pPr>
        <w:pStyle w:val="Normal"/>
        <w:spacing w:before="0" w:after="120"/>
        <w:rPr/>
      </w:pPr>
      <w:r>
        <w:rPr/>
        <w:t>- Tăng cường công tác kiểm tra việc thực hiện Quy chế phát ngôn, cung cấp, đăng phát và xử lý thông tin trên báo chí trên địa bàn tỉnh; nâng cao chất lượng hoạt động Báo chí - Xuất bản.</w:t>
      </w:r>
    </w:p>
    <w:p>
      <w:pPr>
        <w:pStyle w:val="Normal"/>
        <w:spacing w:before="0" w:after="120"/>
        <w:rPr>
          <w:b/>
          <w:b/>
          <w:bCs/>
        </w:rPr>
      </w:pPr>
      <w:r>
        <w:rPr>
          <w:b/>
          <w:bCs/>
        </w:rPr>
        <w:t>3. Sở Giáo dục và Dào tạo</w:t>
      </w:r>
    </w:p>
    <w:p>
      <w:pPr>
        <w:pStyle w:val="Normal"/>
        <w:spacing w:before="0" w:after="120"/>
        <w:rPr/>
      </w:pPr>
      <w:r>
        <w:rPr/>
        <w:t>- Bám sát mục tiêu Nghị quyết số 12-NQ/TU của Ban Thường vụ Tỉnh ủy, xây dựng Kế hoạch triển khai thực hiện Nghị quyết cụ thể trong lĩnh vực ngành, nhằm nâng cao nhận thức chính trị, giáo dục tư tưởng cho cán bộ, đảng viên trong hệ thống ngành Giáo dục và Đào tạo.</w:t>
      </w:r>
    </w:p>
    <w:p>
      <w:pPr>
        <w:pStyle w:val="Normal"/>
        <w:spacing w:before="0" w:after="120"/>
        <w:rPr/>
      </w:pPr>
      <w:r>
        <w:rPr/>
        <w:t>- Kiện toàn, nâng cao chất lượng tổ chức bộ máy, xây dựng đội ngũ cán bộ chuyên trách làm công tác giáo dục đào tạo có bản lĩnh chính trị vững vàng, có kỹ năng công tác và phong cách lãnh đạo, quản lý và điều hành có hiệu quả.</w:t>
      </w:r>
    </w:p>
    <w:p>
      <w:pPr>
        <w:pStyle w:val="Normal"/>
        <w:spacing w:before="0" w:after="120"/>
        <w:rPr/>
      </w:pPr>
      <w:r>
        <w:rPr/>
        <w:t>- Tiếp tục đổi mới nội dung, phương pháp dạy và học; nghiên cứu bổ sung đổi mới cách thi, kiểm tra, đánh giá kết quả đào tạo, bồi dưỡng, phát huy tính sáng tạo, tự học, tự nghiên cứu, tự rèn luyện, gắn học với hành, tăng cường nghiên cứu thực tế của người học; lấy chất lượng làm thước đo đánh giá kết quả công tác đào tạo, bồi dưỡng cán bộ.</w:t>
      </w:r>
    </w:p>
    <w:p>
      <w:pPr>
        <w:pStyle w:val="Normal"/>
        <w:spacing w:before="0" w:after="120"/>
        <w:rPr>
          <w:b/>
          <w:b/>
          <w:bCs/>
        </w:rPr>
      </w:pPr>
      <w:r>
        <w:rPr>
          <w:b/>
          <w:bCs/>
        </w:rPr>
        <w:t>4. Sở Văn hóa, Thể thao và Du lịch</w:t>
      </w:r>
    </w:p>
    <w:p>
      <w:pPr>
        <w:pStyle w:val="Normal"/>
        <w:spacing w:before="0" w:after="120"/>
        <w:rPr/>
      </w:pPr>
      <w:r>
        <w:rPr/>
        <w:t>- Trên cơ sở mục tiêu Nghị quyết số 12-NQ/TU về văn hóa - nghệ thuật, xây dựng Kế hoạch triển khai thực hiện Nghị quyết trong lĩnh vực văn hóa; đẩy mạnh công tác giáo dục chính trị tư tưởng, nâng cao nhận thức chính trị, giác ngộ lý tưởng cho cán bộ, đảng viên trong hệ thống ngành Văn hóa, Thể thao và Du lịch.</w:t>
      </w:r>
    </w:p>
    <w:p>
      <w:pPr>
        <w:pStyle w:val="Normal"/>
        <w:spacing w:before="0" w:after="120"/>
        <w:rPr/>
      </w:pPr>
      <w:r>
        <w:rPr/>
        <w:t>- Tiếp tục xây dựng và phát triển nền văn hóa Việt Nam tiên tiến, đậm đà bản sắc dân tộc; thực hiện có hiệu quả Nghị quyết TW9, khóa XI về xây dựng và phát triển văn hóa, con người Việt Nam đáp ứng yêu cầu phát triển bền vững đất nước; bảo tồn và phát huy các giá trị văn hóa truyền thống xứ Thanh, tiếp thu có chọn lọc tinh hoa văn hóa thế giới và các vùng, miền, địa phương khác; phấn đấu đến năm 2020 Thanh Hóa trở thành trung tâm văn hóa của vùng Bắc Trung bộ và Nam sông Hồng.</w:t>
      </w:r>
    </w:p>
    <w:p>
      <w:pPr>
        <w:pStyle w:val="Normal"/>
        <w:spacing w:before="0" w:after="120"/>
        <w:rPr/>
      </w:pPr>
      <w:r>
        <w:rPr/>
        <w:t>- Thực hiện tốt Nghị quyết số 08-NQ/TW ngày 01/12/2011 của Bộ Chính trị Ban Chấp hành Trung ương Đảng (khóa XI) về tăng cường sự lãnh đạo của Đảng tạo bước phát triển mạnh mẽ về thể dục, thể thao đến năm 2020, số người tham gia luyện tập thể dục thể thao thường xuyên đạt 40% dân số.</w:t>
      </w:r>
    </w:p>
    <w:p>
      <w:pPr>
        <w:pStyle w:val="Normal"/>
        <w:spacing w:before="0" w:after="120"/>
        <w:rPr/>
      </w:pPr>
      <w:r>
        <w:rPr/>
        <w:t>- Tiếp tục phát triển du lịch Thanh Hóa trên cơ sở khai thác các nguồn lực sẵn có của địa phương để hình thành và phát triển các loại du lịch biển, đảo - nghỉ dưỡng, du lịch sinh thái - mạo hiểm, du lịch văn hóa - nghiên cứu, du lịch làng nghề - mua sắm, du lịch cộng đồng - trải nghiệm.</w:t>
      </w:r>
    </w:p>
    <w:p>
      <w:pPr>
        <w:pStyle w:val="Normal"/>
        <w:spacing w:before="0" w:after="120"/>
        <w:rPr/>
      </w:pPr>
      <w:r>
        <w:rPr/>
        <w:t>- Nâng cao chất lượng trong các lĩnh vực hoạt động nghệ thuật; công tác trùng tu tôn tạo di tích, xây dựng và phát huy hiệu quả giá trị các công trình văn hóa; công tác xây dựng đời sống văn hóa cơ sở.</w:t>
      </w:r>
    </w:p>
    <w:p>
      <w:pPr>
        <w:pStyle w:val="Normal"/>
        <w:spacing w:before="0" w:after="120"/>
        <w:rPr>
          <w:b/>
          <w:b/>
          <w:bCs/>
        </w:rPr>
      </w:pPr>
      <w:r>
        <w:rPr>
          <w:b/>
          <w:bCs/>
        </w:rPr>
        <w:t>5. Mặt trận Tổ quốc và các đoàn thể cấp tỉnh</w:t>
      </w:r>
    </w:p>
    <w:p>
      <w:pPr>
        <w:pStyle w:val="Normal"/>
        <w:spacing w:before="0" w:after="120"/>
        <w:rPr/>
      </w:pPr>
      <w:r>
        <w:rPr/>
        <w:t>- Đề nghị Ủy ban MTTQ tỉnh, các ngành, đoàn thể cấp tỉnh tổ chức tốt công tác tuyên truyền đến toàn thể hội viên, đoàn viên và toàn dân về việc thực hiện Nghị quyết 12 của Ban chấp hành Đảng bộ tỉnh với mục tiêu xây dựng Thanh Hóa thành tỉnh tiên tiến vào năm 2020. Thường xuyên quan tâm theo dõi nắm bắt tình hình tư tưởng, dư luận xã hội trong cán bộ, đảng viên và nhân dân, kịp thời phát hiện những vấn đề phát sinh trong quá trình triển khai, tổ chức thực hiện các nhiệm vụ trên các lĩnh vực, để tham mưu cho cấp ủy, chính quyền có các giải pháp điều chỉnh thích hợp.</w:t>
      </w:r>
    </w:p>
    <w:p>
      <w:pPr>
        <w:pStyle w:val="Normal"/>
        <w:spacing w:before="0" w:after="120"/>
        <w:rPr/>
      </w:pPr>
      <w:r>
        <w:rPr/>
        <w:t>- Quan tâm làm tốt công tác tuyên truyền, vận động quần chúng nhân dân chấp hành và thực hiện tốt các chủ trương, đường lối của Đảng, chính sách pháp luật của Nhà nước, cổ vũ mạnh mẽ các nhân tố tích cực, tạo ra môi trường, nếp sống lành mạnh; lấy cái tích cực đẩy lùi cái tiêu cực, lấy cái đẹp dẹp cái xấu.</w:t>
      </w:r>
    </w:p>
    <w:p>
      <w:pPr>
        <w:pStyle w:val="Normal"/>
        <w:spacing w:before="0" w:after="120"/>
        <w:rPr>
          <w:b/>
          <w:b/>
          <w:bCs/>
        </w:rPr>
      </w:pPr>
      <w:r>
        <w:rPr>
          <w:b/>
          <w:bCs/>
        </w:rPr>
        <w:t>6. Công an, Bộ chỉ huy Quân sự, Bộ chỉ huy Bộ đội Biên phòng tỉnh</w:t>
      </w:r>
    </w:p>
    <w:p>
      <w:pPr>
        <w:pStyle w:val="Normal"/>
        <w:spacing w:before="0" w:after="120"/>
        <w:rPr/>
      </w:pPr>
      <w:r>
        <w:rPr/>
        <w:t>- Chủ động xây dựng Kế hoạch triển khai thực hiện Nghị quyết trong toàn lực lượng nhằm nâng cao nhận thức chính trị, giáo dục chính trị tư tưởng cho cán bộ, chiến sỹ trong việc giữ vững an ninh, trật tự an toàn xã hội vì sự bình yên và hạnh phúc của nhân dân.</w:t>
      </w:r>
    </w:p>
    <w:p>
      <w:pPr>
        <w:pStyle w:val="Normal"/>
        <w:spacing w:before="0" w:after="120"/>
        <w:rPr/>
      </w:pPr>
      <w:r>
        <w:rPr/>
        <w:t>- Chăm lo công tác xây dựng lực lượng vững về nghiệp vụ, mạnh về quân số nhằm tăng cường công tác bảo đảm quốc phòng - an ninh trên địa bàn tỉnh trong thời kỳ mới.</w:t>
      </w:r>
    </w:p>
    <w:p>
      <w:pPr>
        <w:pStyle w:val="Normal"/>
        <w:spacing w:before="0" w:after="120"/>
        <w:rPr>
          <w:b/>
          <w:b/>
          <w:bCs/>
        </w:rPr>
      </w:pPr>
      <w:r>
        <w:rPr>
          <w:b/>
          <w:bCs/>
        </w:rPr>
        <w:t>7. Các cơ quan báo chí trong tỉnh</w:t>
      </w:r>
    </w:p>
    <w:p>
      <w:pPr>
        <w:pStyle w:val="Normal"/>
        <w:spacing w:before="0" w:after="120"/>
        <w:rPr/>
      </w:pPr>
      <w:r>
        <w:rPr/>
        <w:t>- Xây dựng kế hoạch tuyên truyền về việc triển khai và thực hiện Nghị quyết 12 của Ban Thường vụ Tỉnh ủy; xây dựng các chuyên mục, đưa tin bài tuyên truyền thường xuyên trên các ấn phẩm báo chí về việc triển khai Nghị quyết 12 ở các cấp, các ngành, theo từng thời điểm và từng giai đoạn.</w:t>
      </w:r>
    </w:p>
    <w:p>
      <w:pPr>
        <w:pStyle w:val="Normal"/>
        <w:spacing w:before="0" w:after="120"/>
        <w:rPr/>
      </w:pPr>
      <w:r>
        <w:rPr/>
        <w:t>- Thường xuyên đổi mới, nâng cao chất lượng công tác tuyên truyền bảo đảm kịp thời, đúng định hướng tư tưởng của Đảng; nâng cao tính chiến đấu, tính định hướng tích cực của các tác phẩm báo chí tạo sức hấp dẫn, đáp ứng tốt nhu cầu thông tin với đông đảo nhân dân thuộc các vùng, miền, các dân tộc, các tôn giáo trong tỉnh.</w:t>
      </w:r>
    </w:p>
    <w:p>
      <w:pPr>
        <w:pStyle w:val="Normal"/>
        <w:spacing w:before="0" w:after="120"/>
        <w:rPr>
          <w:b/>
          <w:b/>
          <w:bCs/>
        </w:rPr>
      </w:pPr>
      <w:r>
        <w:rPr>
          <w:b/>
          <w:bCs/>
        </w:rPr>
        <w:t>8. Các sở, ban, ngành cấp tỉnh, UBND các huyện, thị xã, thành phố</w:t>
      </w:r>
    </w:p>
    <w:p>
      <w:pPr>
        <w:pStyle w:val="Normal"/>
        <w:spacing w:before="0" w:after="120"/>
        <w:rPr/>
      </w:pPr>
      <w:r>
        <w:rPr/>
        <w:t>- Triển khai Nghị quyết 12 của Ban Thường vụ Tỉnh ủy đến toàn thể cán bộ, công chức, viên chức của ngành, cần tập trung nhấn mạnh về mục đích và ý nghĩa của của Nghị quyết trong việc đổi mới, nâng cao chất lượng công tác giáo dục chính trị, tư tưởng trong cán bộ công chức, viên chức nhằm mục tiêu xây dựng Thanh Hóa thành tỉnh tiên tiến vào năm 2020.</w:t>
      </w:r>
    </w:p>
    <w:p>
      <w:pPr>
        <w:pStyle w:val="Normal"/>
        <w:spacing w:before="0" w:after="120"/>
        <w:rPr/>
      </w:pPr>
      <w:r>
        <w:rPr/>
        <w:t>- Đẩy mạnh hơn nữa chương trình cải cách hành chính giai đoạn 2011-2020. Tăng cường công tác thanh tra, kiểm tra giám sát và xử lý kịp thời, nghiêm minh cán bộ công chức, viên chức tham nhũng, cửa quyền, thiếu tinh thần trách nhiệm, gây phiền hà trong thi hành công vụ; tập trung giải quyết dứt điểm các vấn đề bức xúc của nhân dân.</w:t>
      </w:r>
    </w:p>
    <w:p>
      <w:pPr>
        <w:pStyle w:val="Normal"/>
        <w:spacing w:before="0" w:after="120"/>
        <w:rPr/>
      </w:pPr>
      <w:r>
        <w:rPr/>
        <w:t>- Tập trung chỉ đạo quyết liệt việc thực hiện các mục tiêu phát triển kinh tế- xã hội, đảm bảo an ninh - quốc phòng, phấn đấu hoàn thành các chỉ tiêu phát triển mà Đại hội Đảng bộ tỉnh lần thứ XVII đề ra.</w:t>
      </w:r>
    </w:p>
    <w:p>
      <w:pPr>
        <w:pStyle w:val="Normal"/>
        <w:spacing w:before="0" w:after="120"/>
        <w:rPr/>
      </w:pPr>
      <w:r>
        <w:rPr/>
        <w:t>Để Nghị quyết 12-NQ/TU của Ban Thường vụ Tỉnh ủy thực sự đi vào cuộc sống, với mục tiêu đưa Thanh Hóa trở thành tỉnh tiên tiến vào năm 2020, Chủ tịch UBND tỉnh yêu cầu Giám đốc các Sở, Thủ trưởng các cơ quan đơn vị, Chủ tịch UBND các huyện, thị xã, thành phố tổ chức triển khai và thực hiện có hiệu quả, thiết thực Kế hoạch trong phạm vi, lĩnh vực ngành, đơn vị phụ trách.</w:t>
      </w:r>
    </w:p>
    <w:p>
      <w:pPr>
        <w:pStyle w:val="Normal"/>
        <w:spacing w:before="0" w:after="120"/>
        <w:rPr/>
      </w:pPr>
      <w:r>
        <w:rPr/>
        <w:t>Định kỳ 6 tháng, tổng kết năm hoặc đột xuất theo yêu cầu, các sở, ban, ngành và UBND các huyện, thị xã, thành phố báo cáo kết quả thực hiện về Ủy ban nhân dân t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KT. CHỦ TỊCH</w:t>
              <w:br/>
              <w:t>PHÓ CHỦ TỊCH</w:t>
              <w:br/>
              <w:br/>
              <w:br/>
              <w:br/>
              <w:br/>
              <w:t>Vương Văn Việt</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hanh Hóa; vanbanphapluat.co</dc:creator>
  <dc:description>Xem chi tiết và tải về văn bản tại đây: http://vanbanphapluat.co/ke-hoach-117-kh-ubnd-2014-nang-cao-chat-luong-giao-duc-chinh-tri-tu-tuong-xay-dung-thanh-hoa-tien-tien-2020</dc:description>
  <cp:keywords>Văn bản khác; 117/KH-UBND; Tỉnh Thanh Hóa; Vương Văn Việt; Giáo dục</cp:keywords>
  <dc:language>en-US</dc:language>
  <cp:lastModifiedBy>Thư viện vanbanphapluat.co</cp:lastModifiedBy>
  <dcterms:modified xsi:type="dcterms:W3CDTF">2017-08-10T11:20:00Z</dcterms:modified>
  <cp:revision>2</cp:revision>
  <dc:subject>Kế hoạch 117/KH-UBND 2014 nâng cao chất lượng giáo dục chính trị tư tưởng xây dựng Thanh Hóa tiên tiến 2020</dc:subject>
  <dc:title>Văn bản khác 117/KH-UBND</dc:title>
</cp:coreProperties>
</file>