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Ỷ BAN NHÂN DÂN</w:t>
              <w:br/>
              <w:t>TỈNH BÌNH ĐỊ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004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>Bình Định, ngày 08 tháng 9 năm 2014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left" w:pos="4680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</w:r>
    </w:p>
    <w:p>
      <w:pPr>
        <w:pStyle w:val="Heading9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  <w:lang w:val="vi-VN"/>
        </w:rPr>
      </w:pPr>
      <w:r>
        <w:rPr>
          <w:rFonts w:cs="Arial" w:ascii="Arial" w:hAnsi="Arial"/>
          <w:b/>
          <w:bCs/>
          <w:sz w:val="24"/>
          <w:szCs w:val="20"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VỀ VIỆC PHÊ DUYỆT ĐIỀU CHỈNH, BỔ SUNG KẾ HOẠCH TRIỂN KHAI XÂY DỰNG BÊ TÔNG HÓA ĐƯỜNG GIAO THÔNG NÔNG THÔN NĂM 2014 TRÊN ĐỊA BÀN TỈNH (LẦN 2)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4"/>
          <w:szCs w:val="20"/>
          <w:lang w:val="vi-VN"/>
        </w:rPr>
      </w:pPr>
      <w:r>
        <w:rPr>
          <w:rFonts w:cs="Arial" w:ascii="Arial" w:hAnsi="Arial"/>
          <w:b/>
          <w:sz w:val="24"/>
          <w:szCs w:val="20"/>
          <w:lang w:val="vi-VN"/>
        </w:rPr>
        <w:t>CHỦ TỊCH ỦY BAN NHÂN DÂN TỈNH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val="vi-VN"/>
        </w:rPr>
      </w:pPr>
      <w:r>
        <w:rPr>
          <w:rFonts w:cs="Arial" w:ascii="Arial" w:hAnsi="Arial"/>
          <w:i/>
          <w:sz w:val="20"/>
          <w:szCs w:val="20"/>
          <w:lang w:val="vi-VN"/>
        </w:rPr>
        <w:t>Căn cứ Luật Tổ chức HĐND và UBND ngày 26/11/2003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Quyết định số 27/QĐ-UBND ngày 01/9/2011 của UBND tỉnh Bình Định về Chương trình bê tông hóa giao thông nông thôn giai đoạn 2012 ÷ 2015 trên địa bàn tỉ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Quyết định số 975/QĐ-UBND ngày 07/4/2011 của Chủ tịch UBND tỉnh về việc phê duyệt Kế hoạch triển khai xây dựng Bê tông hóa đường giao thông nông thôn năm 2014 trên địa bàn tỉ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Quyết định số 2612/QĐ-UBND ngày 28/8/2011 của Chủ tịch UBND tỉnh về việc phê duyệt điều chỉnh, bổ sung Kế hoạch Bê tông hóa đường giao thông nông thôn năm 2014 trên địa bàn tỉ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Sở Giao thông Vận tải tại Văn bản số 2168/TTr-SGTVT ngày 28/8/2014 về việc điều chỉnh bổ sung Kế hoạch Bê tông hóa giao thông nông thôn năm 2014 trên địa bàn tỉ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vi-VN"/>
        </w:rPr>
        <w:t>Điều 1.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</w:rPr>
        <w:t>Phê duyệt điều chỉnh, bổ sung Kế hoạch triển khai xây dựng Bê tông hóa đường giao thông nông thôn năm 2014 trên địa bàn tỉnh</w:t>
      </w:r>
      <w:r>
        <w:rPr>
          <w:rFonts w:cs="Arial" w:ascii="Arial" w:hAnsi="Arial"/>
          <w:bCs/>
          <w:sz w:val="20"/>
          <w:szCs w:val="20"/>
          <w:lang w:val="nl-NL"/>
        </w:rPr>
        <w:t>, với các nội dung chủ yếu sa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ảng tổng hợp điều chỉnh, bổ sung khối lượng xi măng hỗ trợ xây dựng đường GTNT loại B năm 2014 (</w:t>
      </w:r>
      <w:r>
        <w:rPr>
          <w:rFonts w:cs="Arial" w:ascii="Arial" w:hAnsi="Arial"/>
          <w:i/>
          <w:sz w:val="20"/>
          <w:szCs w:val="20"/>
          <w:lang w:val="nl-NL"/>
        </w:rPr>
        <w:t>số liệu đã quy đổi về đường GTNT loại B</w:t>
      </w:r>
      <w:r>
        <w:rPr>
          <w:rFonts w:cs="Arial" w:ascii="Arial" w:hAnsi="Arial"/>
          <w:sz w:val="20"/>
          <w:szCs w:val="20"/>
          <w:lang w:val="nl-NL"/>
        </w:rPr>
        <w:t>)</w:t>
      </w:r>
    </w:p>
    <w:tbl>
      <w:tblPr>
        <w:tblW w:w="94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723"/>
        <w:gridCol w:w="1126"/>
        <w:gridCol w:w="1451"/>
        <w:gridCol w:w="1696"/>
        <w:gridCol w:w="2784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phương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 dài (km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ượng XM hỗ trợ (tấn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ã duyệ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ều chỉnh, bổ sung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i Nhơ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58,6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chỉnh, bổ su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L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3,8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i Â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2,8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M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3,5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Cá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3,5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Sơ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9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9,2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hạ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9,4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Nhơ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62,1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chỉnh, bổ su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 Phướ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0,1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 Ca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7,76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Nhơ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7,2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,8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.930,2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(Chi tiết có Phụ lục kèm theo)</w:t>
      </w:r>
    </w:p>
    <w:p>
      <w:pPr>
        <w:pStyle w:val="Normal"/>
        <w:spacing w:before="0" w:after="12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Điều 2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spacing w:val="-4"/>
          <w:sz w:val="20"/>
          <w:szCs w:val="20"/>
        </w:rPr>
        <w:t xml:space="preserve">Quyết định này điều chỉnh, bổ sung </w:t>
      </w:r>
      <w:r>
        <w:rPr>
          <w:rFonts w:cs="Arial" w:ascii="Arial" w:hAnsi="Arial"/>
          <w:spacing w:val="-4"/>
          <w:sz w:val="20"/>
          <w:szCs w:val="20"/>
        </w:rPr>
        <w:t>Quyết định số 975/QĐ-UBND ngày 07/4/2011 và Quyết định số 2612/QĐ-UBND ngày 28/8/2011 của Chủ tịch UBND tỉnh.</w:t>
      </w:r>
    </w:p>
    <w:p>
      <w:pPr>
        <w:pStyle w:val="BodyTextIndent2"/>
        <w:spacing w:before="0" w:after="120"/>
        <w:ind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 xml:space="preserve">Chánh Văn phòng UBND tỉnh, Giám đốc các Sở: Kế hoạch và Đầu tư, Tài chính, Giao thông Vận tải, Xây dựng, Giám đốc Kho bạc Nhà nước tỉnh, Chủ tịch </w:t>
      </w:r>
      <w:r>
        <w:rPr>
          <w:rFonts w:cs="Arial" w:ascii="Arial" w:hAnsi="Arial"/>
          <w:bCs/>
          <w:sz w:val="20"/>
          <w:szCs w:val="20"/>
        </w:rPr>
        <w:t xml:space="preserve">UBND các huyện Hoài Nhơn, Vĩnh Thạnh, Phù Cát, </w:t>
      </w:r>
      <w:r>
        <w:rPr>
          <w:rFonts w:cs="Arial" w:ascii="Arial" w:hAnsi="Arial"/>
          <w:sz w:val="20"/>
          <w:szCs w:val="20"/>
        </w:rPr>
        <w:t xml:space="preserve">Chủ tịch </w:t>
      </w:r>
      <w:r>
        <w:rPr>
          <w:rFonts w:cs="Arial" w:ascii="Arial" w:hAnsi="Arial"/>
          <w:bCs/>
          <w:sz w:val="20"/>
          <w:szCs w:val="20"/>
        </w:rPr>
        <w:t xml:space="preserve">UBND thị xã An Nhơn, </w:t>
      </w:r>
      <w:r>
        <w:rPr>
          <w:rFonts w:cs="Arial" w:ascii="Arial" w:hAnsi="Arial"/>
          <w:sz w:val="20"/>
          <w:szCs w:val="20"/>
        </w:rPr>
        <w:t>Thủ trưởng các sở, ban, ngành, đơn vị liên quan chịu trách nhiệm thi hành Quyết định này kể từ ngày ký./.</w:t>
      </w:r>
    </w:p>
    <w:p>
      <w:pPr>
        <w:pStyle w:val="BodyTextIndent2"/>
        <w:spacing w:before="96" w:after="9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CHỦ TỊCH</w:t>
              <w:br/>
              <w:t>PHÓ CHỦ TỊCH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Ngô Đông Hả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567" w:bottom="1418"/>
          <w:pgNumType w:fmt="decimal"/>
          <w:formProt w:val="false"/>
          <w:textDirection w:val="lrTb"/>
          <w:docGrid w:type="default" w:linePitch="381" w:charSpace="0"/>
        </w:sectPr>
        <w:pStyle w:val="BodyTextIndent2"/>
        <w:spacing w:before="96" w:after="9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KẾ HOẠCH XÂY DỰNG CÁC TUYẾN ĐƯỜNG GTNT (LOẠI B) NĂM 2014 HUYỆN HOÀI NHƠN (ĐIỀU CHỈNH, BỔ SUNG)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3004 /QĐ-UBND ngày 08 /9/</w:t>
      </w:r>
      <w:r>
        <w:rPr/>
        <w:t>2014 của Chủ tịch UBND tỉnh)</w:t>
      </w:r>
    </w:p>
    <w:tbl>
      <w:tblPr>
        <w:tblW w:w="135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793"/>
        <w:gridCol w:w="862"/>
        <w:gridCol w:w="1230"/>
        <w:gridCol w:w="1575"/>
        <w:gridCol w:w="860"/>
        <w:gridCol w:w="780"/>
        <w:gridCol w:w="1058"/>
        <w:gridCol w:w="1829"/>
      </w:tblGrid>
      <w:tr>
        <w:trPr>
          <w:tblHeader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n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ều dài theo QĐ đã duyệt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ều dài đăng ký điều chỉnh, bổ sung (km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y mô xây dựng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nền (m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mặt (m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ều dày (cm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Hoài Châu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Ngõ Trân - hồ Hố Gia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õ Tứ - giáp Hoài Châu Bắ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õ Xuân - Ngõ Trường AQB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ngõ Ly - ngõ Huấn, Hội 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số 3 - gò Cừ, Tân 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3 - bờ nam hồ Hố Gia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ợ trường (1 + 2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quán Long đến suối mớ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 Trục chính nội đồng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ngã 3 bà Tăng đến giáp suối sạ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 Trục chính nội đồng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trụ sở xóm 2 An Quý Nam đến suối Sạ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 Trục chính nội đồng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Hoài Hả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xóm Hòa Bình - thôn Cự L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uyến đường Cơ Khí cũ - Đường CCN Tam Qu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nhà Thêm - Nhà Min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nhà Khứu - Nhà Thẩ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đường Tây tỉnh (ĐT 639B) - Tiết văn, đoạn từ nhà Cúc đến nhà Chánh; đoạn từ đường Bê tông đến nhà Tru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Hoài Tâ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đường từ Trường lái - Đình Trung An Dưỡng 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xóm 4 - xóm 6 thôn Giao Hội 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hà Tỉnh - nhà Mẹo thôn Đệ Đức 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trường mẫu Giáo xóm 4 - nhà Hải thôn Đệ Đức 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hà Kỉnh - nhà Mạnh Chợ Đỗ thôn Đệ Đức 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m chiều dà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327 đến nhà Ngọc Giao Hội 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vứt Hội Bắc - nhà Trợ thôn Đệ Đức 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chiều dà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đất Cường - ngõ Y xóm 1 Giao Hội 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xóm 4 thôn Đệ Đức 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đường gôm - đường BTXT xóm 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Hoài M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uyến đường từ nhà Thể Xuân Vinh - Mỹ Khán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Tuyến đường từ Thánh Thất Mỹ Thọ - Khánh Trạc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Hoài Sơ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cỗng làng Văn hóa thôn Túy Sơn - Cống Khố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hôn Phú Nô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hôn An Đ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hôn Túy Thạn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hôn Tường Sơn Na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yến Xóm 2 Tường Sơn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4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chiều dà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La Vuô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Hy Văn - Cẩn Hậu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am Quan Bắ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73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uyến từ nhà ông Ngọc - trụ Sở thôn Tân Thành 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m chiều dà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đường BTXM (Trường Tiểu Học số 1 Tam Quan Bắc) đến giáp nhà ông Lê Tấn Đạt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phòng họp Đội 4 Công Thạnh - nhà ông Lộ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1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chiều dà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giáp ngã 3 đường BTXM (nhà bà Phạm Thị Chính) đến giáp nhà ông Châu Văn Lý thôn Dĩnh Thạn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9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m chiều da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giáp đường ĐT 639 (nhà ông Kết) đến nhà bà Hàn Thị Mãi thôn Tân Thàn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6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m chiều da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Hoài Hương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hà ông Sự - nhà ông Hù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hà ông Chánh - nhà thuốc Thùy Tra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gã ba nhà ông Sớm - đường trước trường Tiệu Học số 3 Nhuận 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hà ông Nguyễn Phước - Nghĩa Địa thôn Nhuận An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hà ông Thái Xuân - nhà Đặng Quyề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hà ông Thượng - nhà Văn hóa thôn Phú 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Bồng Sơ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ngã 5 Chân Đá Trãi - Miễu Thần Nông khối Thiết Đính Na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đường Tây tỉnh (ĐT 639B) - nhà ông Hạ (khu trài dân) khối Thiết Đính Bắ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ngã 5 Chân Đá Trãi - Dốc Cần khối Thiết Đính Bắ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nhà ông Phi - nhà ông Độ khối Trung Lươ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ến đường từ nhà ông Hùng - nhà ông Độ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nhà Bà Diện - nhà ông Sơ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trường Mầm Non Họa Mi 2 - cầu Liêm Bìn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trường Mẫu Giáo khối 1 - nhà ông Đ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uyến đường từ trường Mẫu Giáo - Nhà ông Tuấ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nhà Tin - nhà ông Chấ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Hoài Châu Bắ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õ Phụ - Đồng Lát Gia An Na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õ Đạm - Ngõ Vương Quy Thuậ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õ Trường - đường Bê tông Gia 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õ Phước - ngõ bà Sáo Liễu An Na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õ Của - cầu Kỉnh Liểu 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õ Đại - ngõ Ngọt Bình Đ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ồi 10 - An Quý Hoài Châu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Hoài Đứ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liên thôn Lại Khánh Nam - Lại Khánh - Lại Khánh Tâ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Định Bình Nam vào Đồng Lớ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QL1 - Hồ Văn Khánh Đứ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hôn Bình Chươ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Hoài Hả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XM giao thông nông thôn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Hoài Thanh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Chợ - nhà Thành An Dinh 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Quán Điều - nhà Xiêm An Lộc 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trường Chòm Bắc Trường An 1 - nhà Bường Lâm Trúc 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Quán Chuyển - Nghĩa Địa ba xác máu Trường 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m chiều da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hà Thành - nhà Huỳnh Thương Lâm Trúc 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đường nhà Dương Chở-nhà Vinh Lâm Trúc 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đường nhà Hợp - nhà Thơ Lâm Trúc 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hà Tĩnh - giáp BTXM (Cỗng làng văn hóa) Lâm Trúc 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m chiều da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dốc Đố - Cỗng làng Văn Hóa An Lộc 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nhà Đồng (Nhị) - Nghĩa Địa An Dinh 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Hoài Thanh Tây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đường từ ngã ba cống ông Nhiếp - cống đường đắp thôn Ngọc Sơn Na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ngã tư nhà ông Kỳ - ngã tư Quan Ích thôn Ngọc An Tâ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QL1 - Trạm điện thôn Ngọc An Tâ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ngã ba Cổng Chào - Sông Xưở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Cây Số 7 Tài Lương qua Sông Xưởng giáp đường Tây tỉnh (ĐT 639B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gã Nguyễn Đức Liên - Mương N2 thôn Bình Ph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 Trục chính nội đồng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gõ Nguyễn Văn Tiến - Ngã Tư Quán Nông thôn Ngọc An Đô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 Trục chính nội đồng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hà ba Trần Thị Nghiên - Đồng Cây Cau thôn Ngọc An Tru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 Trục chính nội đồng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hà Trần Xoài thôn Ngọc An Đông - Ngã tư Gò Sanh và cầu Lừng Máng thôn Tài Lương 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 Trục chính nội đồng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nhà Ông Lợi - Sông Xưởng thôn Tài Lươ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 Trục chính nội đồng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Tam Qu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am Quan Na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gã tư Gò Dệ - nhà ông Sơ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hà ông Có - nhà ông Lượ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hà ông Hạnh - nhà ông Cầu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ghĩa trang - nhà ông Đố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gã ba Hai Chung - nhà ông Hươ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cầu Chợ Ân - nhà ông Cầu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hà ông Nghị - nhà ông Gia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uyến từ nhà ông Cầu - đường BTXM khu Gò Đu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Hồ Quý Lâm - Cầu Bà Vin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Dương Thị Mỹ - Cầu Chả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ĐT 639 - trường Tiểu học số 2 Tam Quan Na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hà ông Ngỗ - nhà Ông Dươ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hà ông Thận - nhà ông Sin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hà ông Dũng - nhà ông Chú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hà ông Hoàng - nhà ông Tác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hà ông khách - ĐT 6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hà bà Vạn - Nhà ông Đẩu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mới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I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Hoài Xuâ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nhà Mươi đến nhà Chín hảo (Thuận Thượng 1), dài 184m; từ nhà Rân đến nhà Tám (Thuận Thượng 2) dài 348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Ngõ Thành - nhà Năm (Song Khánh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nhà Huỳnh Tiến đến nhà Duy Dương (Vình Phụng 1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II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Hoài Ph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õ Quốc - đường Gia Lon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đường Tây tỉnh - Nghĩa trang Bắc đập Gấ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 17 xã, thị trấn 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2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4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2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KẾ HOẠCH ĐIỀU CHỈNH, BỔ SUNG XÂY DỰNG CÁC TUYẾN ĐƯỜNG GTNT (LOẠI B) NĂM 2014 HUYỆN PHÙ CÁT (BỔ SUNG)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3004/QĐ-UBND ngày 08/9</w:t>
      </w:r>
      <w:r>
        <w:rPr/>
        <w:t>/2014 của Ủy ban nhân dân tỉnh)</w:t>
      </w:r>
    </w:p>
    <w:tbl>
      <w:tblPr>
        <w:tblW w:w="136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122"/>
        <w:gridCol w:w="1717"/>
        <w:gridCol w:w="1524"/>
        <w:gridCol w:w="1912"/>
        <w:gridCol w:w="900"/>
        <w:gridCol w:w="758"/>
        <w:gridCol w:w="600"/>
        <w:gridCol w:w="580"/>
        <w:gridCol w:w="762"/>
        <w:gridCol w:w="116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uyến đường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bàn</w:t>
              <w:br/>
              <w:t>(thôn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đầu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cuối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ều dài (Km)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y mô xây dựng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QĐ 2612/QĐ-UBND ngày 11/8/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 chỉnh, bổ su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nền</w:t>
              <w:br/>
              <w:t>(m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mặt</w:t>
              <w:br/>
              <w:t>(m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ều dày</w:t>
              <w:br/>
              <w:t>(m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Cát Hả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T639 - Khu dân cư mới sau nhà Tình L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hắ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m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ối trước trong nhà ông Thăng đến suối đè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Oa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trướ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đè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ối tiếp đường D5M khu trung tâm x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ha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9 điểm trường mẫu giáo mớ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Oa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mẫu gi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Cát Thắ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õ Tuyền - Ngõ Â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Tuyề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õ Sáu - Gò Qua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Giá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Sá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ò Qu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ò Sạ - Ngõ Sử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ò S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S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Thành - Ngõ Sá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Tuyề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Cát Lâ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gả tư Thuận Phong đến trạm biến áp Tam Sơ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Pho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tư</w:t>
              <w:br/>
              <w:t>Thuận Pho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iến áp</w:t>
              <w:br/>
              <w:t>Tam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 Ngô Mâ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ớc UBN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ọ, An Bì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Hưng Đạ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ây Hồ</w:t>
              <w:br/>
              <w:t>(nhà ông Hù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ỉnh trị Suối Th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ọ, An Khươ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Thánh Tô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Bội Châu (trụ sở An Khươ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hu An Hò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u phố An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hà ông cơ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ụm Công nghiệp (sau nhà ông phù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Hiển nối dà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phố An Th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Lợ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ườn ông Đấ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hu An Thọ(4 Tinh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phố An Th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3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Thánh T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Cát Tà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nhà ông Nguyễn Bá Long - nhà ông Phạm Văn Phú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hà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à ông </w:t>
              <w:br/>
              <w:t>Nguyễn Bá Lo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à ông </w:t>
              <w:br/>
              <w:t>Phạm Văn Ph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ĐT 633 - Nghĩa Đị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Hiệ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Đị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ĐT 633 - Nghĩa Đị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Ph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Đị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hà bà Phan Thị Mỵ đến nhà ông Nguyễn Tâm Tớ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à bà </w:t>
              <w:br/>
              <w:t>Phan Thị M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à ông </w:t>
              <w:br/>
              <w:t>Nguyễn Tâm T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BT số 7 đi nhà ông Lê Đình Cẩ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Thuậ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số 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Lê Đình C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uyến từ ĐT 633(Nguyễn Thị Hợp) đến giáp đường Suối Chù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Thuậ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3 (Nguyễn Thị Hợp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Suối Chù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ĐT 633 đến Nghĩa trang nhân dân x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Thuậ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ghĩa trang nhân dân x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Hồ Văn Nghi đến nhà thờ họ L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Da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Văn Ngh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hờ họ L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T 633 đến HTX c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Da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X c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BT đi Cảnh an đến nhà thờ họ L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Da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đi Cảnh 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hờ họ L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gốc Gạo đến chùa Cảnh 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nh 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ốc Gạ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ùa Cảnh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uyến từ ĐT 633 - Giáp BT xóm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Thuậ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ĐT 633 đến Đồng Rằ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hà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R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hà ông Nguyễn Văn Hương đến nhà ông Nguyễn Trò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nh 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ông Nguyễn Văn Hươ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ông Nguyễn Trò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nhà ông Lê Đại Doãn đến nhà ông Trần T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Hiệ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Lê Đại Doã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rần 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Cát Khá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n Miếu họ Phạ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i 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đường 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a xóm mộ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Lo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Chiể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óm Vô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Lợ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í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ò 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Dõ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iề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ía đông sân vận độ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Quang Đô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â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Qu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a xóm Mắ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Quang Tâ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Tây nhà ông Hà Minh ĐT 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Tây nhà ông Trình Minh Sâm ĐT 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Cát Tiế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Chánh Phướ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Lươ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ấp I</w:t>
              <w:br/>
              <w:t>Lương 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Chánh Nghĩ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Lươ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Hộ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ăng Chánh Nghĩ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Cát Thà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chính x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Thiệ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639 ngõ Bốn Thân thôn Chánh Thiệ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õ Bốn Quýt thôn Chánh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chính x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Thiệ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639 HTXN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đường vào chợ Chánh T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chính x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Thiệ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9 ngõ Tám Hà thôn Chánh Thiệ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Chín Khẩn thôn Phú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chính x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ru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ường THCS Cát Thà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ến chân núi Chà c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chính x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Hó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639 Dóc Ma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ến chân núi Chà c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Cát Tri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đường ngã 6 đi Nguyễn Chí Tha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K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Chí T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nhà ông Lê Đình Tư đi Nguyễn Kh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K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Lê Đình T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Kh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nhà Huỳnh Đức Quả đi nhà Võ So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K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uỳnh Đức Quả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õ S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rường Sơn đi Đồng Mố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Đứ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rường Sơ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 Mốc, An Đ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ba Bờ Dách đi xóm trung, xóm đô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ú Nhơ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Bờ Dách Phú Nhơ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óm trung Phú Nh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xóm trung (nhà bà Trí) đi đường Bắc N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 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Tr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ng BT nhà ông 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nhà Nguyễn Thị Trung đi đường đông tâ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K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Tru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ng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hà ông năng đi nhà ông Hà Hùng Dũ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K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ông Nă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D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xóm 5 vườn dừa Lão Thành đi đường Bắc N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K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5 Phú Ki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ờn dừa Lão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xóm 7 nhà ông Sung đi nhà ông Trắ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K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Su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rắ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hà ông Anh đi nhà ông Hả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K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A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hà ông nghỉ đi UBND xã c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K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h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xã c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Mẫu giáo xóm 7 đi nhà ông Tố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K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ẫu giáo xóm 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ố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ĐT 635 đi giáp Trường mẫu giáo xóm Nam đi xóm Thá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 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T 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áp đường xóm Mẫu giáo Nam đi xóm Th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Cát Nhơ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ốc cầu mẫu một đến nhà 10 La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Â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cầu mẫu mộ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10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BT mương cát đến nhà Phan Thị Lâ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Nhơn (Nhơn Chánh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T mương cá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Phan Thị L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hầy Thạch đến nhà Nguyễn Hữu Ngh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Nhơn (Nhơn Tâm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hầy Thạ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Hữu Ngh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hà Nương đến nhà Thái Phú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Nhơn (Nhơn Tâm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Nươ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hái Ph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Nguyễn Thị Bé đến nhà Nguyễn Tì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Nhơn (Nhơn Hanh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Nguyễn Thị B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T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10 Hà đến nhà Nguyễn Văn Vi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Nhơn (Nhơn Tân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10 H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Văn V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õ Bùi Thiên Thoại đến nhà Lê Văn Đô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Tr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Bùi Thiên Thoạ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ê Văn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ao Văn Liên đến nhà Võ Văn Chiế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Mẫ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Văn Liê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Văn Ch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ây chim Chùa đến bờ dố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Mẫ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ây chim Chù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bờ dố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Ông Hòa đến trụ sở thôn (đi ngõ phú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Nô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ò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ụ sở thô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i ngõ ph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7 Sâm đến giáp bê tông đ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ữu Bắ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7 Sâ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bê tông đ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5 Tiến đến ngõ Vỡ xư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ữu Bắ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5 Tiế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Vỡ xư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Phạm Thanh đến nhà Lê Văn Dũ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ữu Bắ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Phạm Tha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D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Sỹ đến giáp bê tông đ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ữu Bắ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S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bê tông đ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làng văn hóa đến nhà ông Lương Tấn Nhơ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ữu Na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làng văn hó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Lương Tấn Nh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ộng Đinh Thị Hoa đến ngõ ông Trần Chí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ữu Na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ộng Đinh Thị Ho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ông Trần Ch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Sa đến nhà 7 Bì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Lợi Bắ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S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7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Dốc nhà Lương Văn Kỳ tới nhà Cầ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à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Dốc nhà Lương Văn K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ới nhà Cầ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Phan Cảnh Phu cống mới bê tông c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à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Phan Cảnh Ph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mới bê tông c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Mẫu đến nhà Nguyễn Quốc Tuấ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Bì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Mẫ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Quốc Tu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NT liên xã Cát Nhơn - Nhơn Hạ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Nô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làng văn hóa thôn An Nô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Nhơn Xuân xã Nhơn H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9B đến giáp chùa Hoằng Nhơ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Nhơ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uốc lộ 19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Hoằng Nh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Cát Tâ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Bắc Hạ: Từ nhà bà Võ Thị Đẩu đến nhà ông Nguyễn Văn Tá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òa Dõ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Võ Thị Đẩ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Văn T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ánh 1: Từ nhà ông Nguyễn Văn Tám đến nhà ông Nguyễn Văn La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òa Dõ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Văn Tá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à ông Nguyễn Văn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Đông: Từ nhà ông Đặng Văn Trinh đến nhà ông Nguyễn Văn R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òa Dõ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Đặng Văn Tri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Văn 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Đông: Từ nhà ông Nguyễn văn Hùng đến giáp đường bê tông nhà ông Phạm Hiề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òa Dõ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văn Hù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đường bê tông nhà ông Phạm Hi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Đông: từ nhà ông Nguyễn văn Tám đến giáp đường bê tông nhà bà Nguyễn Thị Nhạ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òa Dõ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văn Tá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Nguyễn Thị Nh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ánh 1: Từ BTXM đến nhà ông Nguyễn Văn Thì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òa Dõ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Văn Thì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ánh 2: Từ nhà Nguyễn Dốc đến nhà ông Hồ Văn Bì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òa Dõ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Dố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ồ Văn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Đông: Từ nhà bà Phạm Thị Dụ đến nhà ông Võ Đức Hiề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òa Dõ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Phạm Thị D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Võ Đức Hi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Đông: Từ nhà ông Trần Thanh Thi đến nhà bà Nguyễn Thị Liê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òa Dõ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rần Thanh Th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Nguyễn Thị L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óm Bấc Thượng: Từ nhà bà Phan Thị Nghĩa đến nhà ông Đỗ Văn Sung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òa Dõ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Phan Thị Nghĩ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Đỗ Văn S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nam ngoài: từ nhà ông Trà Văn Hạnh đến nhà ông Trà Minh Châ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òa Dõ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rà Văn Hạ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ông Trà Minh Ch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ánh 1: Từ đường BTXM xóm đến nhà ông Trần Văn Hươ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òa Dõ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XM xó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rần Văn 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ánh 2: Từ đường BTXM xóm đến nhà bà Nguyễn Thị Tâ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Hòa Dõ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XM xó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Nguyễn Thị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ánh 3: Từ đường BTXM xóm đến nhà ông Phạm Chiế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òa Dõ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XM xó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Phạm Ch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ánh 4: Từ nhà ông Phan Thành Tiên đến nhà ông Phan Thành Ngọ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òa Dõ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Phan Thành Tiê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Phan Thành Ng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Hồ Thị Báu đến nhà ông Dương Sĩ Trọ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iều 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Hồ Thị Bá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Dương Sĩ Trọ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chính: từ nhà bà Hà Thị Hái đến nhà ông Dương Sĩ Trọ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iều 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Hà Thị Há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Dương Sĩ Trọ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hánh: từ nhà ông Dương Sĩ Tùng đến nhà ông Hà Đắc Dự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iều 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Dương Sĩ Tù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à Đắc D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Kiều Trúc: từ nhà ông Phan Tân Tạo đến nhà ông Nguyễn An Thị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iều 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Phan Tân Tạ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An Th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Kiều Trúc: từ nhà ông Nguyễn An Thịnh đến nhà ông Nguyễn Văn Da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iều 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An Thị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Văn D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Kiều Trúc: từ nhà ông Dương Văn Tường đến nhà ông Huỳnh Văn Trọ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iều 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Dương Văn Tườ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uỳnh Văn Trọ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ánh: từ nhà ông Võ Quyền đến nhà ông Bùi Văn T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iều 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Võ Quyề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Bùi Văn 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óm Đông: Từ nhà ông Sáu Thi đến nhà xóm Đô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Đứ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Sáu Th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xóm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óm Đông: Từ nhà ông Năm Đẩu đến nhà ông Thành máy gạ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Đứ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ăm Đẩ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hành máy g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Đông: Từ nhà Xóm Đông đến nhà ông Bảy Ba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Đứ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Xóm Đô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Bảy B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Đông: Từ nhà Đặng Ngọt đến nhà ông Thá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Đứ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Đặng Ngọ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h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Bắc: Từ chợ chiều đến nhà bà Nguyễn Thị Thạ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Đứ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ợ chiề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Nguyễn Thị Th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Bắc: Từ nhà ông Quốc đến nhà ông Th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Đứ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Quố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Bắc: Từ nhà ông Danh đến nhà ông Chơ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Đứ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Da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Ch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Bắc: Từ nhà ông Xuân đến nhà ông Ngã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Đứ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Xuâ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Tân Thành: Từ nhà Võ Văn Thành đến nhà ông Nguyễn Thanh Mi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õ Văn Thà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Thanh 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Trung: Từ đường bê tông đến nhà ông Hà S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ều Huyê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bê tô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à 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Tây Bấc: Từ đường 635 đến nhà ông Đào Duy Thủ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ều Huyê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Đào Duy Thủ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Tây: Từ nhà ông Phi đến nhà ông Lo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Ph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Tây: Từ nhà ông Năm đến nhà ông Đị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ân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ă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Bạc Hà Bắc: Từ nhà ông Châu đến nhà ông Nghiễ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Châ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hiễ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Bạc Hà Bắc: Từ nhà ông Đông đến nhà ông Thạ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Đô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h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Bạc Hà Bắc: Từ nhà ông Bang đến nhà bà Liê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Ba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L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Võ Công Danh đến nhà Ông Trần Văn Tiế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Ông Võ Công Da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rần Văn T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hà Ông Nguyễn Nghĩa - Giáp đường BTX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Nghĩ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đường BTX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Nguyễn Văn Toàn đến Vườn Đì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Văn Toà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ườn Đ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Phạm Ngọc Nga - Giáp đường BTXM đi Tân L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Phạm Ngọc Ng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đường BTXM đi Tân L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riều đến nhà ông Võ Tấn Tà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riề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Võ Tấn T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Phan Mạnh Hùng đến nhà bà Châu Thị T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Phan Mạnh Hù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Châu Thị 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Nguyễn Văn Tâm đến nhà ông Võ Văn Ngọ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Văn Tâ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Võ Văn Ng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rần Hiệp đến nhà ông Dương Ba T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rần Hiệ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Dương Ba T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Lưu Văn Tổng đến nhà ông Nguyễn Ngọc Ẩ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Lưu Văn Tổ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Ngọc 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Trần Thị Ngãi đến nhà ông Võ Cường Đ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Trần Thị Ngã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Võ Cường Đ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Nguyễn Đức Thạnh đến nhà ông Bùi Văn Hu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Đức Thạ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Bùi Văn H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Lương Tỳ đến nhà ông Nguyễn Đình Yê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Lương T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Đình Yê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Cát Hiệ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nhà Huỳnh Văn Hiếu đến nhà Huỳnh Thị Liê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uỳnh Văn Hiế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uỳnh Thị L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Đặng Phải đến đường lên nhà Thi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Đặng Phả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đường lên nhà Th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Cát Mi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đường bê tông cầu cây Bún đến nhà Cườ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Thạ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cây Bú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ừ trụ sở thôn Trung Chánh đến xóm Trung Thiệ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há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thôn Trung Chá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Trung T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Lương Trung Chánh đến cầu Hoàng Trung Chá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há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Lươ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Hoà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xã Cát Minh. Từ Gia Lạc đến Đức Phổ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át Mi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Lạ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Phổ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T 633 đến mương KS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Thạ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u Bến Hữu đến trạm điện Trung Minh- Trung Chá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Lạ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Bến Hữ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điện Trung 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Cát Tườ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ú G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G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Vă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Khai S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Lạ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Lạ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ng Chánh Lạ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ình Chánh L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Hò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ò Găng Cát Tiế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Đ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ều Đô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ều Đô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cây Trâ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Liê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Liê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Ngõ M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Nguyễn Diê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Liê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Liê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phả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r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Liê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Liê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Bắc Chánh Liê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Qua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Qua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họ Đà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5 Cát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Tường Qua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điện Tường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an hồ Tường Sơ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ãi đá Tân Tru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Hội 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ều Đô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ều Đô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cây Trâ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ò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Đông Chánh Liê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Liê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Gồ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Tô Bả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Đông (đường trong) Chánh Liê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Liê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Gồ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Tô Bả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Hò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Hò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9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M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Cát Hư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T 635 - Hồ Văn Tha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Mỹ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Văn T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T 635 - Nguyễn Thị Lộ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Mỹ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8 Tuyền - Nguyễn An Tâ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Mỹ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uyề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An T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T 635 - Nguyễn Bá Bì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Mỹ 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á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 - Trường mẫu giá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Mỹ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mẫu gi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5 (Trường) - Bờ sô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Mỹ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5 (Trườn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ờ s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ương cấp I - Phan Đình Sá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Lo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cấp 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Sá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ương cấp I - Tây Vân, Đông Lâ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Lo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cấp 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Vân, Đông L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õ Gạm - Mai Xuân Th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Lo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Gạ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Xuân T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ương cấp I - Nguyễn Hữu Phước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Thuậ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cấp 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ữu 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ương cấp I - Nguyễn Lương Châu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Thuậ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cấp 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Lương Ch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ối Lũy - Từ Văn An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ộ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Lũ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Văn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ờ Giăng - 7 C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ộ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ờ Giă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õ Ánh - Suối Lũy (Xuyến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ộ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Á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Lũy (Xuyế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ạm điện - Ngõ Xá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Lộ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điệ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X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T 635 - Phạm H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Khá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H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TXM - Cầu Gò Mố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Khá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Gò Mố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T 635 - Ngõ Bảng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Khá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B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5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4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ều dài sau khi quy đổi về mặt đường GTNT loạ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0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3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KẾ HOẠCH ĐIỀU CHỈNH, BỔ SUNG XÂY DỰNG CÁC TUYẾN ĐƯỜNG GTNT NĂM 2014 THỊ XÃ AN NHƠN (BỔ SUNG)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3004/QĐ-UBND ngày 08</w:t>
      </w:r>
      <w:r>
        <w:rPr/>
        <w:t>/9/2014 của Chủ tịch UBND tỉnh)</w:t>
      </w:r>
    </w:p>
    <w:tbl>
      <w:tblPr>
        <w:tblW w:w="137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143"/>
        <w:gridCol w:w="1604"/>
        <w:gridCol w:w="1363"/>
        <w:gridCol w:w="1515"/>
        <w:gridCol w:w="997"/>
        <w:gridCol w:w="670"/>
        <w:gridCol w:w="583"/>
        <w:gridCol w:w="602"/>
        <w:gridCol w:w="624"/>
        <w:gridCol w:w="117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uyến đường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bàn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đầu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cuối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ều dài (Km)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y mô xây dựng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QĐ 2612/QĐ-UBND ngày 11/8/2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 chỉnh, bổ su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nền (m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mặt</w:t>
              <w:br/>
              <w:t xml:space="preserve"> (m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ều</w:t>
              <w:br/>
              <w:t xml:space="preserve"> dày</w:t>
              <w:br/>
              <w:t xml:space="preserve"> (m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ã Nhơn Lộc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hầy Văn đến nhà Thầy Na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ử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Nhà Thầy Vâ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hầy Na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ổ mặt Bờ Kè, từ nhà Nguyễn Nhạc đến nhà Th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ử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Nhạ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h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Thanh Hồng đến Miễu Cây Su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à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Thanh Hồ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u Cây Su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ọp xóm An Nam đến nhà Bùi Văn Chí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à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ọp xóm An N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ùi Văn Chí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ạc Kim Thọ đến nhà Tô Ngọc Thà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à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ạc Kim Th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Ngọc Thà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XNN I đến nhà Nguyễn Minh Hó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Lâ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XNN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Minh Hó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ùi Thế Dân đến Cầu Bà C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ế Dâ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Bà C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ò Lao đến Giáp Nhơn Tâ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ng Lo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ò La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Nhơn Tâ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XTNN II đến Gò Th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ù Lâ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XNN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ò Th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ùi Văn Hiến đến Gò Tre Mộ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ử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ùi Văn Hiế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ò Tre Mộ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Đông đến Mương Cào C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Lâ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Đô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Cào C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rương Văn Tú đến Đập Gò Tra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ậ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rương Văn T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Gò Tra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chiều Tráng Long đến nhà Phạm Thị Kim Liê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ng Lo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chiều Tráng Lo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Thị Kim Liê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à Huỳnh Văn Mười đến Đập Đồng Lơi thôn Tráng Lon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ng Lo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uỳnh Văn Mườ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ồng Lơ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Nguyễn Thanh Hải - nhà ông Bùi Đ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ử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Thanh Hả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ùi Đ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Đất - nhà ông Lê Văn Hù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à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ấ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ê Văn Hù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Trần Trọng Tuyên - nhà Lê Đức Nhâ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à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rần Trọng Tuyê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ê Đức Nhâ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ùi Văn Phẩm - nhà Lê Văn Liê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Lâ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ùi Văn Phẩ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ê Văn Liê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Lê Đức Thành - nhà Trần Quang Phú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ậ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ê Đức Thà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rần Quang Phú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Lê Thị Liễu - nhà Nguyễn Thành Ch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ù Lâ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ê Thị Liễ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Thành Ch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Nhơn Th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ưu Thị Thương đến các tuyến đường xung quanh chợ Đồ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họ Lộc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Lưu Thị Thươ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uyến đường xung quanh chợ Đồ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Vương Thị Cảnh đến giáp phía Tây khu Tái định c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ông Bì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Vương Thị Cả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Tây khu Tái định c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Nhơn Khá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Thái Hiếu - Nhà Nguyễn Thị Vâ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ánh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Thái Hiế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Thị Vâ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Trần Thị Hộ - Nhà Nguyễn Ngọc Trừ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ánh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Trần Thị H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Ngọc Trừ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ô Thị Hồng - Nhà Bùi Quốc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ánh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ô Thị Hồ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ùi Quốc Việ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Ngọc Ánh - Nhà Lê Văn Ha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ánh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Ngọc Á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ê Văn Ha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rương Văn Giáp - Nhà Tô Văn Tru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ánh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rương Văn Giá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ô Văn Tru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ô Thanh Phong - Nhà Ngô Thành Lậ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ánh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ô Thanh Pho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ô Thành Lậ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ò gạch ( xóm 1 ) - Nhà Lý Thị L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An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ò gạc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xóm 1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ý Thị L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Đoàn Ngọc Xuân - Nhà Mai Thị Chí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An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Đoàn Ngọc Xuâ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ai Thị Chí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Đồng Thanh Sơn - Nhà Nguyễn Văn Cườ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An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Đồng Thanh S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Văn Cườ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636B - Nhà Lê Văn Đá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An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636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ê Văn Đá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Thị Đao - Nhà Đỗ Châu Thà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An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Thị Đa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Đỗ Châu Thà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Đỗ Anh Tài - Nhà Võ Văn A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An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Đỗ Anh Tà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õ Văn A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hà Dương Văn Quang - Trạm Bơm xóm 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An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Dương Văn Qua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xóm 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Đỗ Văn Thìn - Nhà Đỗ Văn Bí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An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Đỗ Văn Thì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Đỗ Văn Bí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Đỗ Thành Danh - Bê tông (nhà Bửu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An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Đỗ Thành Da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hà Bửu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Đỗ Văn Bảy - Nhà Lê Sỹ Thành và Nhánh rẽ nhà Trần Văn Thuậ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An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Đỗ Văn Bả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Nhà Lê Sỹ Thành và nhánh rẽ nhà Trần Văn</w:t>
            </w:r>
            <w:r>
              <w:rPr>
                <w:rFonts w:cs="Arial" w:ascii="Arial" w:hAnsi="Arial"/>
                <w:sz w:val="20"/>
                <w:szCs w:val="20"/>
              </w:rPr>
              <w:t xml:space="preserve"> Thuậ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à Nguyễn Bá Mẫu - Nhà Lê Thị Vinh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An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Bá Mẫ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ê Thị Vi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ường 636B (nhà Sơn) - Nhà Bùi Thị Tiê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An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636B (nhà Sơn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ùi Thị Tiê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xóm 3 - Nhà Lê Hiệ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Quan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ê tông xóm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ê Hiệ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ường Bê tông xóm 3 - Nhà Lê Thanh Tù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Quan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ê tông xóm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ê Thanh Tù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ường Bê tông xóm 3 - Nhà Bùi Điện Biê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hôn Quan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ê tông xóm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ùi điện Biê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xóm 3 - Nhà Võ Tiến Dũ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Quan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ê tông xóm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õ Tiến Dũ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xóm 3 - Nhà Trương Đình Phùng và nhánh rẽ Đoàn Thành C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Quan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ê tông xóm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rương Đình Phùng và nhánh rẽ Đoàn Thành C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ụ sở thôn - Nhà Bùi Ngọc Hùng và nhánh rẽ nhà Lê Văn Tù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Quan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thô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Bùi Ngọc Hùng và nhánh rẽ nhà Lê Văn Tù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ê Tiến Sỹ- Nhà Lê Văn Liê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Quan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ê Tiến S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ê Văn Liê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- Nhà Đoàn Thị Kim Ch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Quan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Đoàn Thị Kim Ch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giáo xóm 4 - Nhà Nguyễn Văn Thà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Quan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giáo xóm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Văn Thà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- Nhà Phạm Quốc Bàn và nhánh r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Quan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Phạm Quốc Bàn và nhánh r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ương Văn Thạnh - Nhà Lương Kim Đí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Quan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ương Văn Thạ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ương Kim Đí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Nguyễn Đức Ngọc - Nhà Hồ Xuân Huy và nhánh rẽ nhà Phạm Văn Tiế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Quan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Đức Ngọ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ồ Xuân Huy và nhánh rẽ nhà Phạm Văn Tiế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Phan Xuân Việt - Nhà Phan xuân Hù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Quan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Phan Xuân Việ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Phan xuân Hù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Phan Xuân Việt - Nhà Phạm Dần và nhánh rẽ đến nhà Phạm Ngộ, Ngô Văn Khá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Quan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Phan Xuân Việ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hà Phạm Dần và nhánh rẽ đến nhà Phạm Ngộ, Ngô Văn Khá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giáo xóm 5 - Nhà Nguyễn Văn Mùi và các nhánh r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Quan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giáo xóm 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Văn Mùi và các nhánh r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giáo xóm 3 - Nhà Lê Hồng Thủ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Quan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ê tông xóm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ê Hồng Thủ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Thành Tuấn - Nhà Nguyễn Văn Chức và các nhánh r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iếu 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Thành Tuấ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Văn Chức và các nhánh r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Văn Chánh - Nhà Bùi Xuân Ma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iếu 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Văn Chá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ùi Xuân Ma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xóm 8 - Nhà Huỳnh Văn Ca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iếu 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óm 8 trên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uỳnh Văn Ca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Đường Bê tông Nhà bà Cù Thị Phước - đường bê tông 636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iếu 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Nhà bà Cù Thị Phướ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636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Bá Tiến - Nhà Trần Phước Qua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iếu 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Bá Tiế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rần Phước Qua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Văn Thảo - Nhà Trần Minh Tâ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iếu 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Văn Th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rần Minh Tâ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ùi Tấn Triển - Nhà Tô Đức Hả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iếu 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ùi Tấn Triể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hà Tô Đức Hả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Phan Thị Lắm - Nhà Lê Văn Tuấn và nhánh rẽ đến bờ k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iếu 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Phan Thị Lắ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ê Văn Tuấn và nhánh rẽ đến bờ k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ã 3 nhà Bà Trần Thị Mai - Nhà Lê Văn Tám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iếu 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nhà Bà Trần Thị M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Lê Văn Tá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Nhơn Phú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NN. Tây - Trạm y tế x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Nghĩa Tâ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Nghĩa Tâ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y tế x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ĐT636B - Trụ sở HTX N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á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636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HTX N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ụ sở thôn Thái Thuận - Nhà ông Hồ Văn Mù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Thuậ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Thuậ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ồ Văn Mù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nhà bà Phước - Nhà ông Phạm Văn Tiế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. Đô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Phướ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Phạm Văn Tiế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Tuyến từ nhà ông Phạm Quang Mão - BTXM Đội 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Ngọ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Phạm Quang M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 Đội 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nhà ông Hồ Tấn Minh - Nhà ông Huỳnh Ch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Thạ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ồ Tấn Mi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uỳnh Ch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uyến từ nhà ông Bùi Văn Minh - nhà ông Nguyễn Văn Cửu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M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Bùi Văn Mi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Văn Cử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nhà ông Tô Văn Cẩm - Nhà ông Tô Văn Thả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. Đô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ô Văn Cẩ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ô Văn Thả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Tuyến từ nhà ông Đinh Công Vũ - Lò gạch Đội 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Ngọ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Đinh Công V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ò gạch Đội 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ĐT636B - Lớp Mẫu giáo Đội 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á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636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 Mẫu giáo Đội 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nhà ông Lê Hữu Thọ - Nhà ông Lâm Ngọc Á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ắng Cô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hà ông Lê Hữu Th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Lâm Ngọc Á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Tuyến từ nhà ông Nguyễn Ngọc Hiến - Nhà bà Nguyễn Thị Nguyê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. Đô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hà ông Lê Hữu Th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Nguyễn Thị Nguyê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miễu Phúc Tân - Nhà ông Quách Thiệ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ắng Cô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iễu Phúc Tâ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Quách Thiệ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nhà bà Trần Thị Đây - Nhà bà Đặng Thị La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Ngọ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Trần Thị Đâ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Đặng Thị La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nhà ông Lê Mạnh Bá - Nhà ông Nguyễn Văn T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M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Lê Mạnh B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Văn T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nhà ông Phạm Văn Phúc - Nhà ông Nguyễn Chạ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. Tâ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Phạm Văn Phú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Chạ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từ đường BTXM Đội 19 - Nhà ông Nguyễn Sâ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Thạ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BTXM Đội 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Sâ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Tuyến từ nhà ông Nguyễn Thành Đốc - Nhà ông Phạm A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. Đô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Thành Đố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Phạm A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Tuyến từ dốc bà 5 Phổ - Nhà ông Trần Văn Cư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Thạ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dốc bà 5 Ph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rần Văn Cư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ền nội đồng từ bến bờ Huy - gò M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Nghĩa Tâ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đồng từ bến bờ Hu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ò M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Nhơn 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ó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o Đứ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ồ Minh Nhự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á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ó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o Đứ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Sáu Tươ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Đặng Hồng Mâ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ó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Thá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bê tông 6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Bùi Xuân B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ó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Liê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B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Sa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ó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dâ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Thiế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ọ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ó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dâ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Chín Ch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uống nhà ông Xuân qua chùa Long Đ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ó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dâ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iế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Nguyễn Thị A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ó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dâ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Mẫu Giá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Phươ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ó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dươ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Ngô Văn Ng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Dương Lă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ó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Đị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thôn Trung Đị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Ngh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Nhơn Hậ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đường bê tông đến xóm Hòa Đông Cây 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Hậ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đường bê tô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Hòa Đông Cây M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p đường bê tông Nhơn Hậu - Đập Đá đến Đê dốc Bến Trâ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Hậ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áp đường bê tông Nhơn Hậu - Đập Đ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dốc Bến Trâ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thôn Thiết Trụ đến Trạm bơm Thị Lự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Hậ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thôn Thiết Tr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Thị Lự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đường bê tông Tân Dân-Bình Thạnh đến Miễu Đồng Giữ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Hậ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áp đường bê tông Tân Dân -Bình Thạ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u Đồng Giữ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diện Nam Trung-nhà ông Nguyễn Văn Pho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Hậ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diện Nam Tru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uyễn Văn Pho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tin - Giáp đường bê t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Hậ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t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đường bê t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Nhơn M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ường BTXM AT - TV đến Trạm bơm Cây 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ại Bì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An Tràng Tây Vi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Cây M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A.Tràng - Trạm y tế c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ại Bì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An Trà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y tế c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Văn Hóa Thôn đến Cống 2 Sơ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ại 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 Thô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2 Sơ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Văn Hóa Thôn đến Nhà Bà Hữ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ại 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 Thô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Hữ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Ông Cả Lựu đến nhà 7 Ẩ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ân Đứ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Ông Cả Lự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7 Ẩ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Văn Hóa Thôn đến Ngõ Ông Hù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Nghĩa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óa Thô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Ông Hù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Làng Nghề đến nhà Ông Qu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Nghĩa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Làng Ngh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Qu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Nhơn Tâ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ò Sơn đi Xuân Điền 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Nam Tượng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xóm Xuân Điền 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An Tượng A đi An Tượng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Nam Tượng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Đô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Đá Mài đến Cầu Cụt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họ Tân Bắ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Lo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Cụ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ừ Quốc lộ 19 (nhà ông 4 Cường) ra cầu đồng bờ đắp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Nam Tượng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ồng bờ đắ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Nhơn Pho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ượng đài trước UBND xã - Khu văn hóa TDTT, từ khu VHTDTT - đường 6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L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ợng đà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H - TDT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ông thực hiệ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thôn Thanh Danh - Văn Khố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Da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thôn Thanh Da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Khố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Nhơn Hạ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ừ Miểu Đôi đến Đập đội 7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M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ểu đô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ội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ừ Đập Đội 7 đến ruộng ông Thái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ịnh Bì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ội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ộng ông 6 Thá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ừ cầu ông Tùng đến nhà ông V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Tâ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ông T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V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ừ đập Thái Bình IV đến nhà ông Phùn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Tâ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 I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Phù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Nhơn Thà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Lại đến nhà con ông Nghĩ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Hộ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Lạ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con ông Nghĩ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Châu đến nhà ông Ng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Thà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Châ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Minh đến nhà ông Ngh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à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Mi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Ngh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T 635 đến nhà ông Bùi Hế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T 6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ùi Hế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ường Nhơn Hò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đến cổng NTL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Lộ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NTL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 đến ngõ Ô. Thụ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Lộ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Ô. Thụ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 đến nhà bà B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Lộ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B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Ô. Hoa đến ngõ Ô. Bử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Lộ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Ô. Bử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Ô. Ho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 đi nhà Nguyễn Thái Hoà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Ngh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, Hoà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Ô. Thuần dến Ngõ Ô. Hữ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Ngh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Ô. Thuầ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Ô. Hữ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xóm Trực sơ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Á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ễu Trực sơ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 đến kênh N2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Á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N2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 Phụ Quang đến Nhà Ô Cam (TA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, Á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 Phụ Q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 Ca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 đến phường Na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a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 Đi Ngõ Ô. Qu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Ô, Qu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ắt đi chùa Kim Lo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Ki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ắ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Kim Lo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A Đến nhà Nguyễn Hù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Ki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, Hù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QL 19 - Huỳnh Sơn bắ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Ki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O, Khả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19 đi Nhà Ô. Phướ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.. Phướ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 đến Mẫu giá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giá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 (Học ) đến nhà Ô, Thậ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Sơ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. Thậ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KV dến Đường B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Sơ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K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Ô. Chánh đến Ngõ Ô. K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Qu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Ô. Chá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Ô. K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đến nhà ông Khả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Sơ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õ nhà ông Khả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ờ Bạn Nghẹo đến xóm Trung Tín Thượ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Á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ờ Bạn Nghẹ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Trung Tín Thượ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Nhơn Hư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ờ Lu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Thạ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S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Khiê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L 1A - Nhà bà Ma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Vă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Ma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A - Nhà ông Liê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Vă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Liê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A - Nhà ông Sơ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Vă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Sơ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ệnh Việ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 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ha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Phước Hư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Thanh Quang - Nhà ông Thuậ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 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Thanh Qua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huậ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ải - Nhà ông Hó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 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ả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ó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Bình - Nhà ông Hư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Hò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Bì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ư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hinh - Nhà ông Th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Ngã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Nhà ông Thi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h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Hoa - Nhà bà Mườ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Ngã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Ho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Mườ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âm - Nhà ông Đắ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 C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â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Đắ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1A - Nhà bà Tri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Vă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bà Tri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1A - Nhà ông Trẫ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Ngã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rẫ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Bình Đị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Bình Đị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h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ò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ẻm tổ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Bình Đị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ăng Bạt H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ần Vươ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ẻm tổ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Bình Đị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hu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ần Vươ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Bình Đị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Lự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ò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Quang Trung nối dà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Bình Đị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ăng Lư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ía tây khu vui chơi giải trí Quang Trung nối dà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uyến Tổ 3 Kim Châ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Bình Đị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Lo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à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uyến hẻm tổ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Bình Đị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La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hắ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tổ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Bình Đị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XM tổ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Chùa - nhà ông bả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Trần Ph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Bình Đị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XM T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Huỳ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Bình Đị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Chươ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Đí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ẻm Tổ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Bình Đị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hà ông Cả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Quá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xi măng tổ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Kim Châ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ế Lan Viê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âm Văn Thạ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xi măng tổ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Kim Châ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hiề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Sa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xi măng tổ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Kim Châ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BTXM tổ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xi măng tổ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Kim Châ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Qu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Thà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xi măng tổ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Liêm Trự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 kh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X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xi măng tổ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Liêm Trự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ỳnh Thúc Khá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ông Quâ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Đập Đ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ụ Bùi Thị Xuâ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Phương Da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ô Thanh Lo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Thị Cú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ụ Lê Duẩ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Phương Da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Bắc Chợ Đập Đ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ô Quang A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ụ Ngô Văn S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Phương Da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Sân Vận Độ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 Lê Thị Tha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ụ Nguyễn L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ằng Châ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guyễn D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Hồ Văn Khươ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ụ Lê Duẩ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 Ca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HCS Đập Đ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ụ Đô Đốc Lo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 Ca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A c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 Mẫu giáo Đội 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8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ều dài sau khi quy đổi về mặt đường GTNT loại 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8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4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KẾ HOẠCH XÂY DỰNG CÁC TUYẾN ĐƯỜNG GTNT (LOẠI B) NĂM 2014 HUYỆN VĨNH THẠNH (BỔ SUNG)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3004/QĐ-UBND ngày 08</w:t>
      </w:r>
      <w:r>
        <w:rPr/>
        <w:t>/9/2014 của Chủ tịch UBND tỉnh)</w:t>
      </w:r>
    </w:p>
    <w:tbl>
      <w:tblPr>
        <w:tblW w:w="13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706"/>
        <w:gridCol w:w="1649"/>
        <w:gridCol w:w="2085"/>
        <w:gridCol w:w="1246"/>
        <w:gridCol w:w="721"/>
        <w:gridCol w:w="713"/>
        <w:gridCol w:w="918"/>
        <w:gridCol w:w="116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n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bàn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ều dài (Km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y mô xây dựng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Quyết định số 2612/QĐ-UBND ngày 11/8/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 chỉnh, bổ su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nền (m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mặt (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ều dày (m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Hiệ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 GTNT thôn Vĩnh Khươ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iệ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 GTNT thôn Vĩnh Phú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iệ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 GTNT thôn Vĩnh Th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iệ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 GTNT thôn Vĩnh Cử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iệ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 GTNT thôn Hà R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iệ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 đường vào khu sản xuất Ka T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iệ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Ki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XM từ nhà Bok Đức đến nhà ông Đại làng K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Ki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Thuậ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 đường vào khu sản xuất làng 1 về làng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huậ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XM - GTNT làng 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ng 8 - Vĩnh Thuậ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Hả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XM GTNT xã Vĩnh Hả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 từ nhà ông Dương đến nhà ông Bìn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ịnh Nhấ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 từ nhà ông Đình đến kênh Văn Pho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ịnh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 từ nhà bà Lài đến kênh Văn Pho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ịnh Tr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Qua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XM GTNT xã Vĩnh Qua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Thịn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XM GTNT thôn Vĩnh Trườ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hị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XM GTNT thôn Vĩnh Hòa, Vĩnh Định An Ngoại, Vĩnh Thái, An Nội, M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hị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XM GTNT thôn Vĩnh Bình, 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hị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 đường nội đồng thôn Vĩnh Địn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Vĩnh Đị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 đường sản xuất thôn Vĩnh Thá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Vĩnh Thá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XM đường nội đồng thôn Vĩnh Thá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Vĩnh Thá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Sơ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XM GTNT thôn K4, thôn K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Sơ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Vĩnh Thạn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iao thông nội bộ thôn Định Bìn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ĩnh Thạ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iao thông nội bộ thôn Định Tâ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ĩnh Thạ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iao thông khu dân cư Định A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ịnh 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iao thông khu dân cư Định Thiề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ịnh Thiề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ĩnh Hò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TNT thôn Tiên A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ò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TNT thôn Tiên Hò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ò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TNT thôn M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ò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ữ nguyên</w:t>
            </w:r>
          </w:p>
        </w:tc>
      </w:tr>
      <w:tr>
        <w:trPr/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4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ều dài sau khi quy đổi về mặt đường GTNT loại 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4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701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7200" w:leader="none"/>
      </w:tabs>
      <w:outlineLvl w:val="1"/>
    </w:pPr>
    <w:rPr>
      <w:rFonts w:ascii=".VnTimeH" w:hAnsi=".VnTimeH" w:cs=".VnTimeH"/>
      <w:b/>
      <w:bCs/>
      <w:sz w:val="26"/>
      <w:szCs w:val="20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40" w:leader="none"/>
        <w:tab w:val="center" w:pos="7200" w:leader="none"/>
      </w:tabs>
      <w:outlineLvl w:val="2"/>
    </w:pPr>
    <w:rPr>
      <w:rFonts w:ascii=".VnTime;Courier New" w:hAnsi=".VnTime;Courier New" w:cs=".VnTime;Courier New"/>
      <w:sz w:val="26"/>
      <w:szCs w:val="20"/>
      <w:lang w:val="vi-V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VNI-Times" w:hAnsi="VNI-Times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600"/>
      <w:jc w:val="both"/>
    </w:pPr>
    <w:rPr>
      <w:rFonts w:ascii="VNI-Times" w:hAnsi="VNI-Times" w:cs="VNI-Times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b/>
      <w:color w:val="000000"/>
      <w:sz w:val="26"/>
      <w:szCs w:val="26"/>
    </w:rPr>
  </w:style>
  <w:style w:type="paragraph" w:styleId="BodyText2">
    <w:name w:val="Body Text 2"/>
    <w:basedOn w:val="Normal"/>
    <w:qFormat/>
    <w:pPr>
      <w:spacing w:lineRule="exact" w:line="280" w:before="120" w:after="0"/>
      <w:jc w:val="both"/>
    </w:pPr>
    <w:rPr>
      <w:szCs w:val="20"/>
      <w:lang w:val="vi-VN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ommentText">
    <w:name w:val="Comment Text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42:00Z</dcterms:created>
  <dc:creator>Tỉnh Bình Định; vanbanphapluat.co</dc:creator>
  <dc:description>Xem chi tiết và tải về văn bản tại đây: http://vanbanphapluat.co/quyet-dinh-3004-qd-ubnd-be-tong-hoa-duong-giao-thong-nong-thon-2014-binh-dinh</dc:description>
  <cp:keywords>Quyết định; 3004/QĐ-UBND; Tỉnh Bình Định; Ngô Đông Hải; Giao thông - Vận tải; Xây dựng - Đô thị</cp:keywords>
  <dc:language>en-US</dc:language>
  <cp:lastModifiedBy>Thư viện vanbanphapluat.co</cp:lastModifiedBy>
  <cp:lastPrinted>2014-08-11T11:05:00Z</cp:lastPrinted>
  <dcterms:modified xsi:type="dcterms:W3CDTF">2017-08-10T11:21:00Z</dcterms:modified>
  <cp:revision>5</cp:revision>
  <dc:subject>Quyết định 3004/QĐ-UBND Bê tông hóa đường giao thông nông thôn 2014 Bình Định</dc:subject>
  <dc:title>Quyết định 3004/QĐ-UBND</dc:title>
</cp:coreProperties>
</file>