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17/QĐ-TCHQ</w:t>
            </w:r>
          </w:p>
        </w:tc>
        <w:tc>
          <w:tcPr>
            <w:tcW w:w="5847" w:type="dxa"/>
            <w:tcBorders/>
          </w:tcPr>
          <w:p>
            <w:pPr>
              <w:pStyle w:val="Normal"/>
              <w:spacing w:before="120" w:after="0"/>
              <w:jc w:val="right"/>
              <w:rPr>
                <w:i/>
                <w:i/>
                <w:iCs/>
              </w:rPr>
            </w:pPr>
            <w:r>
              <w:rPr>
                <w:i/>
                <w:iCs/>
              </w:rPr>
              <w:t>Hà Nội, ngày 08 tháng 09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ĐỊA ĐIỂM KIỂM TRA, GIÁM SÁT HẢI QUAN ĐỐI VỚI HÀNG BƯU CHÍNH THU GOM NGOÀI LÃNH THỔ VỀ VIỆT NAM ĐỂ THỰC HIỆN PHÂN LOẠI, CHIA CHỌN CHUYỂN TIẾP ĐI QUỐC TẾ</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29/2001/QH10 ngày 29 tháng 06 năm 2001 và Luật số 42/2005/QH11 ngày 14 tháng 06 năm 2005 sửa đổi, bổ sung một số Điều của Luật hải quan;</w:t>
      </w:r>
    </w:p>
    <w:p>
      <w:pPr>
        <w:pStyle w:val="Normal"/>
        <w:spacing w:before="120" w:after="280"/>
        <w:rPr/>
      </w:pPr>
      <w:r>
        <w:rPr>
          <w:i/>
          <w:iCs/>
          <w:lang w:val="vi-VN"/>
        </w:rPr>
        <w:t xml:space="preserve">Căn cứ Nghị định số 154/2005/NĐ-CP </w:t>
      </w:r>
      <w:r>
        <w:rPr>
          <w:i/>
          <w:iCs/>
          <w:shd w:fill="FFFFFF" w:val="clear"/>
          <w:lang w:val="vi-VN"/>
        </w:rPr>
        <w:t>ngày</w:t>
      </w:r>
      <w:r>
        <w:rPr>
          <w:i/>
          <w:iCs/>
          <w:lang w:val="vi-VN"/>
        </w:rPr>
        <w:t xml:space="preserve"> 15/12/2005 của Chính phủ quy định chi tiết một số điều của Luật Hải quan về thủ tục hải quan, kiểm tra, giám sát hải quan;</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Căn cứ công văn số 5796/BTC-TCHQ ngày 06/05/2014 của Bộ Tài chính về quản lý Hải quan đối với hàng bưu chính thu gom ngoài lãnh thổ đưa vào Việt Nam thực hiện phân loại, chia chọn chuyển tiếp đi quốc tế;</w:t>
      </w:r>
    </w:p>
    <w:p>
      <w:pPr>
        <w:pStyle w:val="Normal"/>
        <w:spacing w:before="120" w:after="280"/>
        <w:rPr/>
      </w:pPr>
      <w:r>
        <w:rPr>
          <w:i/>
          <w:iCs/>
          <w:lang w:val="vi-VN"/>
        </w:rPr>
        <w:t>Xét hồ sơ xin thành lập địa điểm kiểm tra, giám sát hải quan đối với hàng bưu chính thu gom ngoài lãnh thổ về Việt Nam để thực hiện phân loại, chia chọn chuyển tiếp đi quốc tế tại khu vực sân bay quốc tế Nội Bài của Tổng công ty Bưu điện Việt Nam và biên bản kiểm tra, khảo sát thực tế địa điểm của Cục Hải quan thành phố Hà Nội;</w:t>
      </w:r>
    </w:p>
    <w:p>
      <w:pPr>
        <w:pStyle w:val="Normal"/>
        <w:spacing w:before="120" w:after="280"/>
        <w:rPr>
          <w:i/>
          <w:i/>
          <w:iCs/>
          <w:lang w:val="vi-VN"/>
        </w:rPr>
      </w:pPr>
      <w:r>
        <w:rPr>
          <w:i/>
          <w:iCs/>
          <w:lang w:val="vi-VN"/>
        </w:rPr>
        <w:t>Xét đề nghị của Cục trưởng Cục Hải quan thành phố Hà Nội, Cục trưởng Cục Giám sát quản lý về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ành lập địa điểm kiểm tra, giám sát hải quan đối với hàng bưu chính thu gom ngoài lãnh thổ về Việt Nam để thực hiện phân loại, chia chọn chuyển tiếp đi quốc tế tại khu vực sân bay quốc tế Nội Bài của Tổng công ty Bưu điện Việt Nam.</w:t>
      </w:r>
    </w:p>
    <w:p>
      <w:pPr>
        <w:pStyle w:val="Normal"/>
        <w:spacing w:before="120" w:after="280"/>
        <w:rPr/>
      </w:pPr>
      <w:r>
        <w:rPr>
          <w:b/>
          <w:bCs/>
          <w:lang w:val="vi-VN"/>
        </w:rPr>
        <w:t>Điều 2.</w:t>
      </w:r>
      <w:r>
        <w:rPr>
          <w:lang w:val="vi-VN"/>
        </w:rPr>
        <w:t xml:space="preserve"> Địa điểm kiểm tra, giám sát hải quan đối với hàng bưu chính thu gom ngoài lãnh thổ về Việt Nam để thực hiện phân loại, chia chọn chuyển tiếp đi quốc tế nêu tại Điều 1 của Quyết định này chịu sự kiểm tra, kiểm soát và giám sát của Cục Hải quan thành phố Hà Nội.</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ục trưởng Cục Hải quan thành phố Hà Nội, Thủ trưởng các Cục, Vụ, đơn vị thuộc cơ quan Tổng cục Hải quan và Tổng giám đốc Tổng công ty Bưu điện Việt Nam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TTT (để theo dõi);</w:t>
              <w:br/>
              <w:t>- TCT Bưu điện VN (để thực hiện);</w:t>
              <w:br/>
              <w:t>(Số 5 Phạm Hùng - Nam Từ Liêm; HN)</w:t>
              <w:br/>
              <w:t>- Lưu: VT, GSQL (3b).</w:t>
            </w:r>
          </w:p>
        </w:tc>
        <w:tc>
          <w:tcPr>
            <w:tcW w:w="487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ổng cục Hải quan; vanbanphapluat.co</dc:creator>
  <dc:description>Xem chi tiết và tải về văn bản tại đây: http://vanbanphapluat.co/quyet-dinh-2617-qd-tchq-2014-dia-diem-giam-sat-hai-quan-hang-buu-chinh-ngoai-lanh-tho-chuyen-tiep-quoc-te</dc:description>
  <cp:keywords>Quyết định; 2617/QĐ-TCHQ; Tổng cục Hải quan; Vũ Ngọc Anh; Xuất nhập khẩu</cp:keywords>
  <dc:language>en-US</dc:language>
  <cp:lastModifiedBy>Thư viện vanbanphapluat.co</cp:lastModifiedBy>
  <dcterms:modified xsi:type="dcterms:W3CDTF">2017-08-10T11:21:00Z</dcterms:modified>
  <cp:revision>2</cp:revision>
  <dc:subject>Quyết định 2617/QĐ-TCHQ 2014 địa điểm giám sát hải quan hàng bưu chính ngoài lãnh thổ chuyển tiếp quốc tế</dc:subject>
  <dc:title>Quyết định 2617/QĐ-TCHQ</dc:title>
</cp:coreProperties>
</file>