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75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</w:t>
      </w:r>
      <w:r>
        <w:rPr>
          <w:shd w:fill="FFFFFF" w:val="clear"/>
        </w:rPr>
        <w:t>áp dụng</w:t>
      </w:r>
      <w:r>
        <w:rPr/>
        <w:t xml:space="preserve"> mức thuế đối với hàng hóa xuất khẩu, nhập khẩu; Thông tư số 156/2011/TT-BTC ngày 14/11/2011 của Bộ Tài chính về việc ban hành Danh mục hàng hóa xuất khẩu, nhập khẩu Việt Nam,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 - Chi nhánh TP. Hồ Chí Minh tại thông báo số 1804/TB-PTPLHCM ngày 08/8/2014 và đề nghị </w:t>
      </w:r>
      <w:r>
        <w:rPr>
          <w:shd w:fill="FFFFFF" w:val="clear"/>
        </w:rPr>
        <w:t>của</w:t>
      </w:r>
      <w:r>
        <w:rPr/>
        <w:t xml:space="preserve"> Cục trưởng Cục Thuế XNK, Tổng cục Hải quan thông báo kết quả phân loại hàng hóa như sau: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Verapamil Hydrochloride (nguyên liệu sản </w:t>
            </w:r>
            <w:r>
              <w:rPr>
                <w:b/>
                <w:bCs/>
                <w:shd w:fill="FFFFFF" w:val="clear"/>
              </w:rPr>
              <w:t>xuất</w:t>
            </w:r>
            <w:r>
              <w:rPr>
                <w:b/>
                <w:bCs/>
              </w:rPr>
              <w:t xml:space="preserve"> thuốc).1. Tên hàng theo khai báo:</w:t>
            </w:r>
            <w:r>
              <w:rPr/>
              <w:t xml:space="preserve"> Verapamil Hydrochloride (nguyên liệu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thuốc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ược phẩm Glomed; Đ/c: 35 Đại Lộ Tự Do, KCN VSIP, Thuận An, Bình Dương; MST: 37007549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15575/A12 ngày 14/7/2014 tại Chi cục HQ KCN Việt Nam Singapore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ược phẩm Glomed; Đ/c: 35 Đại Lộ Tự Do, KCN VSIP, Thuận An, Bình Dương; MST: 37007549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15575/A12 ngày 14/7/2014 tại Chi cục HQ KCN Việt Nam Singapore (Cục Hải quan tỉnh Bình Dương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Verapamil Hydrochloride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Verapamil Hydrochloride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Verapamil Hydrochloride.Tên thương mại: Verapamil Hydrochlorid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Verapamil Hydrochlorid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Verapamil Hydrochloride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26 </w:t>
            </w:r>
            <w:r>
              <w:rPr>
                <w:i/>
                <w:iCs/>
              </w:rPr>
              <w:t>“Hợp chất chức nitril”</w:t>
            </w:r>
            <w:r>
              <w:rPr/>
              <w:t xml:space="preserve"> mã số </w:t>
            </w:r>
            <w:r>
              <w:rPr>
                <w:i/>
                <w:iCs/>
              </w:rPr>
              <w:t>2926.90.00 - Loại khác</w:t>
            </w:r>
            <w:r>
              <w:rPr/>
              <w:t xml:space="preserve"> tại Danh mục hàng hóa xuất khẩu, nhập khẩu Việt Nam và Biểu thuế xuất khẩu, Biểu thuế nhập khẩu ưu đãi.thuộc nhóm 2926 </w:t>
            </w:r>
            <w:r>
              <w:rPr>
                <w:i/>
                <w:iCs/>
              </w:rPr>
              <w:t>“Hợp chất chức nitril”</w:t>
            </w:r>
            <w:r>
              <w:rPr/>
              <w:t xml:space="preserve"> mã số </w:t>
            </w:r>
            <w:r>
              <w:rPr>
                <w:i/>
                <w:iCs/>
              </w:rPr>
              <w:t>2926.90.00 - 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TP (để t/hiện);</w:t>
              <w:br/>
              <w:t>- Chi Cục HQ KCn Việt Nam Singapore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1:00Z</dcterms:created>
  <dc:creator>Tổng cục Hải quan; vanbanphapluat.co</dc:creator>
  <dc:description>Xem chi tiết và tải về văn bản tại đây: http://vanbanphapluat.co/thong-bao-10975-tb-tchq-nam-2014-phan-loai-nguyen-lieu-san-xuat-thuoc-verapamil-hydrochloride</dc:description>
  <cp:keywords>Thông báo; 10975/TB-TCHQ; Tổng cục Hải quan; Nguyễn Dương Thái; Xuất nhập khẩu</cp:keywords>
  <dc:language>en-US</dc:language>
  <cp:lastModifiedBy>Thư viện vanbanphapluat.co</cp:lastModifiedBy>
  <dcterms:modified xsi:type="dcterms:W3CDTF">2017-08-10T11:21:00Z</dcterms:modified>
  <cp:revision>2</cp:revision>
  <dc:subject>Thông báo 10975/TB-TCHQ năm 2014 phân loại nguyên liệu sản xuất thuốc Verapamil Hydrochloride</dc:subject>
  <dc:title>Thông báo 10975/TB-TCHQ</dc:title>
</cp:coreProperties>
</file>