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54/QĐ-UBND</w:t>
            </w:r>
          </w:p>
        </w:tc>
        <w:tc>
          <w:tcPr>
            <w:tcW w:w="5724" w:type="dxa"/>
            <w:tcBorders/>
          </w:tcPr>
          <w:p>
            <w:pPr>
              <w:pStyle w:val="Normal"/>
              <w:jc w:val="right"/>
              <w:rPr>
                <w:i/>
                <w:i/>
                <w:iCs/>
              </w:rPr>
            </w:pPr>
            <w:r>
              <w:rPr>
                <w:i/>
                <w:iCs/>
              </w:rPr>
              <w:t>Vĩnh Long, ngày 09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pacing w:val="-4"/>
        </w:rPr>
      </w:pPr>
      <w:r>
        <w:rPr>
          <w:spacing w:val="-4"/>
        </w:rPr>
        <w:t>VỀ VIỆC BÃI BỎ MỘT SỐ ĐIỀU CỦA QUY ĐỊNH VỀ TRÌNH TỰ, THỜI GIAN LẬP THỦ TỤC VÀ PHÂN CẤP QUẢN LÝ ĐẦU TƯ XÂY DỰNG CÔNG TRÌNH BAN HÀNH KÈM THEO QUYẾT ĐỊNH SỐ 08/2011/QĐ-UBND NGÀY 30/5/2011 VÀ QUYẾT ĐỊNH SỐ 05/2012/QĐ-UBND NGÀY 14/3/2012 CỦA UỶ BAN NHÂN DÂN TỈNH</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Luật Xây dựng số 16/2003/QH11 ngày 26/11/2003;</w:t>
      </w:r>
    </w:p>
    <w:p>
      <w:pPr>
        <w:pStyle w:val="Normal"/>
        <w:spacing w:before="0" w:after="120"/>
        <w:rPr>
          <w:i/>
          <w:i/>
          <w:iCs/>
        </w:rPr>
      </w:pPr>
      <w:r>
        <w:rPr>
          <w:i/>
          <w:iCs/>
        </w:rPr>
        <w:t>Căn cứ Luật Đấu thầu số 43/2013/QH13 ngày 26/11/2013;</w:t>
      </w:r>
    </w:p>
    <w:p>
      <w:pPr>
        <w:pStyle w:val="Normal"/>
        <w:spacing w:before="0" w:after="120"/>
        <w:rPr>
          <w:i/>
          <w:i/>
          <w:iCs/>
        </w:rPr>
      </w:pPr>
      <w:r>
        <w:rPr>
          <w:i/>
          <w:iCs/>
        </w:rPr>
        <w:t>Căn cứ Nghị định số 16/2013/NĐ-CP ngày 06/02/2013 của Chính phủ về rà soát, hệ thống hoá văn bản quy phạm pháp luật;</w:t>
      </w:r>
    </w:p>
    <w:p>
      <w:pPr>
        <w:pStyle w:val="Normal"/>
        <w:spacing w:before="0" w:after="120"/>
        <w:rPr>
          <w:i/>
          <w:i/>
          <w:iCs/>
        </w:rPr>
      </w:pPr>
      <w:r>
        <w:rPr>
          <w:i/>
          <w:iCs/>
        </w:rPr>
        <w:t>Căn cứ Nghị định số 63/2014/NĐ-CP ngày 26/6/2014 của Chính phủ quy định chi tiết thi hành một số điều của Luật Đấu thầu về lựa chọn nhà thầu;</w:t>
      </w:r>
    </w:p>
    <w:p>
      <w:pPr>
        <w:pStyle w:val="Normal"/>
        <w:spacing w:before="0" w:after="120"/>
        <w:rPr>
          <w:i/>
          <w:i/>
          <w:iCs/>
        </w:rPr>
      </w:pPr>
      <w:r>
        <w:rPr>
          <w:i/>
          <w:iCs/>
        </w:rPr>
        <w:t>Xét Tờ trình số 1281/TTr-SKHĐT-TH ngày 20/8/2014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điều, khoản của Quy định ban hành kèm theo Quyết định số 08/2011/QĐ-UBND ngày 30/5/2011 của Uỷ ban nhân dân tỉnh và Quyết định số 05/2012/QĐ-UBND ngày 14/3/2012 của Uỷ ban nhân dân tỉnh. Cụ thể như sau:</w:t>
      </w:r>
    </w:p>
    <w:p>
      <w:pPr>
        <w:pStyle w:val="Normal"/>
        <w:spacing w:before="0" w:after="120"/>
        <w:rPr/>
      </w:pPr>
      <w:r>
        <w:rPr/>
        <w:t>1. Bãi bỏ Điều 11, Điều 16, Điều 17, Điều 25 của Quy định ban hành kèm theo Quyết định số 08/2011/QĐ-UBND ngày 30/5/2011 của Uỷ ban nhân dân tỉnh về việc ban hành quy định về trình tự, thời gian lập thủ tục và phân cấp quản lý đầu tư xây dựng công trình trên địa bàn tỉnh Vĩnh Long.</w:t>
      </w:r>
    </w:p>
    <w:p>
      <w:pPr>
        <w:pStyle w:val="Normal"/>
        <w:spacing w:before="0" w:after="120"/>
        <w:rPr/>
      </w:pPr>
      <w:r>
        <w:rPr/>
        <w:t>2. Bãi bỏ Khoản 6 Điều 1 của Quyết định số 05/2012/QĐ-UBND ngày 14/3/2012 của Uỷ ban nhân dân tỉnh về việc sửa đổi, bổ sung một số điều của Quy định về trình tự, thời gian lập thủ tục và phân cấp quản lý đầu tư xây dựng công trình kèm theo Quyết định số 08/2011/QĐ-UBND ngày 30/5/2011 của Uỷ ban nhân dân tỉnh.</w:t>
      </w:r>
    </w:p>
    <w:p>
      <w:pPr>
        <w:pStyle w:val="Normal"/>
        <w:spacing w:before="0" w:after="120"/>
        <w:rPr/>
      </w:pPr>
      <w:r>
        <w:rPr>
          <w:b/>
          <w:bCs/>
        </w:rPr>
        <w:t xml:space="preserve">Điều 2. </w:t>
      </w:r>
      <w:r>
        <w:rPr/>
        <w:t>Chánh Văn phòng Uỷ ban nhân dân tỉnh, Thủ trưởng các sở, ban ngành tỉnh, Chủ tịch Uỷ ban nhân dân các huyện, thị xã, thành phố và các Chủ đầu tư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UỶ BAN NHÂN DÂN</w:t>
              <w:br/>
              <w:t>KT. CHỦ TỊCH</w:t>
              <w:br/>
              <w:t>PHÓ CHỦ TỊCH</w:t>
              <w:br/>
            </w:r>
            <w:r>
              <w:rPr>
                <w:i/>
                <w:iCs/>
              </w:rPr>
              <w:br/>
              <w:br/>
              <w:br/>
              <w:br/>
            </w:r>
            <w:r>
              <w:rPr>
                <w:b/>
                <w:bCs/>
              </w:rPr>
              <w:t>Trương Văn Sá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Vĩnh Long; vanbanphapluat.co</dc:creator>
  <dc:description>Xem chi tiết và tải về văn bản tại đây: http://vanbanphapluat.co/quyet-dinh-1354-qd-ubnd-nam-2014-bai-bo-thu-tuc-phan-cap-quan-ly-dau-tu-xay-dung-cong-trinh-vinh-long</dc:description>
  <cp:keywords>Quyết định; 1354/QĐ-UBND; Tỉnh Vĩnh Long; Trương Văn Sáu; Đầu tư; Xây dựng - Đô thị</cp:keywords>
  <dc:language>en-US</dc:language>
  <cp:lastModifiedBy>Thư viện vanbanphapluat.co</cp:lastModifiedBy>
  <dcterms:modified xsi:type="dcterms:W3CDTF">2017-08-10T11:22:00Z</dcterms:modified>
  <cp:revision>2</cp:revision>
  <dc:subject>Quyết định 1354/QĐ-UBND năm 2014 bãi bỏ thủ tục phân cấp quản lý đầu tư xây dựng công trình Vĩnh Long</dc:subject>
  <dc:title>Quyết định 1354/QĐ-UBND</dc:title>
</cp:coreProperties>
</file>