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CT-UBND</w:t>
            </w:r>
          </w:p>
        </w:tc>
        <w:tc>
          <w:tcPr>
            <w:tcW w:w="5748" w:type="dxa"/>
            <w:tcBorders/>
          </w:tcPr>
          <w:p>
            <w:pPr>
              <w:pStyle w:val="Normal"/>
              <w:spacing w:before="120" w:after="0"/>
              <w:jc w:val="right"/>
              <w:rPr>
                <w:i/>
                <w:i/>
                <w:iCs/>
              </w:rPr>
            </w:pPr>
            <w:r>
              <w:rPr>
                <w:i/>
                <w:iCs/>
              </w:rPr>
              <w:t>Long An, ngày 10 tháng 09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ĐẨY MẠNH XỬ LÝ VI PHẠM VỀ SỬ DỤNG CHẤT NỔ, XUNG ĐIỆN, CHẤT ĐỘC ĐỂ KHAI THÁC THỦY SẢN VÀ TĂNG CƯỜNG BẢO VỆ NGUỒN LỢI THỦY SẢN TRÊN ĐỊA BÀN TỈNH</w:t>
      </w:r>
    </w:p>
    <w:p>
      <w:pPr>
        <w:pStyle w:val="Normal"/>
        <w:spacing w:before="120" w:after="280"/>
        <w:rPr/>
      </w:pPr>
      <w:r>
        <w:rPr/>
        <w:t xml:space="preserve">Trong thời gian qua, hoạt động buôn bán, tàng trữ, vận chuyển và sử dụng chất nổ, chất độc, xung điện để khai thác thủy sản trên địa bàn tỉnh từng bước được ngăn chặn. Tuy nhiên, tình hình sử dụng xung điện khai thác thủy sản vẫn còn tiếp diễn, làm ảnh hưởng xấu đến nguồn lợi thủy sản. Để tiếp tục triển khai thực hiện có hiệu quả quy định của Nhà nước về việc bảo vệ nguồn lợi thủy sản, </w:t>
      </w:r>
      <w:r>
        <w:rPr>
          <w:shd w:fill="FFFFFF" w:val="clear"/>
        </w:rPr>
        <w:t>UBND</w:t>
      </w:r>
      <w:r>
        <w:rPr/>
        <w:t xml:space="preserve"> tỉnh yêu cầu các ngành chức năng của tỉnh; UBND các huyện, thị xã, thành phố thực hiện tốt các nhiệm vụ trọng tâm sau:</w:t>
      </w:r>
    </w:p>
    <w:p>
      <w:pPr>
        <w:pStyle w:val="Normal"/>
        <w:spacing w:before="120" w:after="280"/>
        <w:rPr/>
      </w:pPr>
      <w:r>
        <w:rPr/>
        <w:t>1. Tăng cường kiểm tra, kiểm soát việc buôn bán, vận chuyển, tàng trữ, sử dụng chất nổ, xung điện, các ngư cụ bị cấm sử dụng trong khai thác thủy sản. Xử phạt nghiêm các hành vi vi phạm theo quy định tại Nghị định số 103/2013/NĐ-CP ngày 12/9/2013 của Chính phủ.</w:t>
      </w:r>
    </w:p>
    <w:p>
      <w:pPr>
        <w:pStyle w:val="Normal"/>
        <w:spacing w:before="120" w:after="280"/>
        <w:rPr/>
      </w:pPr>
      <w:r>
        <w:rPr/>
        <w:t>2. Thực hiện công tác tái tạo nguồn lợi thủy sản, hàng năm thả bổ sung giống ra các thủy vực ngoài tự nhiên. Giai đoạn đầu tập trung thả bổ sung một số loài thủy sản bản địa, loài có giá trị kinh tế nhằm khôi phục nguồn lợi, tăng mật độ quần thể của các loài đã bị khai thác cạn kiệt tại các lưu vực sông và hồ chứa.</w:t>
      </w:r>
    </w:p>
    <w:p>
      <w:pPr>
        <w:pStyle w:val="Normal"/>
        <w:spacing w:before="120" w:after="280"/>
        <w:rPr/>
      </w:pPr>
      <w:r>
        <w:rPr/>
        <w:t>3. Tập trung tuyên truyền sâu, rộng nội dung Chỉ thị số 01/1998/CT-TTg đến mọi tầng lớp cán bộ, công, nông, ngư dân; các tổ chức đoàn thể, xã hội từ tỉnh đến địa phương. Lồng ghép, kiện toàn Ban chỉ đạo thực hiện Chỉ thị số 01/1998/CT-TTg với Ban chỉ đạo thực hiện Chương trình Bảo vệ và Phát triển nguồn lợi thủy sản đến năm 2020.</w:t>
      </w:r>
    </w:p>
    <w:p>
      <w:pPr>
        <w:pStyle w:val="Normal"/>
        <w:spacing w:before="120" w:after="280"/>
        <w:rPr/>
      </w:pPr>
      <w:r>
        <w:rPr/>
        <w:t>4. Sở Nông nghiệp và Phát triển nông thôn</w:t>
      </w:r>
    </w:p>
    <w:p>
      <w:pPr>
        <w:pStyle w:val="Normal"/>
        <w:spacing w:before="120" w:after="280"/>
        <w:rPr/>
      </w:pPr>
      <w:r>
        <w:rPr/>
        <w:t xml:space="preserve">- Phối hợp với các sở, ban ngành, </w:t>
      </w:r>
      <w:r>
        <w:rPr>
          <w:shd w:fill="FFFFFF" w:val="clear"/>
        </w:rPr>
        <w:t>UBND</w:t>
      </w:r>
      <w:r>
        <w:rPr/>
        <w:t xml:space="preserve"> các huyện, thị xã, thành phố tuyên truyền, phổ biến Luật Thủy sản, Chỉ thị số 01/1998/CT-TTg, và các quy định của Chính phủ về công tác bảo vệ nguồn lợi thủy sản.</w:t>
      </w:r>
    </w:p>
    <w:p>
      <w:pPr>
        <w:pStyle w:val="Normal"/>
        <w:spacing w:before="120" w:after="280"/>
        <w:rPr/>
      </w:pPr>
      <w:r>
        <w:rPr/>
        <w:t xml:space="preserve">- Phối hợp với Thường trực </w:t>
      </w:r>
      <w:r>
        <w:rPr>
          <w:shd w:fill="FFFFFF" w:val="clear"/>
        </w:rPr>
        <w:t>Ủy ban</w:t>
      </w:r>
      <w:r>
        <w:rPr/>
        <w:t xml:space="preserve"> Mặt trận Tổ quốc Việt Nam tỉnh, Đoàn Thanh niên cộng sản Hồ Chí Minh tỉnh, Hội Liên hiệp Phụ nữ tỉnh, Hội Nông dân tỉnh trong việc vận động, tuyên truyền, giáo dục nhân dân tham gia bảo vệ và phát triển nguồn lợi thủy sản, đấu tranh ngăn chặn các hành vi khai thác thủy sản bằng chất nổ, chất độc, xung điện và các ngư cụ bị cấm sử dụng.</w:t>
      </w:r>
    </w:p>
    <w:p>
      <w:pPr>
        <w:pStyle w:val="Normal"/>
        <w:spacing w:before="120" w:after="280"/>
        <w:rPr/>
      </w:pPr>
      <w:r>
        <w:rPr/>
        <w:t>- Tăng cường kiểm tra, kiểm soát việc buôn bán, vận chuyển, tàng trữ, sử dụng chất nổ, xung điện, các ngư cụ bị cấm sử dụng trong khai thác thủy sản. Xử lý nghiêm các hành vi vi phạm theo quy định.</w:t>
      </w:r>
    </w:p>
    <w:p>
      <w:pPr>
        <w:pStyle w:val="Normal"/>
        <w:spacing w:before="120" w:after="280"/>
        <w:rPr/>
      </w:pPr>
      <w:r>
        <w:rPr/>
        <w:t>- Xác định vùng cấm, thời gian và ngư cụ bị cấm trong khai thác thủy sản.</w:t>
      </w:r>
    </w:p>
    <w:p>
      <w:pPr>
        <w:pStyle w:val="Normal"/>
        <w:spacing w:before="120" w:after="280"/>
        <w:rPr/>
      </w:pPr>
      <w:r>
        <w:rPr/>
        <w:t>- Tiếp tục thực hiện công tác tái tạo nguồn lợi thủy sản, hàng năm thả bổ sung giống ra các thủy vực ngoài tự nhiên.</w:t>
      </w:r>
    </w:p>
    <w:p>
      <w:pPr>
        <w:pStyle w:val="Normal"/>
        <w:spacing w:before="120" w:after="280"/>
        <w:rPr/>
      </w:pPr>
      <w:r>
        <w:rPr/>
        <w:t xml:space="preserve">- Đôn đốc, theo dõi việc triển khai thực hiện, tổng hợp tình hình và kết quả </w:t>
      </w:r>
      <w:r>
        <w:rPr>
          <w:shd w:fill="FFFFFF" w:val="clear"/>
        </w:rPr>
        <w:t>triển khai</w:t>
      </w:r>
      <w:r>
        <w:rPr/>
        <w:t xml:space="preserve"> thực hiện chỉ thị này, định kỳ báo cáo về cấp trên theo quy định.</w:t>
      </w:r>
    </w:p>
    <w:p>
      <w:pPr>
        <w:pStyle w:val="Normal"/>
        <w:spacing w:before="120" w:after="280"/>
        <w:rPr/>
      </w:pPr>
      <w:r>
        <w:rPr/>
        <w:t xml:space="preserve">5. Công an tỉnh, Bộ chỉ huy Bộ đội Biên phòng tỉnh thường xuyên tổ chức </w:t>
      </w:r>
      <w:r>
        <w:rPr>
          <w:shd w:fill="FFFFFF" w:val="clear"/>
        </w:rPr>
        <w:t>kiểm tra</w:t>
      </w:r>
      <w:r>
        <w:rPr/>
        <w:t xml:space="preserve">, kiểm soát và xử lý nghiêm các hành vi sử dụng xung điện, </w:t>
      </w:r>
      <w:r>
        <w:rPr>
          <w:shd w:fill="FFFFFF" w:val="clear"/>
        </w:rPr>
        <w:t>chất</w:t>
      </w:r>
      <w:r>
        <w:rPr/>
        <w:t xml:space="preserve"> nổ, các ngư cụ bị cấm sử dụng trong khai thác thủy sản.</w:t>
      </w:r>
    </w:p>
    <w:p>
      <w:pPr>
        <w:pStyle w:val="Normal"/>
        <w:spacing w:before="120" w:after="280"/>
        <w:rPr/>
      </w:pPr>
      <w:r>
        <w:rPr/>
        <w:t>6. Sở Thông tin và Truyền thông hướng dẫn, chỉ đạo các cơ quan thông tấn báo chí, Báo, Đài, đẩy mạnh công tác tuyên truyền, phổ biến Luật Thủy sản; các văn bản hướng dẫn Luật Thủy sản; Chỉ thị số 01/1998/CT-TTg của Thủ tướng Chính phủ nhằm nâng cao nhận thức và trách nhiệm của toàn dân trong công tác bảo vệ nguồn lợi thủy sản.</w:t>
      </w:r>
    </w:p>
    <w:p>
      <w:pPr>
        <w:pStyle w:val="Normal"/>
        <w:spacing w:before="120" w:after="280"/>
        <w:rPr/>
      </w:pPr>
      <w:r>
        <w:rPr/>
        <w:t xml:space="preserve">7. Sở Công Thương (Thường trực Ban chỉ đạo 389 tỉnh) thường xuyên có </w:t>
      </w:r>
      <w:r>
        <w:rPr>
          <w:shd w:fill="FFFFFF" w:val="clear"/>
        </w:rPr>
        <w:t>kế hoạch</w:t>
      </w:r>
      <w:r>
        <w:rPr/>
        <w:t xml:space="preserve"> tiến hành </w:t>
      </w:r>
      <w:r>
        <w:rPr>
          <w:shd w:fill="FFFFFF" w:val="clear"/>
        </w:rPr>
        <w:t>kiểm tra</w:t>
      </w:r>
      <w:r>
        <w:rPr/>
        <w:t>, kiểm soát, xử lý nghiêm các hành vi buôn bán, tàng trữ, vận chuyển chất nổ công nghiệp trái phép.</w:t>
      </w:r>
    </w:p>
    <w:p>
      <w:pPr>
        <w:pStyle w:val="Normal"/>
        <w:spacing w:before="120" w:after="280"/>
        <w:rPr/>
      </w:pPr>
      <w:r>
        <w:rPr/>
        <w:t xml:space="preserve">8. Sở Tài chính bố trí kinh phí hàng năm cho Sở Nông nghiệp và Phát triển nông thôn, các Sở liên quan theo phân cấp ngân sách hiện hành để tập huấn, tuyên truyền nâng cao nhận thức trong nhân dân; tăng cường </w:t>
      </w:r>
      <w:r>
        <w:rPr>
          <w:shd w:fill="FFFFFF" w:val="clear"/>
        </w:rPr>
        <w:t>phối hợp</w:t>
      </w:r>
      <w:r>
        <w:rPr/>
        <w:t xml:space="preserve"> các hoạt động kiểm tra, kiểm soát việc buôn bán, vận chuyển, tàng trữ, sử dụng chất nổ, xung điện, các ngư cụ bị cấm sử dụng trong khai thác thủy sản.</w:t>
      </w:r>
    </w:p>
    <w:p>
      <w:pPr>
        <w:pStyle w:val="Normal"/>
        <w:spacing w:before="120" w:after="280"/>
        <w:rPr/>
      </w:pPr>
      <w:r>
        <w:rPr>
          <w:shd w:fill="FFFFFF" w:val="clear"/>
        </w:rPr>
        <w:t>9. Ủy ban</w:t>
      </w:r>
      <w:r>
        <w:rPr/>
        <w:t xml:space="preserve"> nhân dân các huyện, thị xã, thành phố: Có kế hoạch và phân công cụ thể cho các lực lượng có chức năng kiểm tra, kiểm soát ở địa phương để làm tốt công tác tuyên truyền, giáo dục nhân dân thực hiện nghiêm các quy định về cấm sử dụng chất nổ, xung điện vào khai thác thủy sản. Đồng thời, tiến hành rà soát, bổ sung và lập quy hoạch khai thác, sử dụng nguồn lợi thủy sản; xây dựng bảo tồn vùng nước nội địa; xây dựng và hình thành các mô hình quản lý nguồn lợi thủy sản dựa vào cộng đồng do địa phương quản lý. Bố trí ngân sách địa phương theo phân cấp hiện hành để thực hiện các hoạt động kiểm tra, kiểm soát việc buôn bán, vận chuyển, tàng trữ, sử dụng chất nổ, xung điện, ngư cụ bị cấm sử dụng trong khai thác thủy sản; tập huấn, tuyên truyền nâng cao nhận thức trong cộng đồng dân cư.</w:t>
      </w:r>
    </w:p>
    <w:p>
      <w:pPr>
        <w:pStyle w:val="Normal"/>
        <w:spacing w:before="120" w:after="280"/>
        <w:rPr/>
      </w:pPr>
      <w:r>
        <w:rPr/>
        <w:t xml:space="preserve">Nhận được chỉ thị này, yêu cầu các cơ quan, đơn vị nghiêm túc triển khai thực hiện. Giao Sở Nông nghiệp và Phát triển nông thôn làm đầu mối tổng hợp, báo cáo kết quả thực hiện về </w:t>
      </w:r>
      <w:r>
        <w:rPr>
          <w:shd w:fill="FFFFFF" w:val="clear"/>
        </w:rPr>
        <w:t>Ủy ban</w:t>
      </w:r>
      <w:r>
        <w:rPr/>
        <w:t xml:space="preserve"> nhân dân tỉnh và Bộ Nông nghiệp và Phát triển nông thôn để theo dõi,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 (VB giấy);</w:t>
              <w:br/>
              <w:t>- TT.TU, TT.HĐND tỉnh (VB điện tử);</w:t>
              <w:br/>
              <w:t>- CT, các PCT. UBND tỉnh;</w:t>
              <w:br/>
              <w:t>- Ban chỉ đạo chống sử dụng xung điện tỉnh;</w:t>
              <w:br/>
              <w:t>- Các sở, ban, ngành, Đoàn thể tỉnh;</w:t>
              <w:br/>
              <w:t>- UBND các huyện, thị xã, thành phố;</w:t>
              <w:br/>
              <w:t>- Phòng NC-KT;</w:t>
              <w:br/>
              <w:t>- Lưu: VT, SNN, Nh;</w:t>
            </w:r>
          </w:p>
        </w:tc>
        <w:tc>
          <w:tcPr>
            <w:tcW w:w="43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Long An; vanbanphapluat.co</dc:creator>
  <dc:description>Xem chi tiết và tải về văn bản tại đây: http://vanbanphapluat.co/chi-thi-20-ct-ubnd-2014-xu-ly-vi-pham-su-dung-chat-no-xung-dien-chat-doc-khai-thac-thuy-san-long-an</dc:description>
  <cp:keywords>Chỉ thị; 20/CT-UBND; Tỉnh Long An; Đỗ Hữu Lâm; Văn hóa - Xã hội; Tài nguyên - Môi trường; Vi phạm hành chính</cp:keywords>
  <dc:language>en-US</dc:language>
  <cp:lastModifiedBy>Thư viện vanbanphapluat.co</cp:lastModifiedBy>
  <dcterms:modified xsi:type="dcterms:W3CDTF">2017-08-10T11:22:00Z</dcterms:modified>
  <cp:revision>2</cp:revision>
  <dc:subject>Chỉ thị 20/CT-UBND 2014 xử lý vi phạm sử dụng chất nổ xung điện chất độc khai thác thủy sản Long An</dc:subject>
  <dc:title>Chỉ thị 20/CT-UBND</dc:title>
</cp:coreProperties>
</file>