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4/QĐ-TTg</w:t>
            </w:r>
          </w:p>
        </w:tc>
        <w:tc>
          <w:tcPr>
            <w:tcW w:w="5724" w:type="dxa"/>
            <w:tcBorders/>
          </w:tcPr>
          <w:p>
            <w:pPr>
              <w:pStyle w:val="Normal"/>
              <w:spacing w:before="120" w:after="0"/>
              <w:jc w:val="right"/>
              <w:rPr>
                <w:i/>
                <w:i/>
                <w:iCs/>
              </w:rPr>
            </w:pPr>
            <w:r>
              <w:rPr>
                <w:i/>
                <w:iCs/>
              </w:rPr>
              <w:t>Hà Nội, ngày 1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CHO TỈNH NGHỆ 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Nông nghiệp và Phát triển nông thôn tại công văn số 6838/BNN-TY ngày 25 tháng 8 năm 2014, ý kiến của Bộ Tài chính tại công văn số 12384/BTC-TCDT ngày 04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Nông nghiệp và Phát triển nông thôn xuất cấp (không thu tiền) 10.000 lít hóa chất sát trùng Han-Iodine thuộc hàng dự trữ quốc gia hỗ trợ tỉnh Nghệ An phòng, chống dịch bệnh Lở mồm long móng.</w:t>
      </w:r>
    </w:p>
    <w:p>
      <w:pPr>
        <w:pStyle w:val="Normal"/>
        <w:spacing w:before="120" w:after="280"/>
        <w:rPr/>
      </w:pPr>
      <w:r>
        <w:rPr/>
        <w:t>Việc xuất cấp, quản lý và sử dụng số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các PCN, Trợ lý TTg, TGĐ Cổng TTĐT, các Vụ: KTN, V.III, TH, TKBT;</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w:t>
            </w:r>
            <w:bookmarkStart w:id="0" w:name="bookmark2"/>
            <w:r>
              <w:rPr>
                <w:b/>
                <w:bCs/>
              </w:rPr>
              <w:t>h</w:t>
            </w:r>
            <w:bookmarkEnd w:id="0"/>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hủ tướng Chính phủ; vanbanphapluat.co</dc:creator>
  <dc:description>Xem chi tiết và tải về văn bản tại đây: http://vanbanphapluat.co/quyet-dinh-1614-qd-ttg-2014-xuat-hoa-chat-sat-trung-du-tru-quoc-gia-cho-tinh-nghe-an</dc:description>
  <cp:keywords>Quyết định; 1614/QĐ-TTg; Thủ tướng Chính phủ; Vũ Văn Ninh; Văn hóa - Xã hội; Tài chính nhà nước; Thể thao - Y tế</cp:keywords>
  <dc:language>en-US</dc:language>
  <cp:lastModifiedBy>Thư viện vanbanphapluat.co</cp:lastModifiedBy>
  <dcterms:modified xsi:type="dcterms:W3CDTF">2017-08-10T11:23:00Z</dcterms:modified>
  <cp:revision>2</cp:revision>
  <dc:subject>Quyết định 1614/QĐ-TTg 2014 xuất hóa chất sát trùng dự trữ quốc gia cho tỉnh Nghệ An</dc:subject>
  <dc:title>Quyết định 1614/QĐ-TTg</dc:title>
</cp:coreProperties>
</file>