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Số: 224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94/TTr-CP ngày 25/8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nhập quốc tịch Việt Nam đối với:</w:t>
      </w:r>
    </w:p>
    <w:p>
      <w:pPr>
        <w:pStyle w:val="Normal"/>
        <w:spacing w:before="120" w:after="280"/>
        <w:rPr/>
      </w:pPr>
      <w:r>
        <w:rPr/>
        <w:t>Bà Chhiv Buoy, sinh ngày 01/01/1980 tại Campuchia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Có tên gọi Việt Nam là: Trần Thu Mai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Hiện trú tại: 274 đường Hải Thượng Lãn Ông, phường 14, quận 5, thành phố Hồ Chí Minh.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Điều 2.</w:t>
      </w:r>
      <w:r>
        <w:rPr>
          <w:lang w:val="fr-FR"/>
        </w:rPr>
        <w:t xml:space="preserve"> Quyết định này có hiệu lực từ ngày ký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978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Chủ tịch nước; vanbanphapluat.co</dc:creator>
  <dc:description>Xem chi tiết và tải về văn bản tại đây: http://vanbanphapluat.co/quyet-dinh-2244-qd-ctn-nam-2014-cho-nhap-quoc-tich-viet-nam</dc:description>
  <cp:keywords>Quyết định; 2244/QĐ-CTN; Chủ tịch nước; Trương Tấn Sang; Quyền dân sự</cp:keywords>
  <dc:language>en-US</dc:language>
  <cp:lastModifiedBy>Thư viện vanbanphapluat.co</cp:lastModifiedBy>
  <dcterms:modified xsi:type="dcterms:W3CDTF">2017-08-10T11:23:00Z</dcterms:modified>
  <cp:revision>2</cp:revision>
  <dc:subject>Quyết định 2244/QĐ-CTN năm 2014 cho nhập quốc tịch Việt Nam</dc:subject>
  <dc:title>Quyết định 2244/QĐ-CTN</dc:title>
</cp:coreProperties>
</file>