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0/TB-BYT</w:t>
            </w:r>
          </w:p>
        </w:tc>
        <w:tc>
          <w:tcPr>
            <w:tcW w:w="5724" w:type="dxa"/>
            <w:tcBorders/>
          </w:tcPr>
          <w:p>
            <w:pPr>
              <w:pStyle w:val="Normal"/>
              <w:spacing w:before="120" w:after="0"/>
              <w:jc w:val="right"/>
              <w:rPr>
                <w:i/>
                <w:i/>
                <w:iCs/>
              </w:rPr>
            </w:pPr>
            <w:r>
              <w:rPr>
                <w:i/>
                <w:iCs/>
              </w:rPr>
              <w:t>Hà Nội, ngày 11 tháng 09 năm 2014</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THỨ TRƯỞNG BỘ Y TẾ NGUYỄN THANH LONG TẠI CUỘC HỌP BAN CHỈ ĐẠO QUỐC GIA CHIẾN DỊCH TIÊM VẮC XIN SỞI - RUBELLA CHO TRẺ TỪ 1 - 14 TUỔI TRONG TIÊM CHỦNG MỞ RỘNG</w:t>
      </w:r>
    </w:p>
    <w:p>
      <w:pPr>
        <w:pStyle w:val="Normal"/>
        <w:spacing w:before="120" w:after="280"/>
        <w:rPr/>
      </w:pPr>
      <w:r>
        <w:rPr/>
        <w:t>Ngày 27/8/2014, Thứ trưởng Bộ Y tế Nguyễn Thanh Long đã chủ trì cuộc họp Ban Chỉ đạo Quốc gia chiến dịch tiêm vắc xin sởi - rubella (MR) cho trẻ từ 1 - 14 tuổi trong Chương trình Tiêm chủng mở rộng với sự tham dự của các thành viên Ban Chỉ đạo Quốc gia được thành lập theo Quyết định số 2720/QĐ-BYT ngày 23/7/2014 của Bộ trưởng Bộ Y tế. Sau khi nghe báo cáo tiến độ triển khai chiến dịch tiêm vắc xin sởi - rubella và ý kiến chỉ đạo của các đại biểu tham dự cuộc họp, Thứ trưởng Nguyễn Thanh Long đã có ý kiến kết luận, chỉ đạo như sau:</w:t>
      </w:r>
    </w:p>
    <w:p>
      <w:pPr>
        <w:pStyle w:val="Normal"/>
        <w:spacing w:before="120" w:after="280"/>
        <w:rPr>
          <w:b/>
          <w:b/>
          <w:bCs/>
        </w:rPr>
      </w:pPr>
      <w:r>
        <w:rPr>
          <w:b/>
          <w:bCs/>
        </w:rPr>
        <w:t>1. Về việc tăng cường công tác truyền thông nâng cao nhận thức của người dân trong việc chủ động, tự giác tiêm vắc xin sởi - rubella</w:t>
      </w:r>
    </w:p>
    <w:p>
      <w:pPr>
        <w:pStyle w:val="Normal"/>
        <w:spacing w:before="120" w:after="280"/>
        <w:rPr/>
      </w:pPr>
      <w:r>
        <w:rPr/>
        <w:t>- Nội dung truyền thông cần thể hiện được rõ vai trò, ý nghĩa và tầm quan trọng của chiến dịch tiêm vắc xin sởi - rubella để dự phòng bệnh sởi và bệnh rubella bẩm sinh.</w:t>
      </w:r>
    </w:p>
    <w:p>
      <w:pPr>
        <w:pStyle w:val="Normal"/>
        <w:spacing w:before="120" w:after="280"/>
        <w:rPr/>
      </w:pPr>
      <w:r>
        <w:rPr/>
        <w:t>- Giao Cục Y tế dự phòng làm đầu mối phối hợp với Vụ Truyền thông và Thi đua, khen thưởng, Dự án Tiêm chủng mở rộng Quốc gia xây dựng hoàn chỉnh kế hoạch truyền thông riêng cho chiến dịch tiêm vắc xin sởi - rubella trình Lãnh đạo Bộ phê duyệt.</w:t>
      </w:r>
    </w:p>
    <w:p>
      <w:pPr>
        <w:pStyle w:val="Normal"/>
        <w:spacing w:before="120" w:after="280"/>
        <w:rPr>
          <w:b/>
          <w:b/>
          <w:bCs/>
        </w:rPr>
      </w:pPr>
      <w:r>
        <w:rPr>
          <w:b/>
          <w:bCs/>
        </w:rPr>
        <w:t>2. Tăng cường hoạt động phối hợp với các Ban, ngành đoàn thể trong việc triển khai chiến dịch</w:t>
      </w:r>
    </w:p>
    <w:p>
      <w:pPr>
        <w:pStyle w:val="Normal"/>
        <w:spacing w:before="120" w:after="280"/>
        <w:rPr/>
      </w:pPr>
      <w:r>
        <w:rPr/>
        <w:t>- Đề nghị Vụ công tác học sinh sinh viên - Bộ Giáo dục và Đào tạo, Cục Quân y - Bộ Quốc phòng, Cục Hậu cần - Bộ đội biên phòng, Ban Gia đình và xã hội - Hội Liên hiệp Phụ nữ Việt Nam tăng cường vai trò chỉ đạo, điều hành các đơn vị trong hệ thống tham gia phối hợp với các đơn vị trong ngành Y tế tại các địa phương trong việc truyền thông, lập danh sách đối tượng, tổ chức buổi tiêm chủng và thực hiện tiêm chủng khi có yêu cầu.</w:t>
      </w:r>
    </w:p>
    <w:p>
      <w:pPr>
        <w:pStyle w:val="Normal"/>
        <w:spacing w:before="120" w:after="280"/>
        <w:rPr/>
      </w:pPr>
      <w:r>
        <w:rPr/>
        <w:t>- Các hoạt động phối hợp cần cụ thể về nội dung, đơn vị tham gia, cơ chế phối hợp và tổ chức thực hiện để đạt hiệu quả thông qua vai trò, nhiệm vụ của các Ban ngành, đoàn thể xã hội từ trung ương đến địa phương.</w:t>
      </w:r>
    </w:p>
    <w:p>
      <w:pPr>
        <w:pStyle w:val="Normal"/>
        <w:spacing w:before="120" w:after="280"/>
        <w:rPr/>
      </w:pPr>
      <w:r>
        <w:rPr>
          <w:b/>
          <w:bCs/>
        </w:rPr>
        <w:t>3. Hoàn chỉnh các h</w:t>
      </w:r>
      <w:r>
        <w:rPr>
          <w:b/>
          <w:bCs/>
          <w:shd w:fill="FFFFFF" w:val="clear"/>
        </w:rPr>
        <w:t>ướ</w:t>
      </w:r>
      <w:r>
        <w:rPr>
          <w:b/>
          <w:bCs/>
        </w:rPr>
        <w:t>ng dẫn chuyên môn kỹ thuật và cách thức triển khai chiến dịch.</w:t>
      </w:r>
    </w:p>
    <w:p>
      <w:pPr>
        <w:pStyle w:val="Normal"/>
        <w:spacing w:before="120" w:after="280"/>
        <w:rPr/>
      </w:pPr>
      <w:r>
        <w:rPr/>
        <w:t>- Cục Y tế dự phòng làm đầu mối hoàn chỉnh và trình Lãnh đạo Bộ Y tế phê duyệt tài liệu hướng dẫn tổ chức chiến dịch tiêm vắc xin sởi - rubella làm căn cứ để các địa phương triển khai thực hiện.</w:t>
      </w:r>
    </w:p>
    <w:p>
      <w:pPr>
        <w:pStyle w:val="Normal"/>
        <w:spacing w:before="120" w:after="280"/>
        <w:rPr/>
      </w:pPr>
      <w:r>
        <w:rPr/>
        <w:t>- Vụ Kế hoạch - Tài chính nghiên cứu xem xét hướng dẫn việc thanh quyết toán các hoạt động khi triển khai chiến dịch đặc biệt là các hoạt động chi trả cho việc thuê, k</w:t>
      </w:r>
      <w:r>
        <w:rPr>
          <w:shd w:fill="FFFFFF" w:val="clear"/>
        </w:rPr>
        <w:t>hoán</w:t>
      </w:r>
      <w:r>
        <w:rPr/>
        <w:t xml:space="preserve"> vận chuyển vắc xin, ăn uống cho đối tượng đến tiêm chủng,... là những hoạt động thực tế phát sinh ở những xã vùng sâu, vùng xa, vùng biên giới.</w:t>
      </w:r>
    </w:p>
    <w:p>
      <w:pPr>
        <w:pStyle w:val="Normal"/>
        <w:spacing w:before="120" w:after="280"/>
        <w:rPr/>
      </w:pPr>
      <w:r>
        <w:rPr>
          <w:b/>
          <w:bCs/>
        </w:rPr>
        <w:t>4. Tăng cường hoạt động đào tạo, tập huấn cho cán bộ tham gia tiêm chủng.</w:t>
      </w:r>
    </w:p>
    <w:p>
      <w:pPr>
        <w:pStyle w:val="Normal"/>
        <w:spacing w:before="120" w:after="280"/>
        <w:rPr/>
      </w:pPr>
      <w:r>
        <w:rPr/>
        <w:t xml:space="preserve">- Giao Cục Y tế dự phòng chỉ đạo Sở Y tế các tỉnh, thành phố khu vực biên giới </w:t>
      </w:r>
      <w:r>
        <w:rPr>
          <w:shd w:fill="FFFFFF" w:val="clear"/>
        </w:rPr>
        <w:t>tổ chức</w:t>
      </w:r>
      <w:r>
        <w:rPr/>
        <w:t xml:space="preserve"> tập huấn về khám sàng lọc, tư vấn, tiêm chủng, theo dõi, xử trí phản ứng sau tiêm chủng trong chiến dịch tiêm vắc xin sởi - rubella bao gồm cả cán bộ thuộc Bộ đội Biên phòng, Quân y trên địa bàn và cấp giấy chứng nhận tham dự tập huấn cho các cán bộ tham gia tiêm chủng.</w:t>
      </w:r>
    </w:p>
    <w:p>
      <w:pPr>
        <w:pStyle w:val="Normal"/>
        <w:spacing w:before="120" w:after="280"/>
        <w:rPr/>
      </w:pPr>
      <w:r>
        <w:rPr/>
        <w:t xml:space="preserve">- Cục Hậu cần - Bộ đội Biên phòng, Cục Quân y - Bộ Quốc phòng chỉ đạo các </w:t>
      </w:r>
      <w:r>
        <w:rPr>
          <w:shd w:fill="FFFFFF" w:val="clear"/>
        </w:rPr>
        <w:t>đơn vị</w:t>
      </w:r>
      <w:r>
        <w:rPr/>
        <w:t xml:space="preserve"> trong ngành đặc biệt các đơn vị đóng quân tại các xã vùng sâu, vùng xa, vùng biên giới, hải đảo có địa bàn đi lại khó khăn, khó tiếp cận chủ động </w:t>
      </w:r>
      <w:r>
        <w:rPr>
          <w:shd w:fill="FFFFFF" w:val="clear"/>
        </w:rPr>
        <w:t>phối hợp</w:t>
      </w:r>
      <w:r>
        <w:rPr/>
        <w:t xml:space="preserve"> với y tế địa phương trong việc lập danh sách và cử cán bộ tham dự các lớp tập huấn về tiêm chủng.</w:t>
      </w:r>
    </w:p>
    <w:p>
      <w:pPr>
        <w:pStyle w:val="Normal"/>
        <w:spacing w:before="120" w:after="280"/>
        <w:rPr/>
      </w:pPr>
      <w:r>
        <w:rPr/>
        <w:t>- Giao Dự án Tiêm chủng mở rộng quốc gia - Viện Vệ sinh dịch tễ Trung ương lập danh sách các xã vùng sâu, vùng xa chưa có Trạm Y tế để đề nghị lực lượng Quân y, Bộ đội Biên phòng đóng trên địa bàn tham gia thực hiện tiêm chủng trong chiến dịch tiêm vắc xin sởi - rubella, cũng như tiêm chủng các vắc xin khác trong Tiêm chủng mở rộng.</w:t>
      </w:r>
    </w:p>
    <w:p>
      <w:pPr>
        <w:pStyle w:val="Normal"/>
        <w:spacing w:before="120" w:after="280"/>
        <w:rPr/>
      </w:pPr>
      <w:r>
        <w:rPr>
          <w:b/>
          <w:bCs/>
        </w:rPr>
        <w:t>5. Các nội dung khác:</w:t>
      </w:r>
      <w:r>
        <w:rPr/>
        <w:t xml:space="preserve"> Cục Y tế dự phòng làm đầu mối:</w:t>
      </w:r>
    </w:p>
    <w:p>
      <w:pPr>
        <w:pStyle w:val="Normal"/>
        <w:spacing w:before="120" w:after="280"/>
        <w:rPr/>
      </w:pPr>
      <w:r>
        <w:rPr/>
        <w:t xml:space="preserve">- Theo dõi tiến độ cấp kinh phí từ nguồn ngân sách địa phương đảm bảo cho việc </w:t>
      </w:r>
      <w:r>
        <w:rPr>
          <w:shd w:fill="FFFFFF" w:val="clear"/>
        </w:rPr>
        <w:t>triển khai</w:t>
      </w:r>
      <w:r>
        <w:rPr/>
        <w:t xml:space="preserve"> chiến dịch. Đối </w:t>
      </w:r>
      <w:r>
        <w:rPr>
          <w:shd w:fill="FFFFFF" w:val="clear"/>
        </w:rPr>
        <w:t>với</w:t>
      </w:r>
      <w:r>
        <w:rPr/>
        <w:t xml:space="preserve"> các địa phương không được cấp hoặc cấp không đủ kinh phí đề xuất </w:t>
      </w:r>
      <w:r>
        <w:rPr>
          <w:shd w:fill="FFFFFF" w:val="clear"/>
        </w:rPr>
        <w:t>với</w:t>
      </w:r>
      <w:r>
        <w:rPr/>
        <w:t xml:space="preserve"> Lãnh đạo Bộ Y tế có văn bản gửi Chủ tịch UBND tỉnh, thành phố đề nghị bố trí đủ kinh phí cho chiến dịch.</w:t>
      </w:r>
    </w:p>
    <w:p>
      <w:pPr>
        <w:pStyle w:val="Normal"/>
        <w:spacing w:before="120" w:after="280"/>
        <w:rPr/>
      </w:pPr>
      <w:r>
        <w:rPr/>
        <w:t>- Hoàn chỉnh dự thảo Chỉ thị của Thủ tướng Chính phủ về việc tổ chức triển khai chiến dịch tiêm vắc xin sởi - rubella cho trẻ từ 1 tuổi đến 14 tuổi trong tiêm chủng mở rộng năm 2014 - 2015 trên cơ sở ý kiến góp ý của các Bộ, ban, ngành liên quan trước khi trình Thủ tướng Chính phủ phê duyệt.</w:t>
      </w:r>
    </w:p>
    <w:p>
      <w:pPr>
        <w:pStyle w:val="Normal"/>
        <w:spacing w:before="120" w:after="280"/>
        <w:rPr/>
      </w:pPr>
      <w:r>
        <w:rPr>
          <w:shd w:fill="FFFFFF" w:val="clear"/>
        </w:rPr>
        <w:t>- Phối hợp</w:t>
      </w:r>
      <w:r>
        <w:rPr/>
        <w:t xml:space="preserve"> với Dự án Tiêm chủng mở rộng quốc gia, UBND thành phố Hà Nội, Bộ Giáo dục và Đào tạo tổ chức Lễ phát động chiến dịch tiêm vắc xin sởi - rubella cấp quốc gia, dự kiến vào ngày 02/10/2014.</w:t>
      </w:r>
    </w:p>
    <w:p>
      <w:pPr>
        <w:pStyle w:val="Normal"/>
        <w:spacing w:before="120" w:after="280"/>
        <w:rPr/>
      </w:pPr>
      <w:r>
        <w:rPr/>
        <w:t xml:space="preserve">- Nghiên cứu, báo cáo, đề xuất Lãnh đạo Bộ về việc kiện toàn Ban Chỉ đạo Quốc gia chiến dịch tiêm vắc xin sởi - rubella (MR) cho trẻ từ 1 - 14 tuổi trong Chương trình Tiêm chủng mở rộng </w:t>
      </w:r>
      <w:r>
        <w:rPr>
          <w:shd w:fill="FFFFFF" w:val="clear"/>
        </w:rPr>
        <w:t>với</w:t>
      </w:r>
      <w:r>
        <w:rPr/>
        <w:t xml:space="preserve"> sự tham gia của Văn phòng Chính phủ và các Bộ, ban, ngành, các Vụ, Cục liên quan thuộc Bộ Y tế.</w:t>
      </w:r>
    </w:p>
    <w:p>
      <w:pPr>
        <w:pStyle w:val="Normal"/>
        <w:spacing w:before="120" w:after="280"/>
        <w:rPr/>
      </w:pPr>
      <w:r>
        <w:rPr/>
        <w:t>Thừa lệnh Bộ tr</w:t>
      </w:r>
      <w:r>
        <w:rPr>
          <w:shd w:fill="FFFFFF" w:val="clear"/>
        </w:rPr>
        <w:t>ưở</w:t>
      </w:r>
      <w:r>
        <w:rPr/>
        <w:t xml:space="preserve">ng Bộ Y tế, Văn phòng Bộ xin thông báo ý kiến chỉ đạo của Lãnh đạo Bộ để các </w:t>
      </w:r>
      <w:r>
        <w:rPr>
          <w:shd w:fill="FFFFFF" w:val="clear"/>
        </w:rPr>
        <w:t>đơn vị</w:t>
      </w:r>
      <w:r>
        <w:rPr/>
        <w:t xml:space="preserv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Đồng chí Thứ trưởng (để b/c);</w:t>
              <w:br/>
              <w:t>- Các đơn vị dự họp;</w:t>
              <w:br/>
              <w:t>- Các SYT, TTYTDP tỉnh, thành phố;</w:t>
              <w:br/>
              <w:t>- Lưu: VT, VPB1.</w:t>
            </w:r>
          </w:p>
        </w:tc>
        <w:tc>
          <w:tcPr>
            <w:tcW w:w="4341" w:type="dxa"/>
            <w:tcBorders/>
          </w:tcPr>
          <w:p>
            <w:pPr>
              <w:pStyle w:val="Normal"/>
              <w:spacing w:before="120" w:after="0"/>
              <w:jc w:val="center"/>
              <w:rPr/>
            </w:pPr>
            <w:r>
              <w:rPr>
                <w:b/>
                <w:bCs/>
              </w:rPr>
              <w:t>TL. BỘ TRƯỞNG</w:t>
              <w:br/>
              <w:t>CHÁNH VĂN PHÒNG BỘ</w:t>
              <w:br/>
              <w:br/>
              <w:br/>
              <w:br/>
              <w:br/>
              <w:t>Nguyễn Xuân Tr</w:t>
            </w:r>
            <w:r>
              <w:rPr>
                <w:b/>
                <w:bCs/>
                <w:shd w:fill="FFFFFF" w:val="clear"/>
              </w:rPr>
              <w:t>ườ</w:t>
            </w:r>
            <w:r>
              <w:rPr>
                <w:b/>
                <w:bCs/>
              </w:rPr>
              <w:t>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Bộ Y tế; vanbanphapluat.co</dc:creator>
  <dc:description>Xem chi tiết và tải về văn bản tại đây: http://vanbanphapluat.co/thong-bao-950-tb-byt-nam-2014-chien-dich-tiem-chung-mo-rong-vac-xin-soi-rubella-cho-tre-tu-1-den-14-tuoi</dc:description>
  <cp:keywords>Thông báo; 950/TB-BYT; Bộ Y tế; Nguyễn Xuân Trường; Văn hóa - Xã hội; Thể thao - Y tế</cp:keywords>
  <dc:language>en-US</dc:language>
  <cp:lastModifiedBy>Thư viện vanbanphapluat.co</cp:lastModifiedBy>
  <dcterms:modified xsi:type="dcterms:W3CDTF">2017-08-10T11:23:00Z</dcterms:modified>
  <cp:revision>2</cp:revision>
  <dc:subject>Thông báo 950/TB-BYT năm 2014 chiến dịch tiêm chủng mở rộng vắc xin sởi rubella cho trẻ từ 1 đến 14 tuổi</dc:subject>
  <dc:title>Thông báo 950/TB-BYT</dc:title>
</cp:coreProperties>
</file>