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257/QĐ-CT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1 tháng 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HO THÔI QUỐC TỊCH VIỆT NA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</w:t>
        <w:br/>
        <w:t>NƯỚC CỘNG HÒA XÃ HỘI CHỦ NGHĨA VIỆT NAM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88 và Điều 91 của Hiến pháp nước Cộng hòa xã hội chủ nghĩa Việt Nam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quốc tịch Việt Nam năm 2008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Chính phủ tại Tờ trình số 282/TTr-CP ngày 14/8/2014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Cho thôi quốc tịch Việt Nam đối với bà Nguyễn Thị Diệp, sinh ngày 30/9/1982 tại Quảng Ninh; hiện trú tại: Fl E, 28/F Shunhig Blg, 319 Ferry St., Mong Kok, KLN, Hồng Kông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ừ ngày ký.</w:t>
      </w:r>
    </w:p>
    <w:p>
      <w:pPr>
        <w:pStyle w:val="Normal"/>
        <w:spacing w:before="120" w:after="280"/>
        <w:rPr/>
      </w:pPr>
      <w:r>
        <w:rPr/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6789"/>
      </w:tblGrid>
      <w:tr>
        <w:trPr/>
        <w:tc>
          <w:tcPr>
            <w:tcW w:w="18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78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t>NƯỚC CỘNG HÒA XÃ HỘI CHỦ NGHĨA VIỆT NAM</w:t>
              <w:br/>
              <w:br/>
              <w:br/>
              <w:br/>
              <w:br/>
              <w:t>Trương Tấn Sa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3:00Z</dcterms:created>
  <dc:creator>Chủ tịch nước; vanbanphapluat.co</dc:creator>
  <dc:description>Xem chi tiết và tải về văn bản tại đây: http://vanbanphapluat.co/quyet-dinh-2257-qd-ctn-nam-2014-thoi-quoc-tich-viet-nam-cong-dan-cu-tru-hong-kong</dc:description>
  <cp:keywords>Quyết định; 2257/QĐ-CTN; Chủ tịch nước; Trương Tấn Sang; Bộ máy hành chính; Quyền dân sự</cp:keywords>
  <dc:language>en-US</dc:language>
  <cp:lastModifiedBy>Thư viện vanbanphapluat.co</cp:lastModifiedBy>
  <dcterms:modified xsi:type="dcterms:W3CDTF">2017-08-10T11:23:00Z</dcterms:modified>
  <cp:revision>2</cp:revision>
  <dc:subject>Quyết định 2257/QĐ-CTN năm 2014 thôi quốc tịch Việt Nam công dân cư trú Hồng Kông</dc:subject>
  <dc:title>Quyết định 2257/QĐ-CTN</dc:title>
</cp:coreProperties>
</file>