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65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9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99/TTr-CP ngày 25/8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thôi quốc tịch Việt Nam đối với ông Vũ Bắc Hải, sinh ngày 17/12/1980 tại thành phố Hồ Chí Minh; hiện cư trú tại: 114 Derwent Lane, Huntsville, AL 35810, Hoa Kỳ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31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3:00Z</dcterms:created>
  <dc:creator>Chủ tịch nước; vanbanphapluat.co</dc:creator>
  <dc:description>Xem chi tiết và tải về văn bản tại đây: http://vanbanphapluat.co/quyet-dinh-2265-qd-ctn-nam-2014-cho-thoi-quoc-tich-viet-nam-cong-dan-cu-tru-hoa-ky</dc:description>
  <cp:keywords>Quyết định; 2265/QĐ-CTN; Chủ tịch nước; Trương Tấn Sang; Bộ máy hành chính; Quyền dân sự</cp:keywords>
  <dc:language>en-US</dc:language>
  <cp:lastModifiedBy>Thư viện vanbanphapluat.co</cp:lastModifiedBy>
  <dcterms:modified xsi:type="dcterms:W3CDTF">2017-08-10T11:23:00Z</dcterms:modified>
  <cp:revision>2</cp:revision>
  <dc:subject>Quyết định 2265/QĐ-CTN năm 2014 cho thôi quốc tịch Việt Nam công dân cư trú Hoa Kỳ</dc:subject>
  <dc:title>Quyết định 2265/QĐ-CTN</dc:title>
</cp:coreProperties>
</file>