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Ỷ BAN NHÂN DÂN</w:t>
              <w:br/>
              <w:t>TỈNH ĐIỆN BI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, ngày 12 tháng 9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GIÁ BÁN BÁO VÀ ẤN PHẨM BÁO ĐIỆN BIÊN PHỦ</w:t>
      </w:r>
    </w:p>
    <w:p>
      <w:pPr>
        <w:pStyle w:val="Normal"/>
        <w:spacing w:before="0" w:after="120"/>
        <w:ind w:right="-193" w:hanging="0"/>
        <w:jc w:val="center"/>
        <w:rPr>
          <w:b/>
          <w:b/>
          <w:bCs/>
        </w:rPr>
      </w:pPr>
      <w:r>
        <w:rPr>
          <w:b/>
          <w:bCs/>
        </w:rPr>
        <w:t>UỶ BAN NHÂN DÂN TỈNH ĐIỆN BI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ban hành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Giá ngày 26 tháng 4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á ngày 20 tháng 6 năm 20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7/2013/NĐ-CP, ngày 14 tháng 11 năm 2013 của Chính phủ quy định chi tiết thi hành và hướng dẫn thi hành một số điều của Luật Gi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56/2014/TT-BTC, ngày 28 tháng 4 năm 2014 của Bộ Tài chính, hướng dẫn thực hiện Nghị quyết số 177/2013/NĐ-CP, ngày 14 tháng 11 năm 2013 của Chính phủ quy định chi tiết thi hành và hướng dẫn thi hành một số điều của Luật Giá; Thông tư số 25/2014/TT-BTC ngày 17 tháng 02 năm 2014 của Bộ Tài chính, quy định phương pháp định giá chung đối với hàng hóa dịch vụ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chính tại Tờ trình số 193/TTr-GBĐBP ngày 29 tháng 8 năm 2014,</w:t>
      </w:r>
    </w:p>
    <w:p>
      <w:pPr>
        <w:pStyle w:val="Normal"/>
        <w:spacing w:before="0" w:after="120"/>
        <w:ind w:right="-193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Quy định giá bán Báo và ấn phẩm Báo Điện Biên Phủ, cụ thể như sau:</w:t>
      </w:r>
    </w:p>
    <w:p>
      <w:pPr>
        <w:pStyle w:val="Normal"/>
        <w:spacing w:before="0" w:after="120"/>
        <w:rPr/>
      </w:pPr>
      <w:r>
        <w:rPr>
          <w:color w:val="000000"/>
        </w:rPr>
        <w:t>1. Giá bán Báo thời sự: 1.700 đồng/tờ (khổ 42cm x 57cm, in 4 trang; in 4 màu trang 1- 4, trang 2 -3 in 1 màu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Giá bán Báo cuối tuần: 2.100 đồng/tờ (khổ 31cm x 41cm, 8 trang; in 4 màu trang 1- 4 -5- 8, trang 2 -3-6-7 in 2 màu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Giá bán Báo dành cho đồng bào các dân tộc vùng cao: 2.200 đồng/tờ (khổ 31cm x 41cm, 4 trang; in 4 màu trang 1 đến trang 4)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Giá bán báo và các ấn phẩm Báo Điện Biên Phủ không chịu thuế giá trị gia tăng (VAT)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sau 10 ngày kể từ ngày ký và thay thế Quyết định số 31/2011/QĐ-UBND ngày 25 tháng 10 năm 2011 của UBND tỉnh Điện Biên về việc Quy định giá bán Báo và ấn phẩm Báo Điện Biên Phủ.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UBND tỉnh; Giám đốc các Sở: Tài chính, Thông tin và Truyền thông; Tổng Biên tập Báo Điện Biên Phủ, các cơ quan, tổ chức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653"/>
      </w:tblGrid>
      <w:tr>
        <w:trPr/>
        <w:tc>
          <w:tcPr>
            <w:tcW w:w="39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ác đ/c TT Tỉnh ủy (b/c);</w:t>
              <w:br/>
              <w:t>- TT HĐND tỉnh, Đoàn ĐBQH tỉnh;</w:t>
              <w:br/>
              <w:t>- LĐ UBND tỉnh;</w:t>
              <w:br/>
              <w:t>- Cục kiểm tra VBQPPL-(Bộ Tư pháp);</w:t>
              <w:br/>
              <w:t>- LĐ Văn phòng;</w:t>
              <w:br/>
              <w:t>- Trung tâm Công báo tỉnh;</w:t>
              <w:br/>
              <w:t>- Lưu: VT; TM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ỉnh Điện Biên; vanbanphapluat.co</dc:creator>
  <dc:description>Xem chi tiết và tải về văn bản tại đây: http://vanbanphapluat.co/quyet-dinh-24-2014-qd-ubnd-quy-dinh-gia-ban-bao-va-an-pham-bao-dien-bien-phu</dc:description>
  <cp:keywords>Quyết định; 24/2014/QĐ-UBND; Tỉnh Điện Biên; Mùa A Sơn; Văn hóa - Xã hội</cp:keywords>
  <dc:language>en-US</dc:language>
  <cp:lastModifiedBy>Thư viện vanbanphapluat.co</cp:lastModifiedBy>
  <dcterms:modified xsi:type="dcterms:W3CDTF">2017-08-10T11:24:00Z</dcterms:modified>
  <cp:revision>2</cp:revision>
  <dc:subject>Quyết định 24/2014/QĐ-UBND quy định giá bán Báo và ấn phẩm Báo Điện Biên Phủ</dc:subject>
  <dc:title>Quyết định 24/2014/QĐ-UBND</dc:title>
</cp:coreProperties>
</file>