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9/QĐ-UBND-HC</w:t>
            </w:r>
          </w:p>
        </w:tc>
        <w:tc>
          <w:tcPr>
            <w:tcW w:w="5724" w:type="dxa"/>
            <w:tcBorders/>
          </w:tcPr>
          <w:p>
            <w:pPr>
              <w:pStyle w:val="Normal"/>
              <w:spacing w:before="120" w:after="0"/>
              <w:jc w:val="right"/>
              <w:rPr>
                <w:i/>
                <w:i/>
                <w:iCs/>
              </w:rPr>
            </w:pPr>
            <w:r>
              <w:rPr>
                <w:i/>
                <w:iCs/>
              </w:rPr>
              <w:t>Đồng Tháp, ngày 12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57/2004/QĐ-UB NGÀY 11/6/2004 CỦA ỦY BAN NHÂN DÂN TỈNH VỀ BAN HÀNH QUY ĐỊNH TRÌNH TỰ THỦ TỤC HÀNH CHÍNH THEO CƠ CHẾ “MỘT CỬA” TẠI BAN QUẢN LÝ CÁC KHU CÔNG NGHIỆP (NAY LÀ BAN QUẢN LÝ KHU KINH TẾ)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06 năm 2010 quy định về kiểm soát việc quy định, thực hiện, rà soát, đánh giá thủ tục hành chính và quản lý Cơ sở dữ liệu quốc gia về thủ tục hành chính; </w:t>
      </w:r>
    </w:p>
    <w:p>
      <w:pPr>
        <w:pStyle w:val="Normal"/>
        <w:spacing w:before="120" w:after="280"/>
        <w:rPr>
          <w:i/>
          <w:i/>
          <w:iCs/>
        </w:rPr>
      </w:pPr>
      <w:r>
        <w:rPr>
          <w:i/>
          <w:iCs/>
        </w:rPr>
        <w:t xml:space="preserve">Căn cứ Quyết định số 93/2007/QĐ-TTg ngày 22 tháng 06 năm 2007 của Thủ tướng Chính phủ về việc ban hành Quy chế thực hiện cơ chế một cửa, cơ chế một cửa liên thông tại cơ quan hành chính nhà nước ở địa phương; </w:t>
      </w:r>
    </w:p>
    <w:p>
      <w:pPr>
        <w:pStyle w:val="Normal"/>
        <w:spacing w:before="120" w:after="280"/>
        <w:rPr/>
      </w:pPr>
      <w:r>
        <w:rPr>
          <w:i/>
          <w:iCs/>
        </w:rPr>
        <w:t>Xét đề nghị của Trưởng Ban Quản lý Khu kinh tế Đồng Tháp tại văn bản số 205/KKT-VP ngày 05/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57/2004/QĐ-UB ngày 11/6/2004 của Ủy ban nhân dân Tỉnh về ban hành quy định trình tự thủ tục hành chính theo cơ chế “một cửa” tại Ban Quản lý các Khu công nghiệp (nay là Ban Quản lý Khu kinh tế) Đồng Tháp.</w:t>
      </w:r>
    </w:p>
    <w:p>
      <w:pPr>
        <w:pStyle w:val="Normal"/>
        <w:spacing w:before="120" w:after="280"/>
        <w:rPr/>
      </w:pPr>
      <w:r>
        <w:rPr/>
        <w:t xml:space="preserve">Lý do: Việc công bố thủ tục hành chính thuộc thẩm quyền của Chủ tịch Ủy ban nhân dân Tỉnh;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Thủ trưởng các sở, ban ngành Tỉnh; Chủ tịch Ủy ban nhân dân cấp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Tư pháp (Cục KSTTHC); </w:t>
              <w:br/>
              <w:t xml:space="preserve">- TT/TU, TT/HĐND Tỉnh; </w:t>
              <w:br/>
              <w:t xml:space="preserve">- Các PCT/UBND Tỉnh; </w:t>
              <w:br/>
              <w:t xml:space="preserve">- Cổng TTĐT Tỉnh; </w:t>
              <w:br/>
              <w:t>- Lưu: VT, T (HC).</w:t>
            </w:r>
          </w:p>
        </w:tc>
        <w:tc>
          <w:tcPr>
            <w:tcW w:w="4320"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Đồng Tháp; vanbanphapluat.co</dc:creator>
  <dc:description>Xem chi tiết và tải về văn bản tại đây: http://vanbanphapluat.co/quyet-dinh-889-qd-ubnd-hc-2014-bai-bo-57-2004-qd-ub-thu-tuc-hanh-chinh-co-che-mot-cua-dong-thap</dc:description>
  <cp:keywords>Quyết định; 889/QĐ-UBND-HC; Tỉnh Đồng Tháp; Nguyễn Văn Dương; Bộ máy hành chính</cp:keywords>
  <dc:language>en-US</dc:language>
  <cp:lastModifiedBy>Thư viện vanbanphapluat.co</cp:lastModifiedBy>
  <dcterms:modified xsi:type="dcterms:W3CDTF">2017-08-10T11:24:00Z</dcterms:modified>
  <cp:revision>2</cp:revision>
  <dc:subject>Quyết định 889/QĐ-UBND-HC 2014 bãi bỏ 57/2004/QĐ-UB thủ tục hành chính cơ chế một cửa Đồng Tháp</dc:subject>
  <dc:title>Quyết định 889/QĐ-UBND-HC</dc:title>
</cp:coreProperties>
</file>