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BỘ TÀI CHÍNH</w:t>
            </w:r>
            <w:r>
              <w:rPr>
                <w:b/>
                <w:bCs/>
                <w:sz w:val="20"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ố: 11153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2 tháng 9 năm 2014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HÔNG BÁO</w:t>
      </w:r>
    </w:p>
    <w:p>
      <w:pPr>
        <w:pStyle w:val="Normal"/>
        <w:spacing w:before="0" w:after="120"/>
        <w:jc w:val="center"/>
        <w:rPr>
          <w:sz w:val="20"/>
          <w:lang w:val="en-GB"/>
        </w:rPr>
      </w:pPr>
      <w:r>
        <w:rPr>
          <w:sz w:val="20"/>
          <w:lang w:val="en-GB"/>
        </w:rPr>
        <w:t>VỀ KẾT QUẢ PHÂN LOẠI ĐỐI VỚI HÀNG HÓA XUẤT KHẨU, NHẬP KHẨU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rên cơ sở kết quả phân tích của Trung tâm Phân tích phân loại hàng hóa XNK chi nhánh TP. Hải Phòng tại thông báo số 0899/TB-PTPL ngày 25/08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1. Tên hàng theo khai báo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ải dệt kim tráng phủ một mặt nhựa poly (Vinyl chlorit) HA47 Buffalo Brown (YR-A04L), 0,75mm x 50", mới 100%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2. Đơn vị nhập khẩu:</w:t>
            </w:r>
            <w:r>
              <w:rPr>
                <w:sz w:val="20"/>
                <w:lang w:val="en-GB"/>
              </w:rPr>
              <w:t xml:space="preserve"> Công ty TNHH Sản xuất Thương mại Quốc tế Shengli VN; địa chỉ: tổ 6A Hoàng Văn Thụ, Hoàng Mai, Hà Nội; Mã số thuế: 0102900176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3. Số, ngày tờ khai hải quan</w:t>
            </w:r>
            <w:r>
              <w:rPr>
                <w:sz w:val="20"/>
                <w:lang w:val="en-GB"/>
              </w:rPr>
              <w:t>: 10008039555/A11 ngày 25/07/2014 đăng ký tại Chi cục Hải quan CK Cảng Đình Vũ, Cục Hải quan TP. Hải Phò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4. Tóm tắt mô tả và đặc tính hàng hóa</w:t>
            </w:r>
            <w:r>
              <w:rPr>
                <w:sz w:val="20"/>
                <w:lang w:val="en-GB"/>
              </w:rPr>
              <w:t>: Vải dệt kim từ polyeste tráng phủ một mặt nhựa poly (vinyl chloride), bề mặt đã tạo hoa văn dạng giả da màu nâu, trọng lượng 750g/m</w:t>
            </w:r>
            <w:r>
              <w:rPr>
                <w:sz w:val="20"/>
                <w:vertAlign w:val="superscript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 , dạng cuộ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. Kết quả phân loại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n thương mại: PVC Leather HA47 Brown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ên gọi theo cấu tạo, công dụng: Vải dệt kim từ polyeste tráng phủ một mặt nhựa poly (vinyl chloride), bề mặt đã tạo hoa văn dạng giả da màu nâu, trọng lượng 750g/m</w:t>
            </w:r>
            <w:r>
              <w:rPr>
                <w:sz w:val="20"/>
                <w:vertAlign w:val="superscript"/>
                <w:lang w:val="en-GB"/>
              </w:rPr>
              <w:t>2</w:t>
            </w:r>
            <w:r>
              <w:rPr>
                <w:sz w:val="20"/>
                <w:lang w:val="en-GB"/>
              </w:rPr>
              <w:t>, dạng cuộ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ý, mã hiệu, chủng loại: không rõ thông tin.                Nhà sản xuất: không rõ thông ti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Thuộc nhóm 59.03 </w:t>
            </w:r>
            <w:r>
              <w:rPr>
                <w:i/>
                <w:iCs/>
                <w:sz w:val="20"/>
                <w:lang w:val="en-GB"/>
              </w:rPr>
              <w:t>- Vải dệt đã được ngâm tẩm, tráng, phủ hoặc ép với plastic, trừ các loại thuộc nhóm 59.02</w:t>
            </w:r>
            <w:r>
              <w:rPr>
                <w:sz w:val="20"/>
                <w:lang w:val="en-GB"/>
              </w:rPr>
              <w:t xml:space="preserve">, mã số 5903.10.00 - </w:t>
            </w:r>
            <w:r>
              <w:rPr>
                <w:i/>
                <w:iCs/>
                <w:sz w:val="20"/>
                <w:lang w:val="en-GB"/>
              </w:rPr>
              <w:t>Với poly (vinyl clorit),</w:t>
            </w:r>
            <w:r>
              <w:rPr>
                <w:sz w:val="20"/>
                <w:lang w:val="en-GB"/>
              </w:rPr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hông báo này có hiệu lực kể từ ngày ban hành./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687"/>
      </w:tblGrid>
      <w:tr>
        <w:trPr/>
        <w:tc>
          <w:tcPr>
            <w:tcW w:w="39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en-GB"/>
              </w:rPr>
              <w:t>Nguyễn Dương Thái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4:00Z</dcterms:created>
  <dc:creator>Tổng cục Hải quan; vanbanphapluat.co</dc:creator>
  <dc:description>Xem chi tiết và tải về văn bản tại đây: http://vanbanphapluat.co/thong-bao-11153-tb-tchq-2014-ket-qua-phan-loai-vai-det-kim-trang-phu-mot-mat-nhua-poly</dc:description>
  <cp:keywords>Thông báo; 11153/TB-TCHQ; Tổng cục Hải quan; Nguyễn Dương Thái; Xuất nhập khẩu</cp:keywords>
  <dc:language>en-US</dc:language>
  <cp:lastModifiedBy>Thư viện vanbanphapluat.co</cp:lastModifiedBy>
  <dcterms:modified xsi:type="dcterms:W3CDTF">2017-08-10T11:24:00Z</dcterms:modified>
  <cp:revision>2</cp:revision>
  <dc:subject>Thông báo 11153/TB-TCHQ 2014 kết quả phân loại Vải dệt kim tráng phủ một mặt nhựa poly</dc:subject>
  <dc:title>Thông báo 11153/TB-TCHQ</dc:title>
</cp:coreProperties>
</file>