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6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uất nhập khẩu tại thông báo 1143/TB- PTPL ngày 04/0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Chất tạo ngọt: Sodium cyclamate (C</w:t>
            </w:r>
            <w:r>
              <w:rPr>
                <w:sz w:val="20"/>
                <w:vertAlign w:val="subscript"/>
                <w:lang w:val="en-GB"/>
              </w:rPr>
              <w:t>6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  <w:lang w:val="en-GB"/>
              </w:rPr>
              <w:t>11</w:t>
            </w:r>
            <w:r>
              <w:rPr>
                <w:sz w:val="20"/>
                <w:lang w:val="en-GB"/>
              </w:rPr>
              <w:t>NHSO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Na), phụ gia thực phẩm, dạng bộ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Hương Mộc. Địa chỉ: Phòng 501 Nhà A1 Tổ 31, Nghĩa Đô, cầu Giấy, Hà Nội. MST: 0103070009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41560730/A11 ngày 18/06/2014 đăng ký tại Chi cục HQ CK Hữu Nghị - Cục Hải quan tỉnh Lạng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ri cyclama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Sodium cyclamate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Natri cyclama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          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 xml:space="preserve">2929 </w:t>
            </w:r>
            <w:r>
              <w:rPr>
                <w:sz w:val="20"/>
                <w:lang w:val="en-GB"/>
              </w:rPr>
              <w:t xml:space="preserve">" </w:t>
            </w:r>
            <w:r>
              <w:rPr>
                <w:i/>
                <w:iCs/>
                <w:sz w:val="20"/>
                <w:lang w:val="en-GB"/>
              </w:rPr>
              <w:t>Hợp chất chức nitơ khác</w:t>
            </w:r>
            <w:r>
              <w:rPr>
                <w:sz w:val="20"/>
                <w:lang w:val="en-GB"/>
              </w:rPr>
              <w:t xml:space="preserve">", phân nhóm </w:t>
            </w:r>
            <w:r>
              <w:rPr>
                <w:b/>
                <w:bCs/>
                <w:sz w:val="20"/>
                <w:lang w:val="en-GB"/>
              </w:rPr>
              <w:t>2929.90</w:t>
            </w:r>
            <w:r>
              <w:rPr>
                <w:sz w:val="20"/>
                <w:lang w:val="en-GB"/>
              </w:rPr>
              <w:t xml:space="preserve"> " 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2929.90.10</w:t>
            </w:r>
            <w:r>
              <w:rPr>
                <w:sz w:val="20"/>
                <w:lang w:val="en-GB"/>
              </w:rPr>
              <w:t xml:space="preserve">            " -- </w:t>
            </w:r>
            <w:r>
              <w:rPr>
                <w:i/>
                <w:iCs/>
                <w:sz w:val="20"/>
                <w:lang w:val="en-GB"/>
              </w:rPr>
              <w:t>Natri cyclamat</w:t>
            </w:r>
            <w:r>
              <w:rPr>
                <w:sz w:val="20"/>
                <w:lang w:val="en-GB"/>
              </w:rPr>
              <w:t xml:space="preserve"> 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64-tb-tchq-nam-2014-phan-loai-chat-tao-ngot-sodium-cyclamate</dc:description>
  <cp:keywords>Thông báo; 11164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64/TB-TCHQ năm 2014 phân loại Chất tạo ngọt: Sodium cyclamate</dc:subject>
  <dc:title>Thông báo 11164/TB-TCHQ</dc:title>
</cp:coreProperties>
</file>