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158/TB-TCHQ</w:t>
            </w:r>
          </w:p>
        </w:tc>
        <w:tc>
          <w:tcPr>
            <w:tcW w:w="5724" w:type="dxa"/>
            <w:tcBorders/>
          </w:tcPr>
          <w:p>
            <w:pPr>
              <w:pStyle w:val="Normal"/>
              <w:jc w:val="right"/>
              <w:rPr>
                <w:i/>
                <w:i/>
                <w:iCs/>
                <w:sz w:val="20"/>
              </w:rPr>
            </w:pPr>
            <w:r>
              <w:rPr>
                <w:i/>
                <w:iCs/>
                <w:sz w:val="20"/>
              </w:rPr>
              <w:t>Hà Nội, ngày 12 tháng 9 năm 2014</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uất nhập khẩu chi nhánh TP. Hồ Chí Minh tại thông báo 2008/TB- PTPLHCM ngày 03/09/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Chất hữu cơ hoạt động bề mặt dạng không phân ly (non - ionic), được dùng trong nhiều ngành công nghiệp - M-OE1030 Polyoxyethylene Stearyl Amine.</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w:t>
            </w:r>
            <w:r>
              <w:rPr>
                <w:sz w:val="20"/>
                <w:lang w:val="en-GB"/>
              </w:rPr>
              <w:t>: Công ty TNHH Quốc tế Sam Jin. Địa chỉ: KCN Nhơn Trạch 1, Nhơn Trạch, tỉnh Đồng Nai, Việt Nam. MST: 3600743147.</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00069440111/A12 ngày 16/7/2014 đăng ký tại Chi cục HQ Nhơn Trạch - Cục Hải quan tỉnh Đồng Nai.</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ất hoạt động bề mặt dạng không phân ly (non-ionic), dạng rắn.</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M-OE1030 Polyoxyethylene Stearyl Amine</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ất hoạt động bề mặt dạng không phân ly (non-ionic), dạng rắn.</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có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w:t>
            </w:r>
            <w:r>
              <w:rPr>
                <w:sz w:val="20"/>
                <w:lang w:val="en-GB"/>
              </w:rPr>
              <w:t xml:space="preserve">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3402.13</w:t>
            </w:r>
            <w:r>
              <w:rPr>
                <w:sz w:val="20"/>
                <w:lang w:val="en-GB"/>
              </w:rPr>
              <w:t xml:space="preserve"> "-- </w:t>
            </w:r>
            <w:r>
              <w:rPr>
                <w:i/>
                <w:iCs/>
                <w:sz w:val="20"/>
                <w:lang w:val="en-GB"/>
              </w:rPr>
              <w:t>Dạng không phân ly (non - ionic)</w:t>
            </w:r>
            <w:r>
              <w:rPr>
                <w:sz w:val="20"/>
                <w:lang w:val="en-GB"/>
              </w:rPr>
              <w:t xml:space="preserve"> ", mã số</w:t>
            </w:r>
            <w:r>
              <w:rPr>
                <w:b/>
                <w:bCs/>
                <w:sz w:val="20"/>
                <w:lang w:val="en-GB"/>
              </w:rPr>
              <w:t xml:space="preserve"> 3402.13.90</w:t>
            </w:r>
            <w:r>
              <w:rPr>
                <w:sz w:val="20"/>
                <w:lang w:val="en-GB"/>
              </w:rPr>
              <w:t xml:space="preserve"> " --- </w:t>
            </w:r>
            <w:r>
              <w:rPr>
                <w:i/>
                <w:iCs/>
                <w:sz w:val="20"/>
                <w:lang w:val="en-GB"/>
              </w:rPr>
              <w:t>Loại khác"</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ổng cục Hải quan; vanbanphapluat.co</dc:creator>
  <dc:description>Xem chi tiết và tải về văn bản tại đây: http://vanbanphapluat.co/thong-bao-11158-tb-tchq-nam-2014-phan-loai-hoa-xuat-nhap-khau-chat-huu-co-hoat-dong-be-mat</dc:description>
  <cp:keywords>Thông báo; 11158/TB-TCHQ; Tổng cục Hải quan; Nguyễn Dương Thái; Xuất nhập khẩu</cp:keywords>
  <dc:language>en-US</dc:language>
  <cp:lastModifiedBy>Thư viện vanbanphapluat.co</cp:lastModifiedBy>
  <dcterms:modified xsi:type="dcterms:W3CDTF">2017-08-10T11:24:00Z</dcterms:modified>
  <cp:revision>2</cp:revision>
  <dc:subject>Thông báo 11158/TB-TCHQ năm 2014 phân loại hóa xuất nhập khẩu Chất hữu cơ hoạt động bề mặt</dc:subject>
  <dc:title>Thông báo 11158/TB-TCHQ</dc:title>
</cp:coreProperties>
</file>