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765/QĐ-UBND</w:t>
            </w:r>
          </w:p>
        </w:tc>
        <w:tc>
          <w:tcPr>
            <w:tcW w:w="5847" w:type="dxa"/>
            <w:tcBorders/>
          </w:tcPr>
          <w:p>
            <w:pPr>
              <w:pStyle w:val="Normal"/>
              <w:spacing w:before="120" w:after="0"/>
              <w:jc w:val="right"/>
              <w:rPr>
                <w:i/>
                <w:i/>
                <w:iCs/>
              </w:rPr>
            </w:pPr>
            <w:r>
              <w:rPr>
                <w:i/>
                <w:iCs/>
              </w:rPr>
              <w:t>Hà Nội, ngày 12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TRẠM KIỂM TRA TẢI TRỌNG XE LƯU ĐỘNG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Giao thông đường bộ năm 2008;</w:t>
      </w:r>
    </w:p>
    <w:p>
      <w:pPr>
        <w:pStyle w:val="Normal"/>
        <w:spacing w:before="120" w:after="280"/>
        <w:rPr>
          <w:i/>
          <w:i/>
          <w:iCs/>
        </w:rPr>
      </w:pPr>
      <w:r>
        <w:rPr>
          <w:i/>
          <w:iCs/>
        </w:rPr>
        <w:t>Căn cứ Công điện số 1966/CĐ-TTg ngày 19/11/2013 của Thủ tướng Chính phủ, về việc tăng cường kiểm soát tải trọng xe trên đường bộ;</w:t>
      </w:r>
    </w:p>
    <w:p>
      <w:pPr>
        <w:pStyle w:val="Normal"/>
        <w:spacing w:before="120" w:after="280"/>
        <w:rPr>
          <w:i/>
          <w:i/>
          <w:iCs/>
        </w:rPr>
      </w:pPr>
      <w:r>
        <w:rPr>
          <w:i/>
          <w:iCs/>
        </w:rPr>
        <w:t>Căn cứ Thông tư số 10/2012/TT-BGTVT ngày 12 tháng 4 năm 2012 của Bộ Giao thông vận tải, quy định về tổ chức và hoạt động của Trạm kiểm tra tải trọng xe trên đường bộ;</w:t>
      </w:r>
    </w:p>
    <w:p>
      <w:pPr>
        <w:pStyle w:val="Normal"/>
        <w:spacing w:before="120" w:after="280"/>
        <w:rPr>
          <w:i/>
          <w:i/>
          <w:iCs/>
        </w:rPr>
      </w:pPr>
      <w:r>
        <w:rPr>
          <w:i/>
          <w:iCs/>
        </w:rPr>
        <w:t>Căn cứ Quyết định số 2919/QĐ-BGTVT ngày 24/9/2013 của Bộ Giao thông vận tải, ban hành Quy định về quản lý hoạt động của Trạm kiểm tra tải trọng xe lưu động;</w:t>
      </w:r>
    </w:p>
    <w:p>
      <w:pPr>
        <w:pStyle w:val="Normal"/>
        <w:spacing w:before="120" w:after="280"/>
        <w:rPr>
          <w:i/>
          <w:i/>
          <w:iCs/>
        </w:rPr>
      </w:pPr>
      <w:r>
        <w:rPr>
          <w:i/>
          <w:iCs/>
        </w:rPr>
        <w:t>Căn cứ Kế hoạch số 12593/KHPH-BGTVT-BCA ngày 21/11/2013 của Bộ GTVT và Bộ Công an về kế hoạch phối hợp thực hiện việc tuần tra, kiểm soát, xử lý hành vi vi phạm chở hàng quá trọng tải của ô tô vận chuyển hàng hóa trên đường bộ;</w:t>
      </w:r>
    </w:p>
    <w:p>
      <w:pPr>
        <w:pStyle w:val="Normal"/>
        <w:spacing w:before="120" w:after="280"/>
        <w:rPr>
          <w:i/>
          <w:i/>
          <w:iCs/>
        </w:rPr>
      </w:pPr>
      <w:r>
        <w:rPr>
          <w:i/>
          <w:iCs/>
        </w:rPr>
        <w:t>Căn cứ Thông tư số 17/2014/TT-BGTVT ngày 27 tháng 05 năm 2014 của Bộ Giao thông Vận tải, về việc quy định tiêu chuẩn các chức danh làm việc tại Trạm kiểm tra tải trọng xe trên đường bộ;</w:t>
      </w:r>
    </w:p>
    <w:p>
      <w:pPr>
        <w:pStyle w:val="Normal"/>
        <w:spacing w:before="120" w:after="280"/>
        <w:rPr>
          <w:i/>
          <w:i/>
          <w:iCs/>
        </w:rPr>
      </w:pPr>
      <w:r>
        <w:rPr>
          <w:i/>
          <w:iCs/>
        </w:rPr>
        <w:t>Căn cứ Quy chế phối hợp số 91/QCPH-BGTVT-UBND ngày 25/7/2014 của Bộ GTVT và UBND Thành phố Hà Nội trong công tác chỉ đạo, điều hành hoạt động tại Trạm kiểm tra tải trọng xe lưu động;</w:t>
      </w:r>
    </w:p>
    <w:p>
      <w:pPr>
        <w:pStyle w:val="Normal"/>
        <w:spacing w:before="120" w:after="280"/>
        <w:rPr>
          <w:i/>
          <w:i/>
          <w:iCs/>
        </w:rPr>
      </w:pPr>
      <w:r>
        <w:rPr>
          <w:i/>
          <w:iCs/>
        </w:rPr>
        <w:t>Xét đề nghị của liên ngành Giao thông Vận tải, Công an Thành phố Hà Nội tại Phương án liên ngành số 778/PALN-SGTVT-CATP ngày 22/08/2014 về Tổ chức hoạt động Trạm kiểm tra tải trọng xe lưu động thành phố Hà Nội.</w:t>
      </w:r>
    </w:p>
    <w:p>
      <w:pPr>
        <w:pStyle w:val="Normal"/>
        <w:spacing w:before="120" w:after="280"/>
        <w:rPr>
          <w:i/>
          <w:i/>
          <w:iCs/>
        </w:rPr>
      </w:pPr>
      <w:r>
        <w:rPr>
          <w:i/>
          <w:iCs/>
        </w:rPr>
        <w:t>Xét đề nghị của Sở Giao thông vận tải Hà Nội tại Tờ trình số 798/TTr-SGTVT ngày 29 tháng 08 năm 2014, về việc thành lập Trạm kiểm tra tải trọng xe lưu động thành phố Hà N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rạm kiểm tra tải trọng xe lưu động thành phố Hà Nội thuộc Sở Giao thông Vận tải Hà Nội và giao cho Thanh tra Sở Giao thông vận tải Hà Nội quản lý, tổ chức hoạt động, vận hành, bảo trì theo quy định. Trạm kiểm tra tải trọng xe lưu động được sử dụng con dấu, tài khoản của Thanh tra Sở Giao thông Vận tải Hà Nội để hoạt động.</w:t>
      </w:r>
    </w:p>
    <w:p>
      <w:pPr>
        <w:pStyle w:val="Normal"/>
        <w:spacing w:before="120" w:after="280"/>
        <w:rPr/>
      </w:pPr>
      <w:r>
        <w:rPr>
          <w:b/>
          <w:bCs/>
        </w:rPr>
        <w:t>Điều 2.</w:t>
      </w:r>
      <w:r>
        <w:rPr/>
        <w:t xml:space="preserve"> Cơ cấu tổ chức</w:t>
      </w:r>
    </w:p>
    <w:p>
      <w:pPr>
        <w:pStyle w:val="Normal"/>
        <w:spacing w:before="120" w:after="280"/>
        <w:rPr/>
      </w:pPr>
      <w:r>
        <w:rPr/>
        <w:t>1. Lực lượng trực tiếp quản lý, vận hành Trạm: biên chế từ 25-30 người, làm việc theo chế độ kiêm nhiệm và hợp đồng lao động gồm: Trạm trưởng, Phó Trạm trưởng, ca trưởng, các nhân viên kỹ thuật và nhân viên khác do Giám đốc Sở GTVT Hà Nội quyết định.</w:t>
      </w:r>
    </w:p>
    <w:p>
      <w:pPr>
        <w:pStyle w:val="Normal"/>
        <w:spacing w:before="120" w:after="280"/>
        <w:rPr/>
      </w:pPr>
      <w:r>
        <w:rPr/>
        <w:t>Trạm trưởng, Phó Trạm trưởng do Giám đốc Sở GTVT Hà Nội quyết định trên cơ sở đề nghị của Chánh Thanh tra Sở GTVT và thủ trưởng các cơ quan, đơn vị cử người tham gia.</w:t>
      </w:r>
    </w:p>
    <w:p>
      <w:pPr>
        <w:pStyle w:val="Normal"/>
        <w:spacing w:before="120" w:after="280"/>
        <w:rPr/>
      </w:pPr>
      <w:r>
        <w:rPr/>
        <w:t>2. Tổ chức và hoạt động của Trạm: lực lượng tham gia phối hợp tại Trạm thực hiện theo quy chế hoạt động do Chủ tịch UBND thành phố quyết định.</w:t>
      </w:r>
    </w:p>
    <w:p>
      <w:pPr>
        <w:pStyle w:val="Normal"/>
        <w:spacing w:before="120" w:after="280"/>
        <w:rPr/>
      </w:pPr>
      <w:r>
        <w:rPr>
          <w:b/>
          <w:bCs/>
        </w:rPr>
        <w:t>Điều 3.</w:t>
      </w:r>
      <w:r>
        <w:rPr/>
        <w:t xml:space="preserve"> Kinh phí hoạt động</w:t>
      </w:r>
    </w:p>
    <w:p>
      <w:pPr>
        <w:pStyle w:val="Normal"/>
        <w:spacing w:before="120" w:after="280"/>
        <w:rPr/>
      </w:pPr>
      <w:r>
        <w:rPr/>
        <w:t>Kinh phí hoạt động của Trạm được bảo đảm từ Quỹ bảo trì đường bộ Hà Nội, hỗ trợ từ Quỹ Bảo trì đường bộ Trung ương, kinh phí an toàn giao thông địa phương và các nguồn kinh phí khác.</w:t>
      </w:r>
    </w:p>
    <w:p>
      <w:pPr>
        <w:pStyle w:val="Normal"/>
        <w:spacing w:before="120" w:after="280"/>
        <w:rPr/>
      </w:pPr>
      <w:r>
        <w:rPr/>
        <w:t>Căn cứ vào chức năng, nhiệm vụ của Trạm kiểm tra tải trọng xe lưu động thành phố Hà Nội, Thanh tra Sở Giao thông vận tải Hà Nội có trách nhiệm xây dựng kế hoạch hoạt động và dự toán hàng năm của Trạm, báo cáo Sở Giao thông vận tải Hà Nội và Sở Tài chính tổng hợp trình UBND Thành phố xem xét Quyết định phê duyệt.</w:t>
      </w:r>
    </w:p>
    <w:p>
      <w:pPr>
        <w:pStyle w:val="Normal"/>
        <w:spacing w:before="120" w:after="280"/>
        <w:rPr/>
      </w:pPr>
      <w:r>
        <w:rPr/>
        <w:t>Kết thúc năm ngân sách, Thanh tra Sở Giao thông vận tải có trách nhiệm tổng hợp, lập quyết toán của Trạm báo cáo Sở Giao thông vận tải Hà Nội, Sở Tài chính phê duyệt theo quy định.</w:t>
      </w:r>
    </w:p>
    <w:p>
      <w:pPr>
        <w:pStyle w:val="Normal"/>
        <w:spacing w:before="120" w:after="280"/>
        <w:rPr/>
      </w:pPr>
      <w:r>
        <w:rPr>
          <w:b/>
          <w:bCs/>
        </w:rPr>
        <w:t>Điều 4.</w:t>
      </w:r>
      <w:r>
        <w:rPr/>
        <w:t xml:space="preserve"> Quyết định này có hiệu lực kể từ ngày ký.</w:t>
      </w:r>
    </w:p>
    <w:p>
      <w:pPr>
        <w:pStyle w:val="Normal"/>
        <w:spacing w:before="120" w:after="280"/>
        <w:rPr/>
      </w:pPr>
      <w:r>
        <w:rPr/>
        <w:t>Chánh Văn phòng UBND Thành phố; Giám đốc các Sở: Giao thông Vận tải, Tài chính, Nội vụ; Giám đốc Công an Thành phố; Tư lệnh Bộ Tư lệnh thủ đô; Quỹ bảo trì đường bộ Thành phố, Chủ tịch UBND các quận, huyện, thị xã; Chánh Thanh tra Sở Giao thông vận tải; Trạm trưởng Trạm kiểm tra tải trọng xe lưu động thành phố Hà Nội; Thủ trưởng các cơ quan, đơn vị,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Thủ tướng Chính phủ; (để b/c)</w:t>
              <w:br/>
              <w:t>- Bộ Giao thông vận tải; (để b/c)</w:t>
              <w:br/>
              <w:t>- T.T Thành ủy, T.T HĐND Thành phố; (để b/c)</w:t>
              <w:br/>
              <w:t>- Chủ tịch, các PCT UBND Thành phố; (để b/c)</w:t>
              <w:br/>
              <w:t>- Các ủy viên UBND Thành phố; (để b/c)</w:t>
              <w:br/>
              <w:t>- Bộ Tư lệnh Thủ đô;</w:t>
              <w:br/>
              <w:t>- UBND các quận, huyện, thị xã;</w:t>
              <w:br/>
              <w:t>- Công báo thành phố;</w:t>
              <w:br/>
              <w:t>- Lưu V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Quốc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4:00Z</dcterms:created>
  <dc:creator>Thành phố Hà Nội; vanbanphapluat.co</dc:creator>
  <dc:description>Xem chi tiết và tải về văn bản tại đây: http://vanbanphapluat.co/quyet-dinh-4765-qd-ubnd-2014-thanh-lap-tram-kiem-tra-tai-trong-xe-luu-dong-ha-noi</dc:description>
  <cp:keywords>Quyết định; 4765/QĐ-UBND; Thành phố Hà Nội; Nguyễn Quốc Hùng; Bộ máy hành chính; Giao thông - Vận tải</cp:keywords>
  <dc:language>en-US</dc:language>
  <cp:lastModifiedBy>Thư viện vanbanphapluat.co</cp:lastModifiedBy>
  <dcterms:modified xsi:type="dcterms:W3CDTF">2017-08-10T11:24:00Z</dcterms:modified>
  <cp:revision>2</cp:revision>
  <dc:subject>Quyết định 4765/QĐ-UBND 2014 thành lập Trạm kiểm tra tải trọng xe lưu động Hà Nội</dc:subject>
  <dc:title>Quyết định 4765/QĐ-UBND</dc:title>
</cp:coreProperties>
</file>