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4/QĐ-UBND</w:t>
            </w:r>
          </w:p>
        </w:tc>
        <w:tc>
          <w:tcPr>
            <w:tcW w:w="5724" w:type="dxa"/>
            <w:tcBorders/>
          </w:tcPr>
          <w:p>
            <w:pPr>
              <w:pStyle w:val="Normal"/>
              <w:spacing w:before="120" w:after="0"/>
              <w:jc w:val="right"/>
              <w:rPr>
                <w:i/>
                <w:i/>
                <w:iCs/>
              </w:rPr>
            </w:pPr>
            <w:r>
              <w:rPr>
                <w:i/>
                <w:iCs/>
              </w:rPr>
              <w:t>Lào Cai, ngày 12 tháng 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MỨC CHI ĐẶC THÙ BẢO ĐẢM CHO CÔNG TÁC PHỔ BIẾN, GIÁO DỤC PHÁP LUẬT, CHUẨN TIẾP CẬN PHÁP LUẬT CỦA NGƯỜI DÂN TẠI CƠ SỞ TRÊN ĐỊA BÀN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Luật Phổ biến giáo dục pháp luật ngày 20/6/2012;</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Quyết định số 06/2010/QĐ-TTg ngày 23/01/2010 của Thủ tướng Chính phủ về việc xây dựng, quản lý, khai thác tủ sách pháp luật;</w:t>
      </w:r>
    </w:p>
    <w:p>
      <w:pPr>
        <w:pStyle w:val="Normal"/>
        <w:spacing w:before="120" w:after="280"/>
        <w:rPr>
          <w:i/>
          <w:i/>
          <w:iCs/>
          <w:lang w:val="vi-VN"/>
        </w:rPr>
      </w:pPr>
      <w:r>
        <w:rPr>
          <w:i/>
          <w:iCs/>
          <w:lang w:val="vi-VN"/>
        </w:rPr>
        <w:t>Căn cứ Quyết định số 09/2013/QĐ-TTg ngày 24/01/2013 của Thủ tướng Chính phủ ban hành Quy định về chuẩn tiếp cận pháp luật của người dân tại cơ sở;</w:t>
      </w:r>
    </w:p>
    <w:p>
      <w:pPr>
        <w:pStyle w:val="Normal"/>
        <w:spacing w:before="120" w:after="280"/>
        <w:rPr>
          <w:i/>
          <w:i/>
          <w:iCs/>
          <w:lang w:val="vi-VN"/>
        </w:rPr>
      </w:pPr>
      <w:r>
        <w:rPr>
          <w:i/>
          <w:iCs/>
          <w:lang w:val="vi-VN"/>
        </w:rPr>
        <w:t>Căn cứ Thông tư liên tịch số 14/2014/TTLT-BTC-BTP ngày 27/01/2014 của Bộ Tài chính - Bộ Tư pháp quy định việc lập dự toán, quản lý và quyết toán kinh phí ngân sách nhà nước bảo đảm cho công tác phổ biến, giáo dục pháp luật và chuẩn tiếp cận pháp luật của người dân tại cơ sở;</w:t>
      </w:r>
    </w:p>
    <w:p>
      <w:pPr>
        <w:pStyle w:val="Normal"/>
        <w:spacing w:before="120" w:after="280"/>
        <w:rPr>
          <w:i/>
          <w:i/>
          <w:iCs/>
          <w:lang w:val="vi-VN"/>
        </w:rPr>
      </w:pPr>
      <w:r>
        <w:rPr>
          <w:i/>
          <w:iCs/>
          <w:lang w:val="vi-VN"/>
        </w:rPr>
        <w:t>Căn cứ Nghị quyết số: 22/2014/NQ-HĐND ngày 07 tháng 7 năm 2014 của Hội đồng nhân dân tỉnh Lào Cai về mức chi đặc thù bảo đảm cho công tác phổ biến, giáo dục pháp luật, chuẩn tiếp cận pháp luật của người dân tại cơ sở;</w:t>
      </w:r>
    </w:p>
    <w:p>
      <w:pPr>
        <w:pStyle w:val="Normal"/>
        <w:spacing w:before="120" w:after="280"/>
        <w:rPr>
          <w:i/>
          <w:i/>
          <w:iCs/>
          <w:lang w:val="vi-VN"/>
        </w:rPr>
      </w:pPr>
      <w:r>
        <w:rPr>
          <w:i/>
          <w:iCs/>
          <w:lang w:val="vi-VN"/>
        </w:rPr>
        <w:t>Theo đề nghị của Sở Tư pháp Lào Cai tại Tờ trình số 68/TTr-STP ngày 11 tháng 9 năm 2014,</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 Quyết định này quy định một số mức chi đặc thù bảo đảm cho công tác phổ biến, giáo dục pháp luật và chuẩn tiếp cận pháp luật của người dân tại cơ sở trên địa bàn tỉnh Lào Cai.</w:t>
      </w:r>
    </w:p>
    <w:p>
      <w:pPr>
        <w:pStyle w:val="Normal"/>
        <w:spacing w:before="120" w:after="280"/>
        <w:rPr>
          <w:lang w:val="vi-VN"/>
        </w:rPr>
      </w:pPr>
      <w:r>
        <w:rPr>
          <w:lang w:val="vi-VN"/>
        </w:rPr>
        <w:t>Các nội dung chi khác không quy định tại văn bản này thì thực hiện theo Thông tư liên tịch số 14/2014/TTLT-BTC-BTP ngày 27/01/2014 của Bộ Tài chính - Bộ Tư pháp quy định việc lập dự toán, quản lý và quyết toán kinh phí ngân sách nhà nước bảo đảm cho công tác phổ biến, giáo dục pháp luật và chuẩn tiếp cận pháp luật của người dân tại cơ sở (sau đây gọi tắt là Thông tư số 14/2014/TTLT-BTC-BTP), và các mức chi theo quy định hiện hành của tỉnh và Trung ương quy đị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cơ quan, tổ chức sử dụng ngân sách nhà nước thực hiện nhiệm vụ chuẩn tiếp cận pháp luật của người dân tại cơ sở và phổ biến, giáo dục pháp luật thuộc các Chương trình, đề án phổ biến, giáo dục pháp luật trên địa bàn tỉnh Lào Cai;</w:t>
      </w:r>
    </w:p>
    <w:p>
      <w:pPr>
        <w:pStyle w:val="Normal"/>
        <w:spacing w:before="120" w:after="280"/>
        <w:rPr>
          <w:lang w:val="vi-VN"/>
        </w:rPr>
      </w:pPr>
      <w:r>
        <w:rPr>
          <w:lang w:val="vi-VN"/>
        </w:rPr>
        <w:t>b) Hội đồng phối hợp phổ biến, giáo dục pháp luật các cấp trên địa bàn tỉnh Lào Cai;</w:t>
      </w:r>
    </w:p>
    <w:p>
      <w:pPr>
        <w:pStyle w:val="Normal"/>
        <w:spacing w:before="120" w:after="280"/>
        <w:rPr/>
      </w:pPr>
      <w:r>
        <w:rPr>
          <w:lang w:val="vi-VN"/>
        </w:rPr>
        <w:t>c) Các cơ quan, đơn vị thực hiện nhiệm vụ chuẩn tiếp cận pháp luật của người dân tại cơ sở và phổ biến, giáo dục pháp luật mang tính thường xuyên (không thuộc các Chương trình nêu tại điểm a, khoản 2 Điều này), các tổ chức chính trị - xã hội, tổ chức xã hội - nghề nghiệp và các tổ chức, đoàn thể khác được giao nhiệm vụ phổ biến, giáo dục pháp luật được vận dụng mức chi quy định tại Quyết định này.</w:t>
      </w:r>
    </w:p>
    <w:p>
      <w:pPr>
        <w:pStyle w:val="Normal"/>
        <w:spacing w:before="120" w:after="280"/>
        <w:rPr/>
      </w:pPr>
      <w:r>
        <w:rPr>
          <w:b/>
          <w:bCs/>
          <w:lang w:val="vi-VN"/>
        </w:rPr>
        <w:t>Điều 2.</w:t>
      </w:r>
      <w:r>
        <w:rPr>
          <w:lang w:val="vi-VN"/>
        </w:rPr>
        <w:t xml:space="preserve"> Một số mức chi đặc thù bảo đảm cho công tác phổ biến, giáo dục pháp luật và chuẩn tiếp cận pháp luật của người dân tại cơ sở trên địa bàn tỉnh Lào Cai thực hiện theo quy định tại phụ lục số 1, phụ lục số 2 ban hành theo Quyết định này.</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1. Nguồn kinh phí cho công tác phổ biến, giáo dục pháp luật và chuẩn tiếp cận pháp luật của người dân tại cơ sở của các cơ quan, đơn vị thụ hưởng ngân sách nhà nước do ngân sách nhà nước bảo đảm và các nguồn kinh phí hợp pháp khác.</w:t>
      </w:r>
    </w:p>
    <w:p>
      <w:pPr>
        <w:pStyle w:val="Normal"/>
        <w:spacing w:before="120" w:after="280"/>
        <w:rPr>
          <w:lang w:val="vi-VN"/>
        </w:rPr>
      </w:pPr>
      <w:r>
        <w:rPr>
          <w:lang w:val="vi-VN"/>
        </w:rPr>
        <w:t>2. Kinh phí ngân sách nhà nước cho công tác phổ biến, giáo dục pháp luật thuộc cấp nào do ngân sách cấp đó bảo đảm theo phân cấp ngân sách hiện hành và được bố trí trong dự toán của cơ quan, đơn vị theo quy định của Luật Ngân sách nhà nước và các văn bản có liên quan.</w:t>
      </w:r>
    </w:p>
    <w:p>
      <w:pPr>
        <w:pStyle w:val="Normal"/>
        <w:spacing w:before="120" w:after="280"/>
        <w:rPr>
          <w:lang w:val="vi-VN"/>
        </w:rPr>
      </w:pPr>
      <w:r>
        <w:rPr>
          <w:lang w:val="vi-VN"/>
        </w:rPr>
        <w:t>3. Việc lập dự toán, sử dụng và quyết toán kinh phí bảo đảm cho công tác phổ biến, giáo dục pháp luật và chuẩn tiếp cận pháp luật của người dân tại cơ sở thực hiện theo Thông tư số 14/2014/TTLT-BTC-BTP.</w:t>
      </w:r>
    </w:p>
    <w:p>
      <w:pPr>
        <w:pStyle w:val="Normal"/>
        <w:spacing w:before="120" w:after="280"/>
        <w:rPr>
          <w:b/>
          <w:b/>
          <w:bCs/>
          <w:lang w:val="vi-VN"/>
        </w:rPr>
      </w:pPr>
      <w:r>
        <w:rPr>
          <w:b/>
          <w:bCs/>
          <w:lang w:val="vi-VN"/>
        </w:rPr>
        <w:t>Điều 4. Tổ chức thực hiện và hiệu lực thi hành</w:t>
      </w:r>
    </w:p>
    <w:p>
      <w:pPr>
        <w:pStyle w:val="Normal"/>
        <w:spacing w:before="120" w:after="280"/>
        <w:rPr>
          <w:lang w:val="vi-VN"/>
        </w:rPr>
      </w:pPr>
      <w:r>
        <w:rPr>
          <w:lang w:val="vi-VN"/>
        </w:rPr>
        <w:t>1. Chánh Văn phòng Ủy ban nhân dân tỉnh, Giám đốc Sở Tư pháp, Giám đốc Sở Tài chính, Chủ tịch Ủy ban nhân dân các huyện, thành phố, Thủ trưởng các sở, ban, ngành, đoàn thể và các tổ chức, cá nhân có liên quan chịu trách nhiệm thi hành Quyết định này.</w:t>
      </w:r>
    </w:p>
    <w:p>
      <w:pPr>
        <w:pStyle w:val="Normal"/>
        <w:spacing w:before="120" w:after="280"/>
        <w:rPr>
          <w:lang w:val="vi-VN"/>
        </w:rPr>
      </w:pPr>
      <w:r>
        <w:rPr>
          <w:lang w:val="vi-VN"/>
        </w:rPr>
        <w:t>2. Trong quá trình thực hiện, nếu có vướng mắc phản ánh về Sở Tư pháp để tổng hợp, báo cáo UBND tỉnh kịp thời sửa đổi, bổ sung cho phù hợp.</w:t>
      </w:r>
    </w:p>
    <w:p>
      <w:pPr>
        <w:pStyle w:val="Normal"/>
        <w:spacing w:before="120" w:after="280"/>
        <w:rPr>
          <w:lang w:val="vi-VN"/>
        </w:rPr>
      </w:pPr>
      <w:r>
        <w:rPr>
          <w:lang w:val="vi-VN"/>
        </w:rPr>
        <w:t>3. Quyết định này có hiệu lực thi hành sau 10 ngày kể từ ngày ký, ban hành và bãi bỏ Quyết định số 63/2012/QĐ-UBND ngày 28 thang 12 năm 2012 của UBND tỉnh Lào Cai quy định mức chi đặc thù bảo đảm cho công tác phổ biến, giáo dục pháp luật trên địa bàn tỉnh Lào C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 TỈNH</w:t>
              <w:br/>
              <w:t>CHỦ TỊCH</w:t>
              <w:br/>
            </w:r>
            <w:r>
              <w:rPr>
                <w:b/>
                <w:bCs/>
                <w:i/>
                <w:iCs/>
              </w:rPr>
              <w:br/>
              <w:br/>
              <w:br/>
              <w:br/>
            </w:r>
            <w:r>
              <w:rPr>
                <w:b/>
                <w:bCs/>
              </w:rPr>
              <w:t>Doãn Văn Hưở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MỘT SỐ MỨC CHI ĐẶC THÙ ĐẢM BẢO CHO CÔNG TÁC PHỔ BIẾN, GIÁO DỤC PHÁP LUẬT VÀ CHUẨN TIẾP CẬN PHÁP LUẬT CỦA NGƯỜI DÂN TẠI CƠ SỞ TRÊN ĐỊA BÀN TỈNH LÀO CAI</w:t>
        <w:br/>
      </w:r>
      <w:r>
        <w:rPr>
          <w:i/>
          <w:iCs/>
          <w:lang w:val="vi-VN"/>
        </w:rPr>
        <w:t>(Ban hành kèm theo Quyết định số: 34/2014/QĐ-UBND ngày 12/9/2014 của Ủy ban nhân dân tỉnh Lào Cai)</w:t>
      </w:r>
    </w:p>
    <w:tbl>
      <w:tblPr>
        <w:tblW w:w="8642" w:type="dxa"/>
        <w:jc w:val="left"/>
        <w:tblInd w:w="-20" w:type="dxa"/>
        <w:tblLayout w:type="fixed"/>
        <w:tblCellMar>
          <w:top w:w="0" w:type="dxa"/>
          <w:left w:w="0" w:type="dxa"/>
          <w:bottom w:w="0" w:type="dxa"/>
          <w:right w:w="0" w:type="dxa"/>
        </w:tblCellMar>
      </w:tblPr>
      <w:tblGrid>
        <w:gridCol w:w="478"/>
        <w:gridCol w:w="2826"/>
        <w:gridCol w:w="1074"/>
        <w:gridCol w:w="878"/>
        <w:gridCol w:w="880"/>
        <w:gridCol w:w="879"/>
        <w:gridCol w:w="1"/>
        <w:gridCol w:w="1624"/>
        <w:gridCol w:w="1"/>
        <w:gridCol w:w="1"/>
      </w:tblGrid>
      <w:tr>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8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hi</w:t>
            </w:r>
          </w:p>
        </w:tc>
        <w:tc>
          <w:tcPr>
            <w:tcW w:w="10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ơn vị tính</w:t>
            </w:r>
          </w:p>
          <w:p>
            <w:pPr>
              <w:pStyle w:val="Normal"/>
              <w:spacing w:before="120" w:after="0"/>
              <w:jc w:val="center"/>
              <w:rPr/>
            </w:pPr>
            <w:r>
              <w:rPr/>
              <w:t> </w:t>
            </w:r>
          </w:p>
        </w:tc>
        <w:tc>
          <w:tcPr>
            <w:tcW w:w="263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chi (1.000đ)</w:t>
            </w:r>
          </w:p>
        </w:tc>
        <w:tc>
          <w:tcPr>
            <w:tcW w:w="162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chi (1.000đ)Mức chi (1.000đ)Ghi chú</w:t>
            </w:r>
          </w:p>
        </w:tc>
      </w:tr>
      <w:tr>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Cấp tỉn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Cấp huyện</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Cấp xã</w:t>
            </w:r>
          </w:p>
        </w:tc>
        <w:tc>
          <w:tcPr>
            <w:tcW w:w="16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16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Xây dựng Đề án, Kế hoạch triển khai đề án (theo giai đoạn); các văn bản quản lý, chỉ đạo, hướng dẫn Đề ánXây dựng Đề án, Kế hoạch triển khai đề án (theo giai đoạn); các văn bản quản lý, chỉ đạo, hướng dẫn Đề ánXây dựng Đề án, Kế hoạch triển khai đề án (theo giai đoạn); các văn bản quản lý, chỉ đạo, hướng dẫn Đề ánXây dựng Đề án, Kế hoạch triển khai đề án (theo giai đoạn); các văn bản quản lý, chỉ đạo, hướng dẫn Đề ánXây dựng Đề án, Kế hoạch triển khai đề án (theo giai đoạn); các văn bản quản lý, chỉ đạo, hướng dẫn Đề ánXây dựng Đề án, Kế hoạch triển khai đề án (theo giai đoạn); các văn bản quản lý, chỉ đạo, hướng dẫn Đề án</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Xây dựng đề cương</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Xây dựng đề cương chi tiế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Đề cương</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Tổng hợp hoàn chỉnh đề cương tổng quá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Đề cương</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Soạn thảo Đề án, Kế hoạch triển khai đề án (theo giai đoạ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Soạn thảo Đề án, Kế hoạch triển khai đề án (theo giai đoạ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Đề án, Kế hoạch</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Soạn thảo báo cáo tiếp thu, tổng hợp ý kiế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ổ chức họp, tọa đàm góp ý</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Chủ trì</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Thành viên dự</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Ý kiến tư vấn của chuyên gia</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Văn bả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Xét duyệt Đề án, Kế hoạch triển khai đề án (theo giai đoạ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Chủ tịch Hội đồng</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Thành viên Hội đồng, thư ký</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Đại biểu được mời tham dự</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Nhận xét, phản biện của Hội đồng</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Bài viết</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Bài nhận xét của ủy viên Hội đồng</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Bài viết</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Lấy ý kiến thẩm đị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Bài viết</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Xây dựng các văn bản quản lý, chỉ đạo, hướng dẫn Chương trình, Đề án, Kế hoạc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Văn bả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16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hù lao báo cáo viên cấp tỉ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Áp dụng theo Quyết định số 43/2011/QĐ-UBND ngày 21/11/2011 của UBND tỉnh Lào Cai ban hành quy định về lập dự toán, quản lý sử dụng và quyết toán kinh phí ngân sách nhà nước dành cho công tác đào tạo, bồi dưỡng cán bộ, công chức, viên chức tỉnh Lào Cai</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Áp dụng theo Quyết định số 43/2011/QĐ-UBND ngày 21/11/2011 của UBND tỉnh Lào Cai ban hành quy định về lập dự toán, quản lý sử dụng và quyết toán kinh phí ngân sách nhà nước dành cho công tác đào tạo, bồi dưỡng cán bộ, công chức, viên chức tỉnh Lào CaiÁp dụng theo Quyết định số 43/2011/QĐ-UBND ngày 21/11/2011 của UBND tỉnh Lào Cai ban hành quy định về lập dự toán, quản lý sử dụng và quyết toán kinh phí ngân sách nhà nước dành cho công tác đào tạo, bồi dưỡng cán bộ, công chức, viên chức tỉnh Lào Cai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hù lao báo cáo viên cấp huyệ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002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uyên truyền viên, cộng tác viên cấp xã</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001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hù lao cho người được mời tham gia công tác phổ biến, giáo dục pháp luật; thù lao cộng tác viên, chuyên gia tham gia các hoạt động đánh giá chuẩn tiếp cận pháp luậ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ùy theo trình độ, áp dụng mức chi quy định tại điểm a, b của mục này</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ùy theo trình độ, áp dụng mức chi quy định tại điểm a, b của mục nàyTùy theo trình độ, áp dụng mức chi quy định tại điểm a, b của mục này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Được hưởng thêm 15% so với mức thù lao quy định tại điểm a, b, c, d mục này</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Được hưởng thêm 15% so với mức thù lao quy định tại điểm a, b, c, d mục nàyĐược hưởng thêm 15% so với mức thù lao quy định tại điểm a, b, c, d mục này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16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Biên soạn một số tài liệu phổ biến, giáo dục pháp luật đặc thùBiên soạn một số tài liệu phổ biến, giáo dục pháp luật đặc thùBiên soạn một số tài liệu phổ biến, giáo dục pháp luật đặc thùBiên soạn một số tài liệu phổ biến, giáo dục pháp luật đặc thùBiên soạn một số tài liệu phổ biến, giáo dục pháp luật đặc thùBiên soạn một số tài liệu phổ biến, giáo dục pháp luật đặc thù</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ờ gấp pháp luật (bao gồm biên soạn, biên tập, thẩm đị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ờ gấp đã hoàn thành</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Áp dụng theo quy định hiện hành của Trung ương và của tỉnh về chế độ nhuận bút trong lĩnh vực báo chí, xuất bản.</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Áp dụng theo quy định hiện hành của Trung ương và của tỉnh về chế độ nhuận bút trong lĩnh vực báo chí, xuất bản.Áp dụng theo quy định hiện hành của Trung ương và của tỉnh về chế độ nhuận bút trong lĩnh vực báo chí, xuất bản.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ình huống giải đáp pháp luật (bao gồm biên soạn, biên tập, thẩm đị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Biên soạ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ình huống</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001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Biên tập</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ình huống</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707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Thẩm đị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ình huống</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707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Câu chuyện pháp luật (bao gồm biên soạn, biên tập, thẩm đị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Biên soạ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Câu chuyện</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6006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Biên tập</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Câu chuyện</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3003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Thẩm đị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Câu chuyện</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3003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iểu phẩm pháp luật (bao gồm biên soạn, biên tập, thẩm định, lấy ý kiến chuyên gia)</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Biên soạ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iểu phẩm</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00020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Biên tập</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iểu phẩm</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8008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Thẩm đị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iểu phẩm</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8008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Lấy ý kiến chuyên gia</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iểu phẩm</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4004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16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Chi hỗ trợ tiền ăn, nước uống cho thành viên tham gia hội nghị ra mát Câu lạc bộ pháp luậ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ngày</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020Không quá 1 ngày</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Chi tiền nước uống cho người dự sinh hoạt Câu lạc bộ pháp luật, nhóm nòng cố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buổi</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55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816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Chi phiên dịch tiếng dân tộc thiểu số kiêm người dẫn đường (đối với trường hợp phải thuê ngoài)</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200% mức lương cơ sở, tính theo lương ngày do Nhà nước quy định cho khu vực quản lý hành chính</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00% mức lương cơ sở, tính theo lương ngày do Nhà nước quy định cho khu vực quản lý hành chính200% mức lương cơ sở, tính theo lương ngày do Nhà nước quy định cho khu vực quản lý hành chínhChỉ áp dụng đối với hoạt động PBGDPL lưu động, sinh hoạt chuyên đề pháp luật, sinh hoạt Câu lạc bộ pháp luật, nhóm nòng cốt tại vùng núi cao, vùng sâu, vùng xa cần có người địa phương dẫn đường và người phiên dịch cho cán bộ thực hiện công tác PBGDPL</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Chi thuê người dẫn đường (không phải phiên dịc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130% mức lương cơ sở tính theo lương ngày do Nhà nước quy định cho khu vực quản lý hành chính</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30% mức lương cơ sở tính theo lương ngày do Nhà nước quy định cho khu vực quản lý hành chính130% mức lương cơ sở tính theo lương ngày do Nhà nước quy định cho khu vực quản lý hành chính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816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Chi tổ chức cuộc thi, hội thiChi tổ chức cuộc thi, hội thiChi tổ chức cuộc thi, hội thiChi tổ chức cuộc thi, hội thiChi tổ chức cuộc thi, hội thiChi tổ chức cuộc thi, hội thi</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Chi biên soạn đề thi, đáp án, bồi dưỡng Ban giám khảo, Ban tổ chức và một số nội dung chi khác</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Áp dụng theo Quyết định số 67/2012/QĐ-UBND ngày 28/12/2012 của UBND tinh Lào Cai về việc ban hành quy định nội dung, mức chi thực hiện xây dựng ngân hàng câu trắc nghiệm, tổ chức các kỳ thi phổ thông và tập huấn đội tuyển dự thi các kỳ thi học sinh giỏi trên địa bàn tỉnh Lào Cai.</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Áp dụng theo Quyết định số 67/2012/QĐ-UBND ngày 28/12/2012 của UBND tinh Lào Cai về việc ban hành quy định nội dung, mức chi thực hiện xây dựng ngân hàng câu trắc nghiệm, tổ chức các kỳ thi phổ thông và tập huấn đội tuyển dự thi các kỳ thi học sinh giỏi trên địa bàn tỉnh Lào Cai.Áp dụng theo Quyết định số 67/2012/QĐ-UBND ngày 28/12/2012 của UBND tinh Lào Cai về việc ban hành quy định nội dung, mức chi thực hiện xây dựng ngân hàng câu trắc nghiệm, tổ chức các kỳ thi phổ thông và tập huấn đội tuyển dự thi các kỳ thi học sinh giỏi trên địa bàn tỉnh Lào Cai.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Chi tổ chức cuộc thi sân khấu, thi trên internet, có thêm mức chi đặc thù sau:</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Cấp tỉn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Cấp huyện</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Cấp xã</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huê dẫn chương trì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ngày</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62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Đây là mức chi tối đa; tùy theo quy mô tổ chức của các cuộc thi, gửi cơ quan tài chính cùng cấp thẩm định</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huê hội trường và thiết bị phục vụ cuộc thi sân khấu</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62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huê văn nghệ, diễn viê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Người/ ngày</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62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hu thập thông tin, tư liệu, lập hệ cơ sở dữ liệu tin học hóa (đối với cuộc thi qua mạng điện tử)</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Áp dụng theo Thông tư số 194/2012/TT-BTC ngày 15/11/2012 của Bộ Tài chính hướng dẫn mức chi tạo lập thông tin điện tử nhằm duy trì hoạt động thường xuyên của cơ quan, đơn vị sử dụng ngân sách nhà nước và văn bản quy phạm pháp luật hiện hành của tỉnh</w:t>
            </w:r>
          </w:p>
        </w:tc>
        <w:tc>
          <w:tcPr>
            <w:tcW w:w="1626" w:type="dxa"/>
            <w:tcBorders>
              <w:right w:val="single" w:sz="8" w:space="0" w:color="000000"/>
            </w:tcBorders>
            <w:shd w:fill="FFFFFF" w:val="clear"/>
            <w:vAlign w:val="center"/>
          </w:tcPr>
          <w:p>
            <w:pPr>
              <w:pStyle w:val="Normal"/>
              <w:snapToGrid w:val="false"/>
              <w:spacing w:before="120" w:after="0"/>
              <w:jc w:val="center"/>
              <w:rPr/>
            </w:pPr>
            <w:r>
              <w:rPr/>
              <w:t>Áp dụng theo Thông tư số 194/2012/TT-BTC ngày 15/11/2012 của Bộ Tài chính hướng dẫn mức chi tạo lập thông tin điện tử nhằm duy trì hoạt động thường xuyên của cơ quan, đơn vị sử dụng ngân sách nhà nước và văn bản quy phạm pháp luật hiện hành của tỉnhÁp dụng theo Thông tư số 194/2012/TT-BTC ngày 15/11/2012 của Bộ Tài chính hướng dẫn mức chi tạo lập thông tin điện tử nhằm duy trì hoạt động thường xuyên của cơ quan, đơn vị sử dụng ngân sách nhà nước và văn bản quy phạm pháp luật hiện hành của tỉnh</w:t>
            </w: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Chi giải thưởng</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cấp tỉn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cấp huyện</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cấp xã</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Giải nhấ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Giải thưởng</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Tập thể</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Cá nhâ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Giải nhì</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Giải thưởng</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Tập thể</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Cá nhâ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Giải ba</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Giải thưởng</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Tập thể</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Cá nhâ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Giải khuyến khíc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Giải thưởng</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Tập thể</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Cá nhâ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Giải phụ khác</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816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Chi hỗ trợ hoạt động truyền thông, phổ biến, giáo dục pháp luật, chuẩn tiếp cận pháp luật trên trạm truyền thanh xã, phường, thị trấn, loa truyền thanh cơ sở</w:t>
            </w:r>
            <w:r>
              <w:rPr/>
              <w:t> </w:t>
            </w:r>
            <w:r>
              <w:rPr>
                <w:b/>
                <w:bCs/>
              </w:rPr>
              <w:t>Chi hỗ trợ hoạt động truyền thông, phổ biến, giáo dục pháp luật, chuẩn tiếp cận pháp luật trên trạm truyền thanh xã, phường, thị trấn, loa truyền thanh cơ sở</w:t>
            </w:r>
            <w:r>
              <w:rPr/>
              <w:t> </w:t>
            </w:r>
            <w:r>
              <w:rPr>
                <w:b/>
                <w:bCs/>
              </w:rPr>
              <w:t>Chi hỗ trợ hoạt động truyền thông, phổ biến, giáo dục pháp luật, chuẩn tiếp cận pháp luật trên trạm truyền thanh xã, phường, thị trấn, loa truyền thanh cơ sở</w:t>
            </w:r>
            <w:r>
              <w:rPr/>
              <w:t> </w:t>
            </w:r>
            <w:r>
              <w:rPr>
                <w:b/>
                <w:bCs/>
              </w:rPr>
              <w:t>Chi hỗ trợ hoạt động truyền thông, phổ biến, giáo dục pháp luật, chuẩn tiếp cận pháp luật trên trạm truyền thanh xã, phường, thị trấn, loa truyền thanh cơ sở</w:t>
            </w:r>
            <w:r>
              <w:rPr/>
              <w:t> </w:t>
            </w:r>
            <w:r>
              <w:rPr>
                <w:b/>
                <w:bCs/>
              </w:rPr>
              <w:t>Chi hỗ trợ hoạt động truyền thông, phổ biến, giáo dục pháp luật, chuẩn tiếp cận pháp luật trên trạm truyền thanh xã, phường, thị trấn, loa truyền thanh cơ sở</w:t>
            </w:r>
            <w:r>
              <w:rPr/>
              <w:t> </w:t>
            </w:r>
            <w:r>
              <w:rPr>
                <w:b/>
                <w:bCs/>
              </w:rPr>
              <w:t>Chi hỗ trợ hoạt động truyền thông, phổ biến, giáo dục pháp luật, chuẩn tiếp cận pháp luật trên trạm truyền thanh xã, phường, thị trấn, loa truyền thanh cơ sở</w:t>
            </w:r>
            <w:r>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Biên soạn, biên tập tài liệu phát tha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rang</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7575Tính theo trang chuẩn 350 từ</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Bồi dưỡng phát tha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Phát thanh bằng tiếng Việ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515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Phát thanh bằng tiếng dân tộc</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02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816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ục vụ trực tiếp việc xây dựng, quản lý và khai thác tủ sách pháp luậtChi phục vụ trực tiếp việc xây dựng, quản lý và khai thác tủ sách pháp luậtChi phục vụ trực tiếp việc xây dựng, quản lý và khai thác tủ sách pháp luậtChi phục vụ trực tiếp việc xây dựng, quản lý và khai thác tủ sách pháp luậtChi phục vụ trực tiếp việc xây dựng, quản lý và khai thác tủ sách pháp luậtChi phục vụ trực tiếp việc xây dựng, quản lý và khai thác tủ sách pháp luật</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Chi hoạt động xây dựng, quản lý, khai thác tủ sách pháp luật hàng năm</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ủ/năm</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Áp dụng theo Quyết định số 01/2014/QĐ-UBND ngày 10/01/2014 của UBND tỉnh Lào Cai về ban hành Quy chế xây dựng, quản lý và khai thác tủ sách pháp luật trên địa bàn tỉnh Lào Cai.</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Áp dụng theo Quyết định số 01/2014/QĐ-UBND ngày 10/01/2014 của UBND tỉnh Lào Cai về ban hành Quy chế xây dựng, quản lý và khai thác tủ sách pháp luật trên địa bàn tỉnh Lào Cai.Áp dụng theo Quyết định số 01/2014/QĐ-UBND ngày 10/01/2014 của UBND tỉnh Lào Cai về ban hành Quy chế xây dựng, quản lý và khai thác tủ sách pháp luật trên địa bàn tỉnh Lào Cai.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Rà soát, bổ sung, cập nhật sách định kỳ 06 tháng/lầ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0010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Bồi dưỡng cán bộ tham gia luân chuyển sác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Lần/ người</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505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816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Thu thập thông tin, xử lý số liệu báo cáo của các sở, ngành, địa phương</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404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Rà soát văn bản, tài liệu phục vụ hệ thống hóa, kiến nghị xây dựng thể chế, thực hiện chương trình, đề á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Văn bản</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4040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Viết báo cáo</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Cấp tỉn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Cấp huyện</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Cấp xã</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Báo cáo định kỳ hàng năm của các sở, ngành, địa phương</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Báo cáo chuyên đề</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6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Báo cáo đột xuấ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Áp dụng theo quy định hiện hành của Trung ương và của tỉnh</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Áp dụng theo quy định hiện hành của Trung ương và của tỉnhÁp dụng theo quy định hiện hành của Trung ương và của tỉnh</w:t>
            </w: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816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Chỉ khen thưởng xã, phường, thị trấn; huyện, thành phố thuộc tỉnhChỉ khen thưởng xã, phường, thị trấn; huyện, thành phố thuộc tỉnhChỉ khen thưởng xã, phường, thị trấn; huyện, thành phố thuộc tỉnhChỉ khen thưởng xã, phường, thị trấn; huyện, thành phố thuộc tỉnhChỉ khen thưởng xã, phường, thị trấn; huyện, thành phố thuộc tỉnhChỉ khen thưởng xã, phường, thị trấn; huyện, thành phố thuộc tỉnh</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Khen thưởng xã, phường, thị trấn; huyện, thành phố được Ủy ban nhân dân tỉnh công nhận đạt chuẩ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ương đương tập thể lao động xuất sắc</w:t>
            </w:r>
          </w:p>
        </w:tc>
        <w:tc>
          <w:tcPr>
            <w:tcW w:w="263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Áp dụng các quy định pháp luật về thi đua, khen thưởng hiện hành</w:t>
            </w:r>
          </w:p>
        </w:tc>
        <w:tc>
          <w:tcPr>
            <w:tcW w:w="16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Áp dụng các quy định pháp luật về thi đua, khen thưởng hiện hànhÁp dụng các quy định pháp luật về thi đua, khen thưởng hiện hành</w:t>
            </w:r>
            <w:r>
              <w:rPr>
                <w:b/>
                <w:bCs/>
              </w:rPr>
              <w:t> </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Khen thưởng xã, phường, thị trấn được Ủy ban nhân dân tỉnh tặng Bằng khen tiêu biểu về chuẩn tiếp cận pháp luật toàn tỉnh.</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Bằng khen</w:t>
            </w:r>
          </w:p>
        </w:tc>
        <w:tc>
          <w:tcPr>
            <w:tcW w:w="2638"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0" w:name="chuong_phuluc_2"/>
      <w:r>
        <w:rPr>
          <w:b/>
          <w:bCs/>
        </w:rPr>
        <w:t>PHỤ LỤC 2</w:t>
      </w:r>
      <w:bookmarkEnd w:id="0"/>
    </w:p>
    <w:p>
      <w:pPr>
        <w:pStyle w:val="Normal"/>
        <w:spacing w:before="120" w:after="280"/>
        <w:jc w:val="center"/>
        <w:rPr/>
      </w:pPr>
      <w:bookmarkStart w:id="1" w:name="chuong_phuluc_2_name"/>
      <w:r>
        <w:rPr/>
        <w:t>MỨC CHI BẢO ĐẢM CHO CÔNG TÁC HÒA GIẢI CƠ SỞ TRÊN ĐỊA BÀN TỈNH LÀO CAI</w:t>
      </w:r>
      <w:bookmarkEnd w:id="1"/>
      <w:r>
        <w:rPr/>
        <w:br/>
      </w:r>
      <w:r>
        <w:rPr>
          <w:i/>
          <w:iCs/>
        </w:rPr>
        <w:t>(Ban hành kèm theo Quyết định số: 34/2014/QĐ-UBND ngày 12/9/2014 của Ủy ban nhân dân tỉnh Lào Cai)</w:t>
      </w:r>
    </w:p>
    <w:tbl>
      <w:tblPr>
        <w:tblW w:w="8639" w:type="dxa"/>
        <w:jc w:val="left"/>
        <w:tblInd w:w="-20" w:type="dxa"/>
        <w:tblLayout w:type="fixed"/>
        <w:tblCellMar>
          <w:top w:w="0" w:type="dxa"/>
          <w:left w:w="0" w:type="dxa"/>
          <w:bottom w:w="0" w:type="dxa"/>
          <w:right w:w="0" w:type="dxa"/>
        </w:tblCellMar>
      </w:tblPr>
      <w:tblGrid>
        <w:gridCol w:w="682"/>
        <w:gridCol w:w="2522"/>
        <w:gridCol w:w="1129"/>
        <w:gridCol w:w="2746"/>
        <w:gridCol w:w="1560"/>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hi</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7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chi</w:t>
              <w:br/>
              <w:t>(1.000 đồng)</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22" w:type="dxa"/>
            <w:tcBorders>
              <w:bottom w:val="single" w:sz="8" w:space="0" w:color="000000"/>
              <w:right w:val="single" w:sz="8" w:space="0" w:color="000000"/>
            </w:tcBorders>
            <w:shd w:fill="FFFFFF" w:val="clear"/>
            <w:vAlign w:val="center"/>
          </w:tcPr>
          <w:p>
            <w:pPr>
              <w:pStyle w:val="Normal"/>
              <w:spacing w:before="120" w:after="0"/>
              <w:rPr/>
            </w:pPr>
            <w:r>
              <w:rPr/>
              <w:t>Thù lao hòa giải</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t>Vụ việc/tổ</w:t>
            </w:r>
          </w:p>
        </w:tc>
        <w:tc>
          <w:tcPr>
            <w:tcW w:w="274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pPr>
            <w:r>
              <w:rPr/>
              <w:t>Căn cứ vào xác nhận của UBND xã về số vụ việc hòa giải của tổ hòa giải cơ sở</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22" w:type="dxa"/>
            <w:tcBorders>
              <w:bottom w:val="single" w:sz="8" w:space="0" w:color="000000"/>
              <w:right w:val="single" w:sz="8" w:space="0" w:color="000000"/>
            </w:tcBorders>
            <w:shd w:fill="FFFFFF" w:val="clear"/>
            <w:vAlign w:val="center"/>
          </w:tcPr>
          <w:p>
            <w:pPr>
              <w:pStyle w:val="Normal"/>
              <w:spacing w:before="120" w:after="0"/>
              <w:rPr/>
            </w:pPr>
            <w:r>
              <w:rPr/>
              <w:t>Tài liệu, văn phòng phẩm, sổ sách... phục vụ công tác hòa giải</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t>Tổ/tháng</w:t>
            </w:r>
          </w:p>
        </w:tc>
        <w:tc>
          <w:tcPr>
            <w:tcW w:w="274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22" w:type="dxa"/>
            <w:tcBorders>
              <w:bottom w:val="single" w:sz="8" w:space="0" w:color="000000"/>
              <w:right w:val="single" w:sz="8" w:space="0" w:color="000000"/>
            </w:tcBorders>
            <w:shd w:fill="FFFFFF" w:val="clear"/>
            <w:vAlign w:val="center"/>
          </w:tcPr>
          <w:p>
            <w:pPr>
              <w:pStyle w:val="Normal"/>
              <w:spacing w:before="120" w:after="0"/>
              <w:rPr/>
            </w:pPr>
            <w:r>
              <w:rPr/>
              <w:t>Sơ kết, tổng kết hoạt động hòa giải</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746" w:type="dxa"/>
            <w:tcBorders>
              <w:bottom w:val="single" w:sz="8" w:space="0" w:color="000000"/>
              <w:right w:val="single" w:sz="8" w:space="0" w:color="000000"/>
            </w:tcBorders>
            <w:shd w:fill="FFFFFF" w:val="clear"/>
            <w:vAlign w:val="center"/>
          </w:tcPr>
          <w:p>
            <w:pPr>
              <w:pStyle w:val="Normal"/>
              <w:spacing w:before="120" w:after="0"/>
              <w:jc w:val="center"/>
              <w:rPr/>
            </w:pPr>
            <w:r>
              <w:rPr/>
              <w:t>Áp dụng theo Quyết định số 12/2011/QĐ-UBND ngày 30/3/2011 ban hành quy định chế độ công tác phí, chế độ chi tổ chức hội nghị đối với các cơ quan nhà nước và đơn vị sự nghiệp công lập trên địa bàn tỉnh Lào Cai</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0" w:after="280"/>
        <w:jc w:val="both"/>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Lào Cai; vanbanphapluat.co</dc:creator>
  <dc:description>Xem chi tiết và tải về văn bản tại đây: http://vanbanphapluat.co/quyet-dinh-34-2014-qd-ubnd-muc-chi-dac-thu-bao-dam-cong-tac-pho-bien-giao-duc-phap-luat-lao-cai</dc:description>
  <cp:keywords>Quyết định; 34/2014/QĐ-UBND; Tỉnh Lào Cai; Doãn Văn Hưởng; Tài chính nhà nước</cp:keywords>
  <dc:language>en-US</dc:language>
  <cp:lastModifiedBy>Thư viện vanbanphapluat.co</cp:lastModifiedBy>
  <dcterms:modified xsi:type="dcterms:W3CDTF">2017-08-10T11:24:00Z</dcterms:modified>
  <cp:revision>2</cp:revision>
  <dc:subject>Quyết định 34/2014/QĐ-UBND mức chi đặc thù bảo đảm công tác phổ biến giáo dục pháp luật Lào Cai</dc:subject>
  <dc:title>Quyết định 34/2014/QĐ-UBND</dc:title>
</cp:coreProperties>
</file>