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KH-</w:t>
            </w:r>
            <w:r>
              <w:rPr>
                <w:shd w:fill="FFFFFF" w:val="clear"/>
              </w:rPr>
              <w:t>UBND</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Ế HOẠCH SỐ 123-KH/TU NGÀY 25/6/2014 CỦA BAN THƯỜNG VỤ THÀNH ỦY TRIỂN KHAI THỰC HIỆN CHỈ THỊ SỐ 35-CT/TW NGÀY 26/5/2014 CỦA BỘ CHÍNH TRỊ “VỀ TĂNG CƯỜNG SỰ LÃNH ĐẠO CỦA ĐẢNG ĐỐI VỚI CÔNG TÁC TIẾP CÔNG DÂN VÀ GIẢI QUYẾT KHIẾU NẠI, TỐ CÁO”</w:t>
      </w:r>
    </w:p>
    <w:p>
      <w:pPr>
        <w:pStyle w:val="Normal"/>
        <w:spacing w:before="120" w:after="280"/>
        <w:rPr/>
      </w:pPr>
      <w:r>
        <w:rPr/>
        <w:t>Thực hiện Kế hoạch số 123-KH/TU ngày 25/6/2014 của Ban Thường vụ Thành ủy triển khai thực hiện Chỉ thị số 35-CT/TW ngày 26/5/2014 của Bộ Chính trị “về tăng cường sự lãnh đạo của Đảng đối với công tác tiếp công dân và giải quyết khiếu nại, tố cáo”, Ủy ban nhân dân Thành phố ban hành kế hoạch thực hiện như sau:</w:t>
      </w:r>
    </w:p>
    <w:p>
      <w:pPr>
        <w:pStyle w:val="Normal"/>
        <w:spacing w:before="120" w:after="280"/>
        <w:rPr>
          <w:b/>
          <w:b/>
          <w:bCs/>
        </w:rPr>
      </w:pPr>
      <w:r>
        <w:rPr>
          <w:b/>
          <w:bCs/>
        </w:rPr>
        <w:t>I. MỤC ĐÍCH, YÊU CẦU</w:t>
      </w:r>
    </w:p>
    <w:p>
      <w:pPr>
        <w:pStyle w:val="Normal"/>
        <w:spacing w:before="120" w:after="280"/>
        <w:rPr/>
      </w:pPr>
      <w:r>
        <w:rPr/>
        <w:t>- Tăng cường sự lãnh đạo của các cấp ủy Đảng trong việc phổ biến, quán triệt Chỉ thị 35-CT/TW gắn với Chỉ thị số 20-CT/TU ngày 31/8/2006 “về tăng cường sự lãnh đạo của các cấp, các ngành trong công tác tiếp dân, giải quyết khiếu nại, tố cáo” và Chương trình hành động số 35-TTr/TU ngày 13/6/2008 của Thành ủy Hà Nội thực hiện Thông báo kết luận 130-TB/TW của Bộ Chính trị về “tình hình, kết quả giải quyết khiếu nại, tố cáo từ năm 2006 đến nay và giải pháp trong thời gian tới”, Kế hoạch số 67/KH-UBND ngày 06/9/2007 của Ủy ban nhân dân Thành phố về thực hiện Chỉ thị số 20-CT/TU ngày 31/8/2007 của Thành ủy và Chỉ thị số 04/CT-UBND ngày 8/3/2012 của Ủy ban nhân dân Thành phố “về tăng cường công tác tiếp dân và giải quyết khiếu nại, tố cáo trên địa bàn thành phố Hà Nội”.</w:t>
      </w:r>
    </w:p>
    <w:p>
      <w:pPr>
        <w:pStyle w:val="Normal"/>
        <w:spacing w:before="120" w:after="280"/>
        <w:rPr/>
      </w:pPr>
      <w:r>
        <w:rPr/>
        <w:t>- Tạo sự chuyển biến mạnh mẽ trong công tác tiếp công dân và giải quyết khiếu nại, tố cáo. Tăng cường trách nhiệm của các cấp chính quyền, các sở, ngành, đơn vị từ Thành phố đến cơ sở về công tác này, nhất là trách nhiệm của người đứng đầu nhằm tạo sự thống nhất về tư tưởng, nâng cao nhận thức và tổ chức triển khai thực hiện hiệu quả công tác tiếp công dân và giải quyết khiếu nại, tố cáo trên toàn Thành phố.</w:t>
      </w:r>
    </w:p>
    <w:p>
      <w:pPr>
        <w:pStyle w:val="Normal"/>
        <w:spacing w:before="120" w:after="280"/>
        <w:rPr/>
      </w:pPr>
      <w:r>
        <w:rPr/>
        <w:t>- Nâng cao trách nhiệm, trình độ, chất lượng công tác tiếp công dân, giải quyết khiếu nại, tố cáo của các cấp, các ngành; tăng cường công tác hòa giải ở cơ sở; tuyên truyền, vận động công dân chấp hành nghiêm quy định của Luật Khiếu nại, Luật Tố cáo, Luật Tiếp công dân, hạn chế tình trạng công dân khiếu kiện chây ỳ, đông người vượt cấp, hạn chế vụ việc khiếu nại, tố cáo không được giải quyết dứt điểm hoặc đã được giải quyết đúng chính sách, pháp luật nhưng không chấp hành nghiêm túc để góp phần giữ gìn an ninh chính trị, trật tự an toàn xã hội, phục vụ phát triển kinh tế - xã hội Thủ đô.</w:t>
      </w:r>
    </w:p>
    <w:p>
      <w:pPr>
        <w:pStyle w:val="Normal"/>
        <w:spacing w:before="120" w:after="280"/>
        <w:rPr/>
      </w:pPr>
      <w:r>
        <w:rPr/>
        <w:t>- Công tác tiếp công dân, giải quyết khiếu nại, tố cáo cần tiếp tục được xác định là một trong những nhiệm vụ chính trị quan trọng, thường xuyên của các cấp chính quyền, các sở, ngành, đơn vị từ Thành phố đến cơ sở. Triển khai thực hiện Chỉ thị 35-CT/TW ngày 26/5/2014 của Bộ Chính trị và Kế hoạch số 123-KH/TU ngày 25/6/2014 của Ban Thường vụ Thành ủy bảo đảm nghiêm túc, thiết thực, hiệu quả; thường xuyên theo dõi kiểm tra, giám sát, sơ kết, tổng kết việc tổ chức thực hiện theo quy định.</w:t>
      </w:r>
    </w:p>
    <w:p>
      <w:pPr>
        <w:pStyle w:val="Normal"/>
        <w:spacing w:before="120" w:after="280"/>
        <w:rPr>
          <w:b/>
          <w:b/>
          <w:bCs/>
        </w:rPr>
      </w:pPr>
      <w:bookmarkStart w:id="1" w:name="bookmark1"/>
      <w:r>
        <w:rPr>
          <w:b/>
          <w:bCs/>
        </w:rPr>
        <w:t xml:space="preserve">II. </w:t>
      </w:r>
      <w:bookmarkEnd w:id="1"/>
      <w:r>
        <w:rPr>
          <w:b/>
          <w:bCs/>
        </w:rPr>
        <w:t>NỘI DUNG VÀ PHÂN CÔNG THỰC HIỆN</w:t>
      </w:r>
    </w:p>
    <w:p>
      <w:pPr>
        <w:pStyle w:val="Normal"/>
        <w:spacing w:before="120" w:after="280"/>
        <w:rPr>
          <w:b/>
          <w:b/>
          <w:bCs/>
        </w:rPr>
      </w:pPr>
      <w:bookmarkStart w:id="2" w:name="bookmark2"/>
      <w:r>
        <w:rPr>
          <w:b/>
          <w:bCs/>
        </w:rPr>
        <w:t xml:space="preserve">1. </w:t>
      </w:r>
      <w:bookmarkEnd w:id="2"/>
      <w:r>
        <w:rPr>
          <w:b/>
          <w:bCs/>
        </w:rPr>
        <w:t>Công tác quán triệt và cụ thể hóa Chỉ thị số 35-CT/TW ngày 26/5/2014 của Bộ Chính trị và Kế hoạch số 123-KH/TU ngày 25/6/2014 của Ban Thường vụ Thành ủy</w:t>
      </w:r>
    </w:p>
    <w:p>
      <w:pPr>
        <w:pStyle w:val="Normal"/>
        <w:spacing w:before="120" w:after="280"/>
        <w:rPr/>
      </w:pPr>
      <w:r>
        <w:rPr/>
        <w:t>- Thanh tra Thành phố phối hợp với Văn phòng Ủy ban nhân dân Thành phố tham mưu cho UBND Thành phố tổ chức Hội nghị phổ biến, quán triệt Luật Tiếp công dân, Nghị định số 64/2014/NĐ-CP ngày 26/6/2014 của Chính phủ và triển khai Chỉ thị sổ 35-CT/TW ngày 26/5/2014 của Bộ Chính trị, Kế hoạch số 123-KH/TU ngày 25/6/2014 của Ban Thường vụ Thành ủy và Kế hoạch thực hiện của Ủy ban nhân dân Thành phố đối với Lãnh đạo chủ chốt các quận, huyện, thị xã, sở, ngành và các đơn vị có liên quan thông qua hội nghị trực tuyến do Văn phòng Chính phủ và Thanh tra Chính phủ tổ chức trong tháng 9/2014.</w:t>
      </w:r>
    </w:p>
    <w:p>
      <w:pPr>
        <w:pStyle w:val="Normal"/>
        <w:spacing w:before="120" w:after="280"/>
        <w:rPr/>
      </w:pPr>
      <w:r>
        <w:rPr/>
        <w:t>Các quận, huyện, thị xã, các sở, ngành theo chức năng, nhiệm vụ và đặc điểm của đơn vị mình xây dựng kế hoạch thực hiện Chỉ thị số 35-CT/TW ngày 26/5/2014 của Bộ Chính trị, Kế hoạch số 123-KH/TU ngày 25/6/2014 của Ban Thường vụ Thành ủy và Kế hoạch này của Ủy ban nhân dân Thành phố; Định kỳ hàng quý tổng hợp báo cáo kết quả thực hiện về Ủy ban nhân dân Thành phố (thông qua Thanh tra Thành phố để tổng hợp).</w:t>
      </w:r>
    </w:p>
    <w:p>
      <w:pPr>
        <w:pStyle w:val="Normal"/>
        <w:spacing w:before="120" w:after="280"/>
        <w:rPr>
          <w:b/>
          <w:b/>
          <w:bCs/>
        </w:rPr>
      </w:pPr>
      <w:r>
        <w:rPr>
          <w:b/>
          <w:bCs/>
        </w:rPr>
        <w:t xml:space="preserve">2. Rà soát, giải quyết dứt điểm các vụ khiếu nại, tố cáo tồn đọng, phức </w:t>
      </w:r>
      <w:bookmarkStart w:id="3" w:name="bookmark3"/>
      <w:r>
        <w:rPr>
          <w:b/>
          <w:bCs/>
        </w:rPr>
        <w:t>tạp</w:t>
      </w:r>
      <w:bookmarkEnd w:id="3"/>
    </w:p>
    <w:p>
      <w:pPr>
        <w:pStyle w:val="Normal"/>
        <w:spacing w:before="120" w:after="280"/>
        <w:rPr/>
      </w:pPr>
      <w:r>
        <w:rPr/>
        <w:t>- Các sở, ngành, quận, huyện, thị xã, phường, xã, thị trấn tiến hành rà soát các vụ việc khiếu nại, tố cáo còn tồn đọng thuộc lĩnh vực quản lý của mình hoặc trên địa bàn. Chủ động phân loại số vụ việc đã giải quyết, số vụ việc đang giải quyết, số vụ việc chưa giải quyết, số vụ việc giải quyết rồi nhưng còn tiếp khiếu, tiếp tố để có kế hoạch giải quyết từng vụ việc hợp lý, đúng quy định của pháp luật; Trường hợp cần thiết có thể thành lập các đoàn thanh tra liên ngành để xem xét, kết luận.</w:t>
      </w:r>
    </w:p>
    <w:p>
      <w:pPr>
        <w:pStyle w:val="Normal"/>
        <w:spacing w:before="120" w:after="280"/>
        <w:rPr/>
      </w:pPr>
      <w:r>
        <w:rPr/>
        <w:t>- Đối với các vụ việc còn tồn đọng theo Nghị quyết số 22/2009/NQ-HĐND ngày 11/12/2009 của Hội đồng nhân dân Thành phố, Kế hoạch số 1130/KH-TTCP ngày 10/5/2012 và Kế hoạch số 2100/KH-TTCP ngày 19/9/2013 của Thanh tra Chính phủ, Ủy ban nhân dân các quận, huyện, thị xã, thủ trưởng các sở, ngành xây dựng kế hoạch và tập trung giải quyết dứt điểm trong năm 2014. Trong quá trình thực hiện, nếu có vướng mắc, các đơn vị phải báo cáo và xin ý kiến chỉ đạo của Ủy ban nhân dân Thành phố để giải quyết dứt điểm, không đùn đẩy, né tránh.</w:t>
      </w:r>
    </w:p>
    <w:p>
      <w:pPr>
        <w:pStyle w:val="Normal"/>
        <w:spacing w:before="120" w:after="280"/>
        <w:rPr/>
      </w:pPr>
      <w:r>
        <w:rPr/>
        <w:t>- Thanh tra Thành phố chủ trì phối hợp với Văn phòng UBND Thành phố, Sở Tài nguyên môi trường, Sở Xây dựng và các đơn vị có liên quan tăng cường phối hợp với các cơ quan Trung ương để tranh thủ sự chỉ đạo, thống nhất chủ trương, biện pháp giải quyết dứt điểm những vụ việc khiếu nại, tố cáo phức tạp.</w:t>
      </w:r>
    </w:p>
    <w:p>
      <w:pPr>
        <w:pStyle w:val="Normal"/>
        <w:spacing w:before="120" w:after="280"/>
        <w:rPr/>
      </w:pPr>
      <w:r>
        <w:rPr/>
        <w:t>- Đối với các vụ việc khiếu kiện đông người, tồn đọng, phức tạp, Chủ tịch Ủy ban nhân dân các quận, huyện, thị xã, Thủ trưởng các đơn vị phải trực tiếp tổ chức đối thoại với người khiếu nại, tố cáo một cách công khai, dân chủ, làm rõ nội dung vụ việc, xem xét đầy đủ các khía cạnh pháp lý và thực tế của vụ việc để có biện pháp giải quyết dứt điểm; kịp thời báo cáo xin ý kiến chỉ đạo của các cơ quan chức năng cấp trên về những vấn đề vướng mắc, không né tránh, đùn đẩy trách nhiệm.</w:t>
      </w:r>
    </w:p>
    <w:p>
      <w:pPr>
        <w:pStyle w:val="Normal"/>
        <w:spacing w:before="120" w:after="280"/>
        <w:rPr/>
      </w:pPr>
      <w:r>
        <w:rPr/>
        <w:t>- Đối với những vụ việc khiếu nại, tố cáo liên quan đến tôn giáo hoặc nhạy cảm về chính trị, lãnh đạo các cấp, ban, ngành cần xem xét kỹ, đầy đủ, thận trọng để có biện pháp giải quyết phù hợp, không để các thế lực thù địch và các phần tử cơ hội chính trị lợi dụng; đấu tranh ngăn chặn và xử lý nghiêm minh theo pháp luật đối với các trường hợp lợi dụng quyền khiếu nại, tố cáo để có hành vi gây rối, xúc phạm, chống người thi hành công vụ hoặc tiếp tay cho các thế lực thù địch và phần tử cơ hội chính trị chống phá Đảng và Nhà nước.</w:t>
      </w:r>
    </w:p>
    <w:p>
      <w:pPr>
        <w:pStyle w:val="Normal"/>
        <w:spacing w:before="120" w:after="280"/>
        <w:rPr>
          <w:b/>
          <w:b/>
          <w:bCs/>
        </w:rPr>
      </w:pPr>
      <w:r>
        <w:rPr>
          <w:b/>
          <w:bCs/>
        </w:rPr>
        <w:t>3. Kiện toàn bộ máy làm công tác tiếp công dân, giải quyết khiếu nại, tố cáo</w:t>
      </w:r>
    </w:p>
    <w:p>
      <w:pPr>
        <w:pStyle w:val="Normal"/>
        <w:spacing w:before="120" w:after="280"/>
        <w:rPr/>
      </w:pPr>
      <w:r>
        <w:rPr/>
        <w:t>Giám đốc các sở, ngành, Chủ tịch Ủy ban nhân dân các quận, huyện, thị xã, phường, xã, thị trấn trực tiếp chỉ đạo công tác tiếp công dân, xử lý đơn và giải quyết khiếu nại, tố cáo; chỉ đạo rà soát, kiện toàn bộ máy tiếp công dân theo đúng quy định của Luật Tiếp công dân và Nghị định quy định chi tiết thi hành một số điều của Luật Tiếp công dân; phân công cán bộ có chuyên môn và năng lực thực tiễn, hiểu biết pháp luật làm việc tại bộ phận tiếp công dân, tiếp nhận và xử lý đơn. Đối với những vụ việc Lãnh đạo Ủy ban nhân dân Thành phố giao sau khi tiếp công dân hàng tháng, Thủ trưởng các đơn vị phải kịp thời xem xét, giải quyết và báo cáo Ủy ban nhân dân Thành phố kết quả giải quyết.</w:t>
      </w:r>
    </w:p>
    <w:p>
      <w:pPr>
        <w:pStyle w:val="Normal"/>
        <w:spacing w:before="120" w:after="280"/>
        <w:rPr/>
      </w:pPr>
      <w:r>
        <w:rPr/>
        <w:t>Các đơn vị phải niêm yết công khai lịch tiếp công dân và nghiêm túc thực hiện quy định về việc tiếp công dân theo quy định của Luật Khiếu nại, Luật Tố cáo và Luật Tiếp công dân.</w:t>
      </w:r>
    </w:p>
    <w:p>
      <w:pPr>
        <w:pStyle w:val="Normal"/>
        <w:spacing w:before="120" w:after="280"/>
        <w:rPr/>
      </w:pPr>
      <w:r>
        <w:rPr/>
        <w:t>Sở Nội vụ chủ trì phối hợp với Thanh tra Thành phố, Sở Tài chính tiến hành khảo sát và tham mưu đề xuất với Ủy ban nhân dân Thành phố về biên chế, chính sách đối với đội ngũ cán bộ làm công tác tiếp công dân xong trong tháng 10 năm 2014.</w:t>
      </w:r>
    </w:p>
    <w:p>
      <w:pPr>
        <w:pStyle w:val="Normal"/>
        <w:spacing w:before="120" w:after="280"/>
        <w:rPr/>
      </w:pPr>
      <w:bookmarkStart w:id="4" w:name="bookmark4"/>
      <w:r>
        <w:rPr>
          <w:b/>
          <w:bCs/>
        </w:rPr>
        <w:t xml:space="preserve">4. </w:t>
      </w:r>
      <w:bookmarkEnd w:id="4"/>
      <w:r>
        <w:rPr>
          <w:b/>
          <w:bCs/>
        </w:rPr>
        <w:t>Tăng cường công tác thanh tra, kiểm tra, xử lý trách nhiệm trong công tác tiếp công dân, giải quyết khiếu nại, tố cáo.</w:t>
      </w:r>
    </w:p>
    <w:p>
      <w:pPr>
        <w:pStyle w:val="Normal"/>
        <w:spacing w:before="120" w:after="280"/>
        <w:rPr/>
      </w:pPr>
      <w:r>
        <w:rPr/>
        <w:t>- Thanh tra Thành phố chủ trì cùng Ban Tiếp công dân Thành phố thành lập tổ công tác để kiểm tra, đánh giá việc thực hiện Chỉ thị 35-CT/TW ngày 26/5/2014 của Bộ Chính trị, Kế hoạch số 123-KH/TU ngày 25/6/2014 của Ban Thường vụ Thành ủy và Kế hoạch này của Ủy ban nhân dân Thành phố.</w:t>
      </w:r>
    </w:p>
    <w:p>
      <w:pPr>
        <w:pStyle w:val="Normal"/>
        <w:spacing w:before="120" w:after="280"/>
        <w:rPr/>
      </w:pPr>
      <w:r>
        <w:rPr/>
        <w:t>- Thanh tra Thành phố thành lập các đoàn thanh tra việc thực hiện pháp luật về tiếp công dân, giải quyết khiếu nại, tố cáo tại các quận, huyện, thị xã, sở, ngành (thời gian từ tháng 10/2014 đến tháng 12/2014), bảo đảm việc chấp hành pháp luật về tiếp công dân, giải quyết khiếu nại, tố cáo thật đầy đủ, nghiêm túc. Tùy theo yêu cầu, có thể tổ chức thanh tra đột xuất ở một số đơn vị, nhất là những nơi có khiếu kiện đông người, nơi có những vụ việc khiếu kiện kéo dài nhưng không được giải quyết dứt điểm.</w:t>
      </w:r>
    </w:p>
    <w:p>
      <w:pPr>
        <w:pStyle w:val="Normal"/>
        <w:spacing w:before="120" w:after="280"/>
        <w:rPr/>
      </w:pPr>
      <w:r>
        <w:rPr/>
        <w:t>Trong quá trình kiểm tra, thanh tra kịp thời tham mưu, đề xuất Ủy ban nhân dân Thành phố có văn bản chỉ đạo các đơn vị khẩn trương khắc phục các tồn tại (nếu có), đề ra các biện pháp để nâng cao hiệu quả công tác tiếp công dân, giải quyết khiếu nại, tố cáo, đặc biệt là chỉ đạo giải quyết dứt điểm các vụ việc phức tạp, tồn đọng, kéo dài; kiến nghị xử lý trách nhiệm người đứng đầu và cán bộ, công chức vi phạm trong công tác tiếp công dân và giải quyết khiếu nại, tố cáo.</w:t>
      </w:r>
    </w:p>
    <w:p>
      <w:pPr>
        <w:pStyle w:val="Normal"/>
        <w:spacing w:before="120" w:after="280"/>
        <w:rPr/>
      </w:pPr>
      <w:r>
        <w:rPr/>
        <w:t>- Sở Nội vụ chủ trì cùng các đơn vị liên quan tham mưu giúp Ủy ban nhân dân Thành phố thành lập các đoàn thanh tra công vụ định kỳ và đột xuất để thanh tra việc thực hiện các thủ tục hành chính, trong đó có các thủ tục hành chính về công tác tiếp công dân, giải quyết khiếu nại, tố cáo.</w:t>
      </w:r>
    </w:p>
    <w:p>
      <w:pPr>
        <w:pStyle w:val="Normal"/>
        <w:spacing w:before="120" w:after="280"/>
        <w:rPr>
          <w:b/>
          <w:b/>
          <w:bCs/>
        </w:rPr>
      </w:pPr>
      <w:bookmarkStart w:id="5" w:name="bookmark5"/>
      <w:r>
        <w:rPr>
          <w:b/>
          <w:bCs/>
        </w:rPr>
        <w:t xml:space="preserve">5. </w:t>
      </w:r>
      <w:bookmarkEnd w:id="5"/>
      <w:r>
        <w:rPr>
          <w:b/>
          <w:bCs/>
        </w:rPr>
        <w:t>Đẩy mạnh công tác tuyên truyền, giáo dục pháp luật, nhất là pháp luật về các lĩnh vực phát sinh nhiều khiếu nại, tố cáo và pháp luật về tiếp công dân, giải quyết khiếu nại, giải quyết tố cáo</w:t>
      </w:r>
    </w:p>
    <w:p>
      <w:pPr>
        <w:pStyle w:val="Normal"/>
        <w:spacing w:before="120" w:after="280"/>
        <w:rPr/>
      </w:pPr>
      <w:r>
        <w:rPr/>
        <w:t>- Sở Tư pháp tham mưu cho Ủy ban nhân dân Thành phố xây dựng kế hoạch tuyên truyền phổ biến giáo dục pháp luật hàng năm, trong đó có nội dung tuyên truyền pháp luật về lĩnh vực tiếp công dân và giải quyết khiếu nại, tố cáo và các lĩnh vực khác phát sinh nhiều khiếu nại, tố cáo như quản lý đất đai, thu hồi đất...; liên hệ chặt chẽ với Hội đồng phối hợp công tác phổ biến, giáo dục pháp luật Thành phố để thực hiện tốt nhiệm vụ này; kiện toàn đội ngũ báo cáo viên pháp luật của Thành phố, có kế hoạch đào tạo, bồi dưỡng đội ngũ báo cáo viên pháp luật chuyên sâu về lĩnh vực tiếp công dân, giải quyết khiếu nại, tố cáo.</w:t>
      </w:r>
    </w:p>
    <w:p>
      <w:pPr>
        <w:pStyle w:val="Normal"/>
        <w:spacing w:before="120" w:after="280"/>
        <w:rPr/>
      </w:pPr>
      <w:r>
        <w:rPr/>
        <w:t>- Chủ tịch UBND các quận, huyện, thị xã; thủ trưởng các sở, ngành thuộc Thành phố chủ động tổ chức hội nghị tập huấn và bồi dưỡng nghiệp vụ về công tác tiếp công dân, xử lý đơn và giải quyết khiếu nại, tố cáo cho đội ngũ cán bộ chủ chốt cấp xã, phường, thị trấn và đội ngũ cán bộ thường xuyên tiếp công dân, giải quyết khiếu nại, tố cáo.</w:t>
      </w:r>
    </w:p>
    <w:p>
      <w:pPr>
        <w:pStyle w:val="Normal"/>
        <w:spacing w:before="120" w:after="280"/>
        <w:rPr/>
      </w:pPr>
      <w:r>
        <w:rPr/>
        <w:t>- Chủ tịch UBND các quận, huyện, thị xã chỉ đạo các cơ quan chức năng tiếp tục tuyên truyền pháp luật về tiếp công dân, giải quyết khiếu nại, tố cáo với nhiều hình thức phong phú, tăng thêm thời lượng phát thanh trên hệ thống loa đài ở xã, phường, thị trấn.</w:t>
      </w:r>
    </w:p>
    <w:p>
      <w:pPr>
        <w:pStyle w:val="Normal"/>
        <w:spacing w:before="120" w:after="280"/>
        <w:rPr/>
      </w:pPr>
      <w:r>
        <w:rPr/>
        <w:t>- Các cơ quan báo, đài của Thành phố xây dựng các chuyên trang, chuyên mục về tuyên truyền các văn bản pháp luật, kết quả thực hiện về công tác tiếp công dân, giải quyết khiếu nại, tố cáo trên địa bàn Thành phố.</w:t>
      </w:r>
    </w:p>
    <w:p>
      <w:pPr>
        <w:pStyle w:val="Normal"/>
        <w:spacing w:before="120" w:after="280"/>
        <w:rPr>
          <w:b/>
          <w:b/>
          <w:bCs/>
        </w:rPr>
      </w:pPr>
      <w:bookmarkStart w:id="6" w:name="bookmark6"/>
      <w:r>
        <w:rPr>
          <w:b/>
          <w:bCs/>
        </w:rPr>
        <w:t xml:space="preserve">6. </w:t>
      </w:r>
      <w:bookmarkEnd w:id="6"/>
      <w:r>
        <w:rPr>
          <w:b/>
          <w:bCs/>
        </w:rPr>
        <w:t>Một số công tác khác</w:t>
      </w:r>
    </w:p>
    <w:p>
      <w:pPr>
        <w:pStyle w:val="Normal"/>
        <w:spacing w:before="120" w:after="280"/>
        <w:rPr/>
      </w:pPr>
      <w:r>
        <w:rPr/>
        <w:t>- Văn phòng Ủy ban nhân dân Thành phố chủ động đề xuất công tác phối hợp với Ban Tuyên giáo Thành ủy cùng Thanh tra Thành phố xây dựng cơ chế cung cấp thông tin cho báo chí và chỉ đạo các cơ quan báo đài trực thuộc Thành phố trong việc đưa tin chính xác, kịp thời, khắc phục tình trạng đưa tin sai lệch, gây khó khăn cho các cơ quan hành chính nhà nước trong việc giải quyết các vụ khiếu nại, tố cáo trên địa bàn Thành phố và tạo được sự đồng thuận cao trong xã hội, xong trong tháng 10 năm 2014.</w:t>
      </w:r>
    </w:p>
    <w:p>
      <w:pPr>
        <w:pStyle w:val="Normal"/>
        <w:spacing w:before="120" w:after="280"/>
        <w:rPr/>
      </w:pPr>
      <w:r>
        <w:rPr/>
        <w:t>- Thanh tra Thành phố chủ trì, phối hợp với Sở Nội vụ, Văn phòng Ủy ban nhân dân thành phố, Ban Tiếp công dân Thành phố tham mưu, đề xuất với Ủy ban nhân dân Thành phố về việc xây dựng mô hình tổ chức tiếp công dân các cấp; xây dựng quy định, quy trình giải quyết khiếu nại, giải quyết tố cáo, tiếp công dân đồng bộ ở các cấp, các ngành của Thành phố; Đôn đốc các quận, huyện, thị xã, sở, ngành trong công tác tiếp công dân, giải quyết khiếu nại, tố cáo cũng như việc tổ chức thực hiện nghiêm túc, kịp thời các quyết định giải quyết khiếu nại có hiệu lực pháp luật và thông báo giải quyết tố cáo.</w:t>
      </w:r>
    </w:p>
    <w:p>
      <w:pPr>
        <w:pStyle w:val="Normal"/>
        <w:spacing w:before="120" w:after="280"/>
        <w:rPr/>
      </w:pPr>
      <w:r>
        <w:rPr/>
        <w:t>- Công an Thành phố chủ trì, phối hợp với Thanh tra Thành phố, Ban Tiếp công dân Thành phố và Ủy ban nhân dân các quận, huyện, thị xã xây dựng phương án để đưa công dân của thành phố Hà Nội khiếu nại, tố cáo đông người, gây mất an ninh, trật tự tại các cơ quan của Đảng và Nhà nước về địa phương quản lý theo quy định của pháp luật.</w:t>
      </w:r>
    </w:p>
    <w:p>
      <w:pPr>
        <w:pStyle w:val="Normal"/>
        <w:spacing w:before="120" w:after="280"/>
        <w:rPr/>
      </w:pPr>
      <w:r>
        <w:rPr/>
        <w:t>- Ban Tiếp công dân Thành phố phối hợp với các đơn vị liên quan chủ động tổ chức, phục vụ tiếp công dân định kỳ của Lãnh đạo Ủy ban nhân dân Thành phố theo quy định của Luật Tiếp công dân, tham mưu giúp Lãnh đạo Ủy ban nhân dân Thành phố tiếp, đối thoại và chỉ đạo xử lý đối với các trường hợp khiếu nại, tố cáo đông người, phức tạp có nguy cơ phát sinh thành “điểm nóng” gây mất an ninh, chính trị trên địa bàn.</w:t>
      </w:r>
    </w:p>
    <w:p>
      <w:pPr>
        <w:pStyle w:val="Normal"/>
        <w:spacing w:before="120" w:after="280"/>
        <w:rPr/>
      </w:pPr>
      <w:r>
        <w:rPr/>
        <w:t>- Công an Thành phố chủ trì, phối hợp với các cơ quan chỉ đạo xử lý các đối tượng có hành động quá khích, chống người thi hành công vụ, xâm phạm lợi ích của Nhà nước, quyền và lợi ích hợp pháp của tổ chức, công dân liên quan đến khiếu kiện; chỉ đạo các đơn vị thuộc Công an Thành phố làm tốt công tác nắm tình hình, theo dõi, phân loại xử lý theo quy định pháp luật các đối tượng khiếu kiện chây ỳ cố tình lợi dụng quyền khiếu nại, tố cáo để lôi kéo, kích động tập trung khiếu kiện đông người, phức tạp, gây mất trật tự công cộng, an ninh chính trị, trật tự an toàn xã hội. Tổ chức thực hiện nghiêm phương án bảo đảm an ninh, trật tự tại các trụ sở cơ quan của Trung ương và Thành phố, trụ sở tiếp công dân trên địa bàn Thành phố và nhà riêng các đồng chí Lãnh đạo Đảng, Nhà nước và Thành phố. Phối hợp chặt chẽ với Thanh tra Chính phủ, Ban Tiếp công dân Trung ương trong việc giải quyết các trường hợp công dân các tỉnh khác tập trung khiếu nại, tố cáo đông người trên địa bàn Thành phố, nhất là trong thời gian diễn ra các sự kiện chính trị quan trọng.</w:t>
      </w:r>
    </w:p>
    <w:p>
      <w:pPr>
        <w:pStyle w:val="Normal"/>
        <w:spacing w:before="120" w:after="280"/>
        <w:rPr/>
      </w:pPr>
      <w:r>
        <w:rPr/>
        <w:t>- Sở Tư pháp chủ trì phối hợp với các sở, ngành có liên quan trong việc rà soát, hoàn thiện hệ thống văn bản quy phạm pháp luật của Thành phố về tiếp công dân, giải quyết khiếu nại, giải quyết tố cáo.</w:t>
      </w:r>
    </w:p>
    <w:p>
      <w:pPr>
        <w:pStyle w:val="Normal"/>
        <w:spacing w:before="120" w:after="280"/>
        <w:rPr/>
      </w:pPr>
      <w:r>
        <w:rPr/>
        <w:t>- Sở Thông tin truyền thông chủ trì, phối hợp với các báo, đài, các cơ quan có liên quan tổ chức công khai kết quả giải quyết khiếu nại, tố cáo và kết quả rà soát, giải quyết các vụ khiếu nại, tố cáo tồn đọng trong trường hợp Ủy ban nhân dân Thành phố chỉ đạo công khai trên phương tiện đại chúng hoặc trên cổng giao tiếp điện tử Thành phố.</w:t>
      </w:r>
    </w:p>
    <w:p>
      <w:pPr>
        <w:pStyle w:val="Normal"/>
        <w:spacing w:before="120" w:after="280"/>
        <w:rPr/>
      </w:pPr>
      <w:r>
        <w:rPr/>
        <w:t>Ủy ban nhân dân Thành phố yêu cầu Giám đốc các Sở, ngành, Chủ tịch Ủy ban nhân dân các quận, huyện, thị xã chủ động xây dựng kế hoạch, phối hợp với các tổ chức đoàn thể tổ chức thực hiện nghiêm túc các nhiệm vụ đã được phân công theo kế hoạch của Ủy ban nhân dân Thành phố./.</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Thủ tướng Chính phủ; (để báo cáo)</w:t>
              <w:br/>
              <w:t>- Văn phòng Trung ương Đảng (để báo cáo)</w:t>
              <w:br/>
              <w:t>- Văn phòng Chủ lịch nước (để báo cáo)</w:t>
              <w:br/>
              <w:t>- Văn phòng Chính phủ (để báo cáo)</w:t>
              <w:br/>
              <w:t>- Tổng Thanh tra Chính phủ (để báo cáo)</w:t>
              <w:br/>
              <w:t>- Thường trực Thành ủy (để báo cáo)</w:t>
              <w:br/>
              <w:t>- Đoàn ĐBQH thành phố Hà Nội (để báo cáo)</w:t>
              <w:br/>
              <w:t>- CT HĐND Thành phố (để báo cáo)</w:t>
              <w:br/>
              <w:t>- Chủ tịch UBND Thành phố (để báo cáo)</w:t>
              <w:br/>
              <w:t>- Các đồng chí Phó Chủ tịch UBNDTP;</w:t>
              <w:br/>
              <w:t>- Văn phòng Thành ủy;</w:t>
              <w:br/>
              <w:t>- Văn phòng Đoàn ĐBQH và HĐNDTP;</w:t>
              <w:br/>
              <w:t>- Các Sở, ban, ngành thuộc Thành phố;</w:t>
              <w:br/>
              <w:t>- Bí thư các Quận, Huyện ủy;</w:t>
              <w:br/>
              <w:t>- UBND các quận, huyện, thị xã;</w:t>
              <w:br/>
              <w:t>- Báo HNM, KT-ĐT, Đài PT-TH HN;</w:t>
              <w:br/>
              <w:t>- VPUB: CPVP, các phòng CV;</w:t>
              <w:br/>
              <w:t>- Lưu: VT, BTCD, TN</w:t>
            </w:r>
            <w:r>
              <w:rPr>
                <w:sz w:val="16"/>
                <w:vertAlign w:val="subscript"/>
              </w:rPr>
              <w:t>NH</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hành phố Hà Nội; vanbanphapluat.co</dc:creator>
  <dc:description>Xem chi tiết và tải về văn bản tại đây: http://vanbanphapluat.co/ke-hoach-167-kh-ubnd-2014-tang-cuong-lanh-dao-dang-trong-cong-tac-tiep-cong-dan-giai-quyet-khieu-nai-to-cao-ha-noi</dc:description>
  <cp:keywords>Văn bản khác; 167/KH-UBND; Thành phố Hà Nội; Vũ Hồng Khanh; Bộ máy hành chính</cp:keywords>
  <dc:language>en-US</dc:language>
  <cp:lastModifiedBy>Thư viện vanbanphapluat.co</cp:lastModifiedBy>
  <dcterms:modified xsi:type="dcterms:W3CDTF">2017-08-10T11:25:00Z</dcterms:modified>
  <cp:revision>2</cp:revision>
  <dc:subject>Kế hoạch 167/KH-UBND 2014 tăng cường lãnh đạo Đảng trong công tác tiếp công dân giải quyết khiếu nại tố cáo Hà Nội</dc:subject>
  <dc:title>Văn bản khác 167/KH-UBND</dc:title>
</cp:coreProperties>
</file>