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5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XNK, Chi nhánh TP Hồ Chí Minh tại thông báo số 1253/TB-PTPLHCM-14 ngày 29/5/2014, công văn số 1588/HQĐna-NT ngày 18/7/2014, công văn số 2004/HQĐna-TXNK ngày 03/9/2014 </w:t>
      </w:r>
      <w:r>
        <w:rPr>
          <w:shd w:fill="FFFFFF" w:val="clear"/>
        </w:rPr>
        <w:t>của</w:t>
      </w:r>
      <w:r>
        <w:rPr/>
        <w:t xml:space="preserve"> Cục Hải quan Đồng Nai, ý kiến Vụ Chính sách thuế ngày 26/5/2014 và đề nghị của Cục trưởng Cục Thuế XNK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310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Thép không hợp kim cán nóng dạng que (wire rod), chưa tráng/phủ/mạ, dùng làm nguyên liệu sản xuất các loại F 5.5mm, POSCORD92CR1. Tên hàng theo khai báo: </w:t>
            </w:r>
            <w:r>
              <w:rPr/>
              <w:t>Thép không hợp kim cán nóng dạng que (wire rod), chưa tráng/phủ/mạ, dùng làm nguyên liệu sản xuất các loại F 5.5mm, POSCORD92CR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Đơn vị nhập khẩu:</w:t>
            </w:r>
            <w:r>
              <w:rPr/>
              <w:t xml:space="preserve"> Công ty TNHH Hyosung Việt Nam - Địa chỉ: KCN Nhơn Trạch 5, Nhơn Trạch, Đồng Nai. MST: 360089095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2843/NSX01 ngày 31/03/2014 đăng ký tại Chi cục Hải quan Nhơn Trạch - Cục Hải quan Đồng Nai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Đơn vị nhập khẩu:</w:t>
            </w:r>
            <w:r>
              <w:rPr/>
              <w:t xml:space="preserve"> Công ty TNHH Hyosung Việt Nam - Địa chỉ: KCN Nhơn Trạch 5, Nhơn Trạch, Đồng Nai. MST: 3600890952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2843/NSX01 ngày 31/03/2014 đăng ký tại Chi cục Hải quan Nhơn Trạch - Cục Hải quan Đồng Nai 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hợp kim dạng thanh và que, cuộn cuốn không đều, cán nóng, không sơn, phủ, mạ hoặc tráng, đường kính F 5.5 mm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hợp kim dạng thanh và que, cuộn cuốn không đều, cán nóng, không sơn, phủ, mạ hoặc tráng, đường kính F 5.5 mm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Hot rolled high carbon wire rod for steel cord and bead wire size 5.5mmTên thương mại: Hot rolled high carbon wire rod for steel cord and bead wire size 5.5mm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dạng thanh và que, cuộn, cuốn không đều, cán nóng, không sơn, phủ, mạ hoặc tráng, đường kính F 5.5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dạng thanh và que, cuộn, cuốn không đều, cán nóng, không sơn, phủ, mạ hoặc tráng, đường kính F 5.5 mm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Poscord92CR 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72.13 “</w:t>
            </w:r>
            <w:r>
              <w:rPr>
                <w:i/>
                <w:iCs/>
              </w:rPr>
              <w:t>Sắt hoặc thép không hợp kim, dạng thanh và que, dạng cuộn cuốn không đều, được cán nóng</w:t>
            </w:r>
            <w:r>
              <w:rPr/>
              <w:t xml:space="preserve">”; phân nhóm - </w:t>
            </w:r>
            <w:r>
              <w:rPr>
                <w:i/>
                <w:iCs/>
              </w:rPr>
              <w:t>Loại khác</w:t>
            </w:r>
            <w:r>
              <w:rPr/>
              <w:t xml:space="preserve">; phân nhóm 7213.91 - - </w:t>
            </w:r>
            <w:r>
              <w:rPr>
                <w:i/>
                <w:iCs/>
              </w:rPr>
              <w:t xml:space="preserve">có đường kính mặt cắt ngang hình tròn dưới 14mm; mã số 7213.91.90 </w:t>
            </w:r>
            <w:r>
              <w:rPr/>
              <w:t xml:space="preserve">-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</w:t>
            </w:r>
            <w:r>
              <w:rPr>
                <w:shd w:fill="FFFFFF" w:val="clear"/>
              </w:rPr>
              <w:t>và</w:t>
            </w:r>
            <w:r>
              <w:rPr/>
              <w:t xml:space="preserve"> Biểu thuế nhập khẩu ưu đãi.thuộc nhóm 72.13 “</w:t>
            </w:r>
            <w:r>
              <w:rPr>
                <w:i/>
                <w:iCs/>
              </w:rPr>
              <w:t>Sắt hoặc thép không hợp kim, dạng thanh và que, dạng cuộn cuốn không đều, được cán nóng</w:t>
            </w:r>
            <w:r>
              <w:rPr/>
              <w:t xml:space="preserve">”; phân nhóm - </w:t>
            </w:r>
            <w:r>
              <w:rPr>
                <w:i/>
                <w:iCs/>
              </w:rPr>
              <w:t>Loại khác</w:t>
            </w:r>
            <w:r>
              <w:rPr/>
              <w:t xml:space="preserve">; phân nhóm 7213.91 - - </w:t>
            </w:r>
            <w:r>
              <w:rPr>
                <w:i/>
                <w:iCs/>
              </w:rPr>
              <w:t xml:space="preserve">có đường kính mặt cắt ngang hình tròn dưới 14mm; mã số 7213.91.90 </w:t>
            </w:r>
            <w:r>
              <w:rPr/>
              <w:t xml:space="preserve">-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</w:t>
            </w:r>
            <w:r>
              <w:rPr>
                <w:shd w:fill="FFFFFF" w:val="clear"/>
              </w:rPr>
              <w:t>và</w:t>
            </w:r>
            <w:r>
              <w:rPr/>
              <w:t xml:space="preserve">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CK Nhơn Trạch - Cục Hải quan tỉnh Đồng Nai;</w:t>
              <w:br/>
              <w:t>- Trung tâm PTPL HH XNK và các chi nhánh;</w:t>
              <w:br/>
              <w:t>- Website Hải quan;</w:t>
              <w:br/>
              <w:t>- Lưu: VT, TXNK-PL-Trâm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57-tb-tchq-nam-2014-phan-loai-hang-hoa-xuat-nhap-khau-thep-khong-hop-kim-can-nong-dang-que</dc:description>
  <cp:keywords>Thông báo; 11257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57/TB-TCHQ năm 2014 phân loại hàng hóa xuất nhập khẩu Thép không hợp kim cán nóng dạng que</dc:subject>
  <dc:title>Thông báo 11257/TB-TCHQ</dc:title>
</cp:coreProperties>
</file>