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37/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 Chi nhánh HCM tại Thông báo số 1650/TB-PTPLHCM ngày 22/07/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Chế phẩm dùng để rửa hóa chất (BYK-A555), nguyên liệu sản xuất sơn (mục 6 PLTK).</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xuất khẩu</w:t>
            </w:r>
            <w:r>
              <w:rPr>
                <w:sz w:val="20"/>
                <w:lang w:val="en-GB"/>
              </w:rPr>
              <w:t>: Công ty TNHH Carboline Việt Nam; Lô D- 4R-CN, KCN Mỹ Phước 3, Bến Cát, Bình Dương; MST: 3701990706.</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881/NKD05 ngày 28/02/2014 đăng ký tại Chi cục Hải quan KCN Mỹ Phước - Cục Hải quan tỉnh Bình Dương.</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4. Tóm tắt mô tả và đặc tính hàng hóa</w:t>
            </w:r>
            <w:r>
              <w:rPr>
                <w:sz w:val="20"/>
                <w:lang w:val="en-GB"/>
              </w:rPr>
              <w:t>: Dung dịch copolymer Butadiene trong dung môi hữu cơ dễ bay hơi, trọng lượng dung môi vượt quá 50% tính theo trọng lượng dung dịch</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BKY-A555.</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 Dung dịch copolymer Butadiene trong dung môi hữu cơ dễ bay hơi, trọng lượng dung môi vượt quá 50% tính theo trọng lượng dung dịch</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rõ thông tin               Nhà sản xuất: không rõ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thuộc nhóm 32.08 "</w:t>
            </w:r>
            <w:r>
              <w:rPr>
                <w:i/>
                <w:iCs/>
                <w:sz w:val="20"/>
                <w:lang w:val="en-GB"/>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sz w:val="20"/>
                <w:lang w:val="en-GB"/>
              </w:rPr>
              <w:t xml:space="preserve">", phân nhóm 3208.90 " - </w:t>
            </w:r>
            <w:r>
              <w:rPr>
                <w:i/>
                <w:iCs/>
                <w:sz w:val="20"/>
                <w:lang w:val="en-GB"/>
              </w:rPr>
              <w:t>Loại khác</w:t>
            </w:r>
            <w:r>
              <w:rPr>
                <w:sz w:val="20"/>
                <w:lang w:val="en-GB"/>
              </w:rPr>
              <w:t xml:space="preserve">", mã số 3208.90.90            " -- </w:t>
            </w:r>
            <w:r>
              <w:rPr>
                <w:i/>
                <w:iCs/>
                <w:sz w:val="20"/>
                <w:lang w:val="en-GB"/>
              </w:rPr>
              <w:t>Loại khác"</w:t>
            </w:r>
            <w:r>
              <w:rPr>
                <w:sz w:val="20"/>
                <w:lang w:val="en-GB"/>
              </w:rPr>
              <w:t xml:space="preserve"> tại Danh mục hàng hóa xuất khẩu, nhập khẩu Việt Nam và Biểu thuế xuất khẩu,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37-tb-tchq-nam-2014-phan-loai-che-pham-dung-de-rua-hoa-chat</dc:description>
  <cp:keywords>Thông báo; 11237/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37/TB-TCHQ năm 2014 phân loại Chế phẩm dùng để rửa hóa chất</dc:subject>
  <dc:title>Thông báo 11237/TB-TCHQ</dc:title>
</cp:coreProperties>
</file>