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7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651/TB-PTPLHCM ngày 22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2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Hợp kim Fero (Ferrophos FPW-2000) (nguyên liệu sản xuất sơn) (mục 5 Phụ lục tờ khai)</w:t>
            </w: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Hợp kim Fero (Ferrophos FPW-2000) (nguyên liệu sản xuất sơn) (mục 5 Phụ lục tờ khai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TNHH CARBOLINE Việt Nam; địa chỉ: Lô D 4R CN, KCN Mỹ Phước 3, Bến Cát, Bình Dương; Mã số thuế: 3701990706.</w:t>
            </w: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TNHH CARBOLINE Việt Nam; địa chỉ: Lô D 4R CN, KCN Mỹ Phước 3, Bến Cát, Bình Dương; Mã số thuế: 3701990706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689/NKD05 ngày 19/02/2014 đăng ký tại Chi cục HQ KCN Mỹ Phước - Cục HQ Bình Dương.    </w:t>
            </w: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689/NKD05 ngày 19/02/2014 đăng ký tại Chi cục HQ KCN Mỹ Phước - Cục HQ Bình Dương.    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:4. Tóm tắt mô tả và đặc tính hàng hóa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Hợp kim fero-phốt pho, dạng bộtHợp kim fero-phốt pho, dạng bộ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thương mại: Ferrophos FPW-2000Tên thương mại: Ferrophos FPW-2000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gọi theo cấu tạo, công dụng: Hợp kim fero-phốt pho, dạng bộtTên gọi theo cấu tạo, công dụng: Hợp kim fero-phốt pho, dạng bột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ý, mã hiệu, chủng loại: không có thông tin                   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hà sản xuất: s.s.c.p Chemical Metallurgy Co., Ltd. " Trung Quốc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72.02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i/>
                <w:iCs/>
                <w:sz w:val="20"/>
                <w:lang w:val="en-GB"/>
              </w:rPr>
              <w:t>Hợp kim fero;</w:t>
            </w:r>
            <w:r>
              <w:rPr>
                <w:sz w:val="20"/>
                <w:lang w:val="en-GB"/>
              </w:rPr>
              <w:t xml:space="preserve"> phân nhóm: </w:t>
            </w:r>
            <w:r>
              <w:rPr>
                <w:i/>
                <w:iCs/>
                <w:sz w:val="20"/>
                <w:lang w:val="en-GB"/>
              </w:rPr>
              <w:t>- Loại khác</w:t>
            </w:r>
            <w:r>
              <w:rPr>
                <w:sz w:val="20"/>
                <w:lang w:val="en-GB"/>
              </w:rPr>
              <w:t xml:space="preserve">, mã số </w:t>
            </w:r>
            <w:r>
              <w:rPr>
                <w:b/>
                <w:bCs/>
                <w:sz w:val="20"/>
                <w:lang w:val="en-GB"/>
              </w:rPr>
              <w:t>7202.99.00</w:t>
            </w:r>
            <w:r>
              <w:rPr>
                <w:sz w:val="20"/>
                <w:lang w:val="en-GB"/>
              </w:rPr>
              <w:t xml:space="preserve">: - 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 tại Danh mục hàng hóa xuất khẩu, nhập khẩu Việt Nam và Biểu thuế nhập khẩu ưu đãi.       thuộc nhóm </w:t>
            </w:r>
            <w:r>
              <w:rPr>
                <w:b/>
                <w:bCs/>
                <w:sz w:val="20"/>
                <w:lang w:val="en-GB"/>
              </w:rPr>
              <w:t>72.02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i/>
                <w:iCs/>
                <w:sz w:val="20"/>
                <w:lang w:val="en-GB"/>
              </w:rPr>
              <w:t>Hợp kim fero;</w:t>
            </w:r>
            <w:r>
              <w:rPr>
                <w:sz w:val="20"/>
                <w:lang w:val="en-GB"/>
              </w:rPr>
              <w:t xml:space="preserve"> phân nhóm: </w:t>
            </w:r>
            <w:r>
              <w:rPr>
                <w:i/>
                <w:iCs/>
                <w:sz w:val="20"/>
                <w:lang w:val="en-GB"/>
              </w:rPr>
              <w:t>- Loại khác</w:t>
            </w:r>
            <w:r>
              <w:rPr>
                <w:sz w:val="20"/>
                <w:lang w:val="en-GB"/>
              </w:rPr>
              <w:t xml:space="preserve">, mã số </w:t>
            </w:r>
            <w:r>
              <w:rPr>
                <w:b/>
                <w:bCs/>
                <w:sz w:val="20"/>
                <w:lang w:val="en-GB"/>
              </w:rPr>
              <w:t>7202.99.00</w:t>
            </w:r>
            <w:r>
              <w:rPr>
                <w:sz w:val="20"/>
                <w:lang w:val="en-GB"/>
              </w:rPr>
              <w:t xml:space="preserve">: - 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 tại Danh mục hàng hóa xuất khẩu, nhập khẩu Việt Nam và Biểu thuế nhập khẩu ưu đãi.       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177-tb-tchq-nam-2014-phan-loai-hop-kim-fero</dc:description>
  <cp:keywords>Thông báo; 11177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177/TB-TCHQ năm 2014 phân loại Hợp kim Fero</dc:subject>
  <dc:title>Thông báo 11177/TB-TCHQ</dc:title>
</cp:coreProperties>
</file>