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32/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chi nhánh TP. Hồ Chí Minh tại Thông báo số 1893/TB- PTPLHCM ngày 20/08/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Chất phụ gia tẩy dầu mỡ (Mục 2 tại Tờ khai HQ)</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xuất khẩu</w:t>
            </w:r>
            <w:r>
              <w:rPr>
                <w:sz w:val="20"/>
                <w:lang w:val="en-GB"/>
              </w:rPr>
              <w:t>: Công ty TNHH Prime Asia (Việt Nam); Địa chỉ: Lô V2- KCN Mỹ Xuân- H.Tân Thành, Bà Rịa- Vũng Tàu; MST: 3500554530</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0004424814/E21 ngày 21/06/2014 đăng ký tại: Chi cục CK Cảng Phú Mỹ- Cục HQ Bà Rịa- Vũng Tàu.</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4. Tóm tắt mô tả và đặc tính hàng hóa</w:t>
            </w:r>
            <w:r>
              <w:rPr>
                <w:sz w:val="20"/>
                <w:lang w:val="en-GB"/>
              </w:rPr>
              <w:t>: Chế phẩm hữu cơ hoạt động bề mặt không phân ly, dạng lỏ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Chất phụ gia tẩy dầu mỡ</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 </w:t>
            </w: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hữu cơ hoạt động bề mặt không phân ly, dạng lỏ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có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4.02</w:t>
            </w:r>
            <w:r>
              <w:rPr>
                <w:sz w:val="20"/>
                <w:lang w:val="en-GB"/>
              </w:rPr>
              <w:t xml:space="preserve"> "</w:t>
            </w:r>
            <w:r>
              <w:rPr>
                <w:i/>
                <w:iCs/>
                <w:sz w:val="20"/>
                <w:lang w:val="en-GB"/>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sz w:val="20"/>
                <w:lang w:val="en-GB"/>
              </w:rPr>
              <w:t xml:space="preserve">"; phân nhóm </w:t>
            </w:r>
            <w:r>
              <w:rPr>
                <w:b/>
                <w:bCs/>
                <w:sz w:val="20"/>
                <w:lang w:val="en-GB"/>
              </w:rPr>
              <w:t>3402.90</w:t>
            </w:r>
            <w:r>
              <w:rPr>
                <w:sz w:val="20"/>
                <w:lang w:val="en-GB"/>
              </w:rPr>
              <w:t xml:space="preserve"> " - </w:t>
            </w:r>
            <w:r>
              <w:rPr>
                <w:i/>
                <w:iCs/>
                <w:sz w:val="20"/>
                <w:lang w:val="en-GB"/>
              </w:rPr>
              <w:t>Loại khác</w:t>
            </w:r>
            <w:r>
              <w:rPr>
                <w:sz w:val="20"/>
                <w:lang w:val="en-GB"/>
              </w:rPr>
              <w:t xml:space="preserve">" mã số </w:t>
            </w:r>
            <w:r>
              <w:rPr>
                <w:b/>
                <w:bCs/>
                <w:sz w:val="20"/>
                <w:lang w:val="en-GB"/>
              </w:rPr>
              <w:t>3402.90.15 "</w:t>
            </w:r>
            <w:r>
              <w:rPr>
                <w:sz w:val="20"/>
                <w:lang w:val="en-GB"/>
              </w:rPr>
              <w:t xml:space="preserve">---- </w:t>
            </w:r>
            <w:r>
              <w:rPr>
                <w:i/>
                <w:iCs/>
                <w:sz w:val="20"/>
                <w:lang w:val="en-GB"/>
              </w:rPr>
              <w:t>Loại khác</w:t>
            </w:r>
            <w:r>
              <w:rPr>
                <w:sz w:val="20"/>
                <w:lang w:val="en-GB"/>
              </w:rPr>
              <w:t xml:space="preserve"> " tại Danh mục hàng hóa xuất khẩu, nhập khẩu Việt Nam và Biểu thuế xuất khẩu,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32-tb-tchq-2014-ket-qua-phan-loai-chat-phu-gia-tay-dau-mo</dc:description>
  <cp:keywords>Thông báo; 11232/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32/TB-TCHQ 2014 kết quả phân loại Chất phụ gia tẩy dầu mỡ</dc:subject>
  <dc:title>Thông báo 11232/TB-TCHQ</dc:title>
</cp:coreProperties>
</file>