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3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- Chi nhánh HCM tại Thông báo số 1650/TB-PTPLHCM ngày 22/0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</w:t>
            </w:r>
            <w:r>
              <w:rPr>
                <w:sz w:val="20"/>
                <w:lang w:val="en-GB"/>
              </w:rPr>
              <w:t>: Nhựa epoxit dạng lỏng (BKY-110), nguyên liệu sản xuất sơn (mục 7 PLTK)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/xuất khẩu</w:t>
            </w:r>
            <w:r>
              <w:rPr>
                <w:sz w:val="20"/>
                <w:lang w:val="en-GB"/>
              </w:rPr>
              <w:t>: Công ty TNHH Carboline Việt Nam; Lô D- 4R-CN, KCN Mỹ Phước 3, Bến Cát, Bình Dương; MST: 3701990706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</w:t>
            </w:r>
            <w:r>
              <w:rPr>
                <w:sz w:val="20"/>
                <w:lang w:val="en-GB"/>
              </w:rPr>
              <w:t>: 881/NKD05 ngày 28/02/2014 đăng ký tại Chi cục Hải quan KCN Mỹ Phước - Cục Hải quan tỉnh Bình Dươ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</w:t>
            </w:r>
            <w:r>
              <w:rPr>
                <w:sz w:val="20"/>
                <w:lang w:val="en-GB"/>
              </w:rPr>
              <w:t>: Mẫu có thành phần là poly (caprolacton), hỗn hợp dung môi methoxy propyl acetat, trimethyl benzen, ethyl methyl benzen. Hàm lượng rắn 55,7%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BYK-110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Mẫu có thành phần là poly (caprolacton), hỗn hợp dung môi methoxy propyl acetat, trimethyl benzen, ethyl methyl benzen. Hàm lượng rắn 55,7%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               Nhà sản xuất: không rõ thông ti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huộc nhóm 39.07 "</w:t>
            </w:r>
            <w:r>
              <w:rPr>
                <w:i/>
                <w:iCs/>
                <w:sz w:val="20"/>
                <w:lang w:val="en-GB"/>
              </w:rPr>
              <w:t>Polyaxetal, polyete khác và nhựa epoxit, dạng nguyên sinh; polycarbonat, nhựa ankyt, este polyalyl và các polyeste khác, dạng nguyên sinh</w:t>
            </w:r>
            <w:r>
              <w:rPr>
                <w:sz w:val="20"/>
                <w:lang w:val="en-GB"/>
              </w:rPr>
              <w:t xml:space="preserve">", phân nhóm " - </w:t>
            </w:r>
            <w:r>
              <w:rPr>
                <w:i/>
                <w:iCs/>
                <w:sz w:val="20"/>
                <w:lang w:val="en-GB"/>
              </w:rPr>
              <w:t>Polyeste khác</w:t>
            </w:r>
            <w:r>
              <w:rPr>
                <w:sz w:val="20"/>
                <w:lang w:val="en-GB"/>
              </w:rPr>
              <w:t>", mã số 3907.99.90 "--</w:t>
            </w:r>
            <w:r>
              <w:rPr>
                <w:i/>
                <w:iCs/>
                <w:sz w:val="20"/>
                <w:lang w:val="en-GB"/>
              </w:rPr>
              <w:t>- Loại khác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36-tb-tchq-nam-2014-phan-loai-hang-hoa-xuat-nhap-khau-nhua-epoxit-dang-long</dc:description>
  <cp:keywords>Thông báo; 11236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36/TB-TCHQ năm 2014 phân loại hàng hóa xuất nhập khẩu Nhựa epoxit dạng lỏng</dc:subject>
  <dc:title>Thông báo 11236/TB-TCHQ</dc:title>
</cp:coreProperties>
</file>