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25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à Nội, ngày 15 tháng 9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-Chi nhánh tại Hai Phòng tại thông báo số 0890/TB-CNHP ngày 22/8/2014 và đề nghị của Cục trưởng Cục Thuế XNK, Tổng cục Hải quan thông báo kết quả phầ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ục 1: Sake gia vị ngọt (Seasoning Boiled sweet sake)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ục 2: Sake gia vị (Seasoning Boiled sake)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:</w:t>
            </w:r>
            <w:r>
              <w:rPr>
                <w:sz w:val="20"/>
                <w:lang w:val="en-GB"/>
              </w:rPr>
              <w:t xml:space="preserve"> Công ty CP XNK Thủy Sản Hà Nội; Địa chỉ: 20 Láng Hạ, phường Láng Hạ, Đống Đa, Hà Nội; Mã số thuế: 0100102848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10008362384/E21 ngày 29/7/2014 tại Chi cục Hải quan QL hàng ĐTGC- Cục Hải quan TP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. Tóm tắt mô tả và đặc tính hàng hóa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ục 1: Chế phẩm dùng làm gia vị trong chế biến thực phẩm (thủy hải sản), có thành phần gồm rượu gạo (độ cồn 4,2%), đường khử và phụ gia, dạng lỏ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ục 2: Chế phẩm dùng làm gia vị trong chế biến thực phẩm (thủy hải sản), có thành phần gồm rượu gạo (độ cồn 4,9%), đường khử và phụ gia, dạng lỏ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thương m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ục 1: Seasoning Boiled sweet sake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ục 2: Seasoning Boiled sake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gọi theo cấu tạo, công dụng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ục 1: Chế phẩm dùng làm gia vị trong chế biến thực phẩm (thủy hải sản), có thành phần gồm rượu gạo (độ cồn 4,2%), đường khử và phụ gia, dạng lỏ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ục 2: Chế phẩm dùng làm gia vị trong chế biến thực phẩm (thủy hải sản), có thành phần gồm rượu gạo (độ cồn 4,9%), đường khử và phụ gia, dạng lỏ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có thông tin.        Nhà sản xuất: Không có thông ti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>21.03</w:t>
            </w:r>
            <w:r>
              <w:rPr>
                <w:sz w:val="20"/>
                <w:lang w:val="en-GB"/>
              </w:rPr>
              <w:t xml:space="preserve"> "</w:t>
            </w:r>
            <w:r>
              <w:rPr>
                <w:i/>
                <w:iCs/>
                <w:sz w:val="20"/>
                <w:lang w:val="en-GB"/>
              </w:rPr>
              <w:t xml:space="preserve">Nước xốt và các chế phẩm làm nước xốt; đồ gia vị hỗn hợp và bột canh hỗn hợp; bột mịn và bột thô từ hạt mù tạt và mù tạt đã chế biến </w:t>
            </w:r>
            <w:r>
              <w:rPr>
                <w:sz w:val="20"/>
                <w:lang w:val="en-GB"/>
              </w:rPr>
              <w:t xml:space="preserve">", phân nhóm </w:t>
            </w:r>
            <w:r>
              <w:rPr>
                <w:b/>
                <w:bCs/>
                <w:sz w:val="20"/>
                <w:lang w:val="en-GB"/>
              </w:rPr>
              <w:t>2103.90</w:t>
            </w:r>
            <w:r>
              <w:rPr>
                <w:sz w:val="20"/>
                <w:lang w:val="en-GB"/>
              </w:rPr>
              <w:t xml:space="preserve"> " - </w:t>
            </w:r>
            <w:r>
              <w:rPr>
                <w:i/>
                <w:iCs/>
                <w:sz w:val="20"/>
                <w:lang w:val="en-GB"/>
              </w:rPr>
              <w:t>Loại khác</w:t>
            </w:r>
            <w:r>
              <w:rPr>
                <w:sz w:val="20"/>
                <w:lang w:val="en-GB"/>
              </w:rPr>
              <w:t xml:space="preserve">", mã số </w:t>
            </w:r>
            <w:r>
              <w:rPr>
                <w:b/>
                <w:bCs/>
                <w:sz w:val="20"/>
                <w:lang w:val="en-GB"/>
              </w:rPr>
              <w:t>2103.90.90</w:t>
            </w:r>
            <w:r>
              <w:rPr>
                <w:sz w:val="20"/>
                <w:lang w:val="en-GB"/>
              </w:rPr>
              <w:t xml:space="preserve"> "-- </w:t>
            </w:r>
            <w:r>
              <w:rPr>
                <w:i/>
                <w:iCs/>
                <w:sz w:val="20"/>
                <w:lang w:val="en-GB"/>
              </w:rPr>
              <w:t>Loại khác</w:t>
            </w:r>
            <w:r>
              <w:rPr>
                <w:sz w:val="20"/>
                <w:lang w:val="en-GB"/>
              </w:rPr>
              <w:t>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5:00Z</dcterms:created>
  <dc:creator>Tổng cục Hải quan; vanbanphapluat.co</dc:creator>
  <dc:description>Xem chi tiết và tải về văn bản tại đây: http://vanbanphapluat.co/thong-bao-11259-tb-tchq-nam-2014-phan-loai-sake-gia-vi</dc:description>
  <cp:keywords>Thông báo; 11259/TB-TCHQ; Tổng cục Hải quan; Nguyễn Dương Thái; Xuất nhập khẩu</cp:keywords>
  <dc:language>en-US</dc:language>
  <cp:lastModifiedBy>Thư viện vanbanphapluat.co</cp:lastModifiedBy>
  <dcterms:modified xsi:type="dcterms:W3CDTF">2017-08-10T11:25:00Z</dcterms:modified>
  <cp:revision>2</cp:revision>
  <dc:subject>Thông báo 11259/TB-TCHQ năm 2014 phân loại Sake gia vị</dc:subject>
  <dc:title>Thông báo 11259/TB-TCHQ</dc:title>
</cp:coreProperties>
</file>