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39/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rPr>
      </w:pPr>
      <w:r>
        <w:rPr>
          <w:sz w:val="20"/>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và công văn trao đổi nghiệp vụ của Trung tâm phân tích phân loại hàng hóa xuất nhập khẩu chi nhánh TP. Hải Phòng tại thông báo 0696/TB-CNHP ngày 28/05/2014, công văn 250/CNHP-NV ngày 05/08/2014; Công văn số 210814/ NOEV ngày 21/08/2014 của Công ty TNHH JX Nippon Oil &amp; Energy Việt Nam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Phụ gia cho dầu bôi trơn TZ 571, có tác dụng giảm điểm đông đặc (mục 3).</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 xml:space="preserve">2. Đơn vị nhập khẩu: </w:t>
            </w:r>
            <w:r>
              <w:rPr>
                <w:sz w:val="20"/>
                <w:lang w:val="en-GB"/>
              </w:rPr>
              <w:t>Công ty TNHH JX Nippon Oil &amp; Energy Việt Nam. Địa chỉ: CN5, 3G, KCN Đình Vũ, Đông Hải 2, Hải An, Hải Phòng. MST: 0201279048.</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785/NDT08 ngày 10/03/2014 đăng ký tại Chi cục HQ Quản lý Hàng ĐT-GC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đ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TZ-571</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rõ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11</w:t>
            </w:r>
            <w:r>
              <w:rPr>
                <w:sz w:val="20"/>
                <w:lang w:val="en-GB"/>
              </w:rPr>
              <w:t xml:space="preserve"> "</w:t>
            </w:r>
            <w:r>
              <w:rPr>
                <w:i/>
                <w:iCs/>
                <w:sz w:val="20"/>
                <w:lang w:val="en-GB"/>
              </w:rPr>
              <w:t>Chế phẩm chống kích nổ, chất ức chế quá trình ô xy hóa, chất chống dính, chất làm tăng độ nhớt, chế phẩm chống ăn mòn và các chất phụ gia đã điều chế khác, dùng cho dầu khoáng (kể cả xăng) hoặc cho các loại chất lỏng dùng như dầu khoáng</w:t>
            </w:r>
            <w:r>
              <w:rPr>
                <w:sz w:val="20"/>
                <w:lang w:val="en-GB"/>
              </w:rPr>
              <w:t xml:space="preserve"> ", phân nhóm </w:t>
            </w:r>
            <w:r>
              <w:rPr>
                <w:b/>
                <w:bCs/>
                <w:sz w:val="20"/>
                <w:lang w:val="en-GB"/>
              </w:rPr>
              <w:t>3811.21</w:t>
            </w:r>
            <w:r>
              <w:rPr>
                <w:sz w:val="20"/>
                <w:lang w:val="en-GB"/>
              </w:rPr>
              <w:t xml:space="preserve"> "-</w:t>
            </w:r>
            <w:r>
              <w:rPr>
                <w:i/>
                <w:iCs/>
                <w:sz w:val="20"/>
                <w:lang w:val="en-GB"/>
              </w:rPr>
              <w:t>- Chứa dầu mỏ hoặc các loại dầu thu được từ khoáng bitum";</w:t>
            </w:r>
            <w:r>
              <w:rPr>
                <w:sz w:val="20"/>
                <w:lang w:val="en-GB"/>
              </w:rPr>
              <w:t xml:space="preserve"> mã số </w:t>
            </w:r>
            <w:r>
              <w:rPr>
                <w:b/>
                <w:bCs/>
                <w:sz w:val="20"/>
                <w:lang w:val="en-GB"/>
              </w:rPr>
              <w:t>3811.21.90</w:t>
            </w:r>
            <w:r>
              <w:rPr>
                <w:sz w:val="20"/>
                <w:lang w:val="en-GB"/>
              </w:rPr>
              <w:t xml:space="preserve"> " --- </w:t>
            </w:r>
            <w:r>
              <w:rPr>
                <w:i/>
                <w:iCs/>
                <w:sz w:val="20"/>
                <w:lang w:val="en-GB"/>
              </w:rPr>
              <w:t xml:space="preserve">Loại khác </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39-tb-tchq-nam-2014-phan-loai-phu-gia-cho-dau-boi-tron-tz-571</dc:description>
  <cp:keywords>Thông báo; 11239/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39/TB-TCHQ năm 2014 phân loại Phụ gia cho dầu bôi trơn TZ 571</dc:subject>
  <dc:title>Thông báo 11239/TB-TCHQ</dc:title>
</cp:coreProperties>
</file>