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BỘ TÀI CHÍNH</w:t>
            </w:r>
            <w:r>
              <w:rPr>
                <w:b/>
                <w:bCs/>
                <w:sz w:val="20"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ố: 1125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5 tháng 9 năm 2014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HÔNG BÁO</w:t>
      </w:r>
    </w:p>
    <w:p>
      <w:pPr>
        <w:pStyle w:val="Normal"/>
        <w:spacing w:before="0" w:after="120"/>
        <w:jc w:val="center"/>
        <w:rPr>
          <w:sz w:val="20"/>
          <w:lang w:val="en-GB"/>
        </w:rPr>
      </w:pPr>
      <w:r>
        <w:rPr>
          <w:sz w:val="20"/>
          <w:lang w:val="en-GB"/>
        </w:rPr>
        <w:t>VỀ KẾT QUẢ PHÂN LOẠI ĐỐI VỚI HÀNG HÓA XUẤT KHẨU, NHẬP KHẨU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rên cơ sở kết quả phân tích của Trung tâm Phân tích phân loại hàng hóa XNK, Chi nhánh TP. Hồ Chí Minh tại thông báo số 1966/TB-PTPLHCM ngày 28/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1. Tên hàng theo khai báo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ục 7: NPL 93#&amp; Chất ổn định Stabilizer 50S (Axit stearic)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2. Đơn vị nhập khẩu</w:t>
            </w:r>
            <w:r>
              <w:rPr>
                <w:sz w:val="20"/>
                <w:lang w:val="en-GB"/>
              </w:rPr>
              <w:t>: Công ty TNHH Magx Việt Nam; Địa chỉ: Lô 114 KCN Amata, phường Long Bình, thành phố Biên Hoà, tỉnh Đồng Nai, Việt Nam; Mã số thuế: 3600487239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3. Số, ngày tờ khai hải quan:</w:t>
            </w:r>
            <w:r>
              <w:rPr>
                <w:sz w:val="20"/>
                <w:lang w:val="en-GB"/>
              </w:rPr>
              <w:t xml:space="preserve"> 10005863126/E31 ngày 05/7/2014 đăng ký tại Chi cục Hải quan Biên Hoà - Cục Hải quan tỉnh Đồng Na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. Tóm tắt mô tả và đặc tính hàng hóa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earic axit công nghiệp, thành phần gồm 13-methyl pentadecanoic axit (»0,5%), Stearic axit (»75,2%), Palmitic axit (»24,3%), dạng bột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. Kết quả phân loại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thương mại: Stabilizer 50S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gọi theo cấu tạo, công dụng: Stearic axit công nghiệp, thành phần gồm 13-methyl pentadecanoic axit (»0,5%), Stearic axit (»75,2%), Palmitic axit (»24,3%), dạng bột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ý, mã hiệu, chủng loại: không rõ thông tin                      Nhà sản xuất: không rõ thông ti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thuộc nhóm </w:t>
            </w:r>
            <w:r>
              <w:rPr>
                <w:b/>
                <w:bCs/>
                <w:sz w:val="20"/>
                <w:lang w:val="en-GB"/>
              </w:rPr>
              <w:t>38.23</w:t>
            </w:r>
            <w:r>
              <w:rPr>
                <w:sz w:val="20"/>
                <w:lang w:val="en-GB"/>
              </w:rPr>
              <w:t xml:space="preserve"> "</w:t>
            </w:r>
            <w:r>
              <w:rPr>
                <w:i/>
                <w:iCs/>
                <w:sz w:val="20"/>
                <w:lang w:val="en-GB"/>
              </w:rPr>
              <w:t>Axit béo monocarboxylic công nghiệp; dầu axit từ quá trình tinh lọc; cồn béo công nghiệp</w:t>
            </w:r>
            <w:r>
              <w:rPr>
                <w:sz w:val="20"/>
                <w:lang w:val="en-GB"/>
              </w:rPr>
              <w:t xml:space="preserve">" , phân nhóm " - </w:t>
            </w:r>
            <w:r>
              <w:rPr>
                <w:i/>
                <w:iCs/>
                <w:sz w:val="20"/>
                <w:lang w:val="en-GB"/>
              </w:rPr>
              <w:t>Axit béo monocarboxylic công nghiệp; dầu axit từ quá trình tinh lọc</w:t>
            </w:r>
            <w:r>
              <w:rPr>
                <w:sz w:val="20"/>
                <w:lang w:val="en-GB"/>
              </w:rPr>
              <w:t xml:space="preserve">", mã số </w:t>
            </w:r>
            <w:r>
              <w:rPr>
                <w:b/>
                <w:bCs/>
                <w:sz w:val="20"/>
                <w:lang w:val="en-GB"/>
              </w:rPr>
              <w:t>3823.11.00</w:t>
            </w:r>
            <w:r>
              <w:rPr>
                <w:sz w:val="20"/>
                <w:lang w:val="en-GB"/>
              </w:rPr>
              <w:t xml:space="preserve"> "-- </w:t>
            </w:r>
            <w:r>
              <w:rPr>
                <w:i/>
                <w:iCs/>
                <w:sz w:val="20"/>
                <w:lang w:val="en-GB"/>
              </w:rPr>
              <w:t>Axit stearic</w:t>
            </w:r>
            <w:r>
              <w:rPr>
                <w:sz w:val="20"/>
                <w:lang w:val="en-GB"/>
              </w:rPr>
              <w:t>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hông báo này có hiệu lực kể từ ngày ban hành./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687"/>
      </w:tblGrid>
      <w:tr>
        <w:trPr/>
        <w:tc>
          <w:tcPr>
            <w:tcW w:w="39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5:00Z</dcterms:created>
  <dc:creator>Tổng cục Hải quan; vanbanphapluat.co</dc:creator>
  <dc:description>Xem chi tiết và tải về văn bản tại đây: http://vanbanphapluat.co/thong-bao-11255-tb-tchq-nam-2014-phan-loai-hang-hoa-xuat-nhap-khau-npl-93-23-chat-on-dinh-stabilizer-50s</dc:description>
  <cp:keywords>Thông báo; 11255/TB-TCHQ; Tổng cục Hải quan; Nguyễn Dương Thái; Xuất nhập khẩu</cp:keywords>
  <dc:language>en-US</dc:language>
  <cp:lastModifiedBy>Thư viện vanbanphapluat.co</cp:lastModifiedBy>
  <dcterms:modified xsi:type="dcterms:W3CDTF">2017-08-10T11:25:00Z</dcterms:modified>
  <cp:revision>2</cp:revision>
  <dc:subject>Thông báo 11255/TB-TCHQ năm 2014 phân loại hàng hóa xuất nhập khẩu NPL 93#&amp; Chất ổn định Stabilizer 50S</dc:subject>
  <dc:title>Thông báo 11255/TB-TCHQ</dc:title>
</cp:coreProperties>
</file>