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5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ÔNG BÁO</w:t>
      </w:r>
    </w:p>
    <w:p>
      <w:pPr>
        <w:pStyle w:val="Normal"/>
        <w:spacing w:before="0" w:after="120"/>
        <w:jc w:val="center"/>
        <w:rPr>
          <w:sz w:val="20"/>
          <w:lang w:val="en-GB"/>
        </w:rPr>
      </w:pPr>
      <w:r>
        <w:rPr>
          <w:sz w:val="20"/>
          <w:lang w:val="en-GB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966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1: NPL89#&amp;Chất ferrite SF-H470</w:t>
            </w:r>
          </w:p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2: NPLl#&amp;Bột chất Oxit sắt từ Ferrite OP7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ục 3: NPL33#&amp;Chất Ferrite-oxit sắt, chất màu từ đất SF101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</w:t>
            </w:r>
            <w:r>
              <w:rPr>
                <w:sz w:val="20"/>
                <w:lang w:val="en-GB"/>
              </w:rPr>
              <w:t>: Công ty TNHH Magx Việt Nam; Địa chỉ: Lô 114 KCN Amata, phường Long Bình, thành phố Biên Hoà, tỉnh Đồng Nai, Việt Nam; Mã số thuế: 360048723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10005863126/E31 ngày 05/7/2014 đăng ký tại Chi cục Hải quan Biên Hoà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ontium ferrite, dạng bộ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Ferrite SF-H470, Ferrite OP-71, Ferrite SF-101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Strontium ferrite, dạng bộ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  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28.41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>Muối của các axit oxometalic hoặc axit peroxometalic</w:t>
            </w:r>
            <w:r>
              <w:rPr>
                <w:sz w:val="20"/>
                <w:lang w:val="en-GB"/>
              </w:rPr>
              <w:t xml:space="preserve">", mã số </w:t>
            </w:r>
            <w:r>
              <w:rPr>
                <w:b/>
                <w:bCs/>
                <w:sz w:val="20"/>
                <w:lang w:val="en-GB"/>
              </w:rPr>
              <w:t>2841.90.00</w:t>
            </w:r>
            <w:r>
              <w:rPr>
                <w:sz w:val="20"/>
                <w:lang w:val="en-GB"/>
              </w:rPr>
              <w:t xml:space="preserve"> "- </w:t>
            </w:r>
            <w:r>
              <w:rPr>
                <w:i/>
                <w:iCs/>
                <w:sz w:val="20"/>
                <w:lang w:val="en-GB"/>
              </w:rPr>
              <w:t>Loại khác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52-tb-tchq-nam-2014-phan-loai-hang-hoa-xuat-nhap-khau</dc:description>
  <cp:keywords>Thông báo; 11252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52/TB-TCHQ năm 2014 phân loại hàng hóa xuất nhập khẩu</dc:subject>
  <dc:title>Thông báo 11252/TB-TCHQ</dc:title>
</cp:coreProperties>
</file>