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26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</w:t>
      </w:r>
      <w:r>
        <w:rPr>
          <w:shd w:fill="FFFFFF" w:val="clear"/>
        </w:rPr>
        <w:t>với</w:t>
      </w:r>
      <w:r>
        <w:rPr/>
        <w:t xml:space="preserve"> hàng hóa xuất khẩu, nhập khẩu; Thông tư số 156/2011/TT-BTC ngày 14/11/2011 của Bộ Tài chính về việc ban hành Danh mục hàng hóa xuất khẩu, nhập khẩu Việt Nam; Thông tư số 164/2013/TT-BTC </w:t>
      </w:r>
      <w:r>
        <w:rPr>
          <w:shd w:fill="FFFFFF" w:val="clear"/>
        </w:rPr>
        <w:t>ngày</w:t>
      </w:r>
      <w:r>
        <w:rPr/>
        <w:t xml:space="preserve"> 15/11/2013 của Bộ Tài chính về việc ban hành Biểu thuế xuất khẩu, Biểu thuế </w:t>
      </w:r>
      <w:r>
        <w:rPr>
          <w:shd w:fill="FFFFFF" w:val="clear"/>
        </w:rPr>
        <w:t>nhập khẩu</w:t>
      </w:r>
      <w:r>
        <w:rPr/>
        <w:t xml:space="preserve">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TP Hồ Chí Minh tại thông báo số 1785/TB-PTPLHCM ngày 7/8/2014 và đề nghị của Cục trưởng Cục Thuế XNK, Tổng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Rhenogran ZnO-80, chất xúc tiến lưu hóa cao su (25kg/ thùng carton),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hd w:fill="FFFFFF" w:val="clear"/>
              </w:rPr>
              <w:t>2. Đơn vị</w:t>
            </w:r>
            <w:r>
              <w:rPr>
                <w:b/>
                <w:bCs/>
              </w:rPr>
              <w:t xml:space="preserve"> nhập khẩu:</w:t>
            </w:r>
            <w:r>
              <w:rPr/>
              <w:t xml:space="preserve"> Công ty CP Sản xuất XNK Dệt may; địa chỉ: 20 Lĩnh Nam - Hoàng Mai - Hà Nội; Mã số thuế: 0102405830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số 85584/NKD01 ngày 3/6/2014 đăng ký tại Chi cục HQ CK Cảng Sài Gòn KV 1/ Cát Lái, Cục HQ TP Hồ Chí Minh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Tóm tắt mô tả và đặc tính hàng hóa:</w:t>
            </w:r>
            <w:r>
              <w:rPr>
                <w:b/>
                <w:bCs/>
              </w:rPr>
              <w:t xml:space="preserve"> </w:t>
            </w:r>
            <w:r>
              <w:rPr/>
              <w:t>Chế phẩm xúc tiến lưu hóa cao su, thành phần chứa kẽm ôxit, dạng hạt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5"/>
              <w:gridCol w:w="4189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Rhenogran ZnO-80Tên thương mại: Rhenogran ZnO-80</w:t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hế phẩm xúc tiến lưu hóa cao su, thành phần chứa kẽm ôxit, dạng hạt.Tên gọi theo cấu tạo, công dụng: Chế phẩm xúc tiến lưu hóa cao su, thành phần chứa kẽm ôxit, dạng hạt.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Rhenogran ZnO-80</w:t>
                  </w:r>
                </w:p>
              </w:tc>
              <w:tc>
                <w:tcPr>
                  <w:tcW w:w="4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8.12</w:t>
            </w:r>
            <w:r>
              <w:rPr/>
              <w:t xml:space="preserve"> </w:t>
            </w:r>
            <w:r>
              <w:rPr>
                <w:i/>
                <w:iCs/>
              </w:rPr>
              <w:t>“Chất xúc tác lưu hóa cao su đã điều chế”; các hợp chất hóa dẻo cao su hoặc plastic, chưa được chi tiết hoặc ghi ở nơi khác</w:t>
            </w:r>
            <w:r>
              <w:rPr/>
              <w:t xml:space="preserve">; </w:t>
            </w:r>
            <w:r>
              <w:rPr>
                <w:i/>
                <w:iCs/>
              </w:rPr>
              <w:t>các chế phẩm chống oxy hóa và các hợp chất khác làm ổn định cao su hoặc plastic.</w:t>
            </w:r>
            <w:r>
              <w:rPr/>
              <w:t xml:space="preserve">”, mã số </w:t>
            </w:r>
            <w:r>
              <w:rPr>
                <w:b/>
                <w:bCs/>
              </w:rPr>
              <w:t>3812.10.00</w:t>
            </w:r>
            <w:r>
              <w:rPr/>
              <w:t xml:space="preserve"> </w:t>
            </w:r>
            <w:r>
              <w:rPr>
                <w:i/>
                <w:iCs/>
              </w:rPr>
              <w:t>“- Chất xúc tiến lưu hóa cao su đã điều chế</w:t>
            </w:r>
            <w:r>
              <w:rPr/>
              <w:t>”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HQ CK Cảng Sài Gòn KV 1/ Cát Lái (Cục HQ TP Hồ Chí Minh);</w:t>
              <w:br/>
              <w:t>- Trung tâm PTPL HH XNK và các Chi nhánh;</w:t>
              <w:br/>
              <w:t>- Website Hải quan;</w:t>
              <w:br/>
              <w:t>- Lưu: VT, TXNK, Cường-PL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6:00Z</dcterms:created>
  <dc:creator>Tổng cục Hải quan; vanbanphapluat.co</dc:creator>
  <dc:description>Xem chi tiết và tải về văn bản tại đây: http://vanbanphapluat.co/thong-bao-11265-tb-tchq-nam-2014-phan-loai-hang-hoa-xuat-nhap-khau-rhenogran-zno-80</dc:description>
  <cp:keywords>Thông báo; 11265/TB-TCHQ; Tổng cục Hải quan; Nguyễn Dương Thái; Xuất nhập khẩu</cp:keywords>
  <dc:language>en-US</dc:language>
  <cp:lastModifiedBy>Thư viện vanbanphapluat.co</cp:lastModifiedBy>
  <dcterms:modified xsi:type="dcterms:W3CDTF">2017-08-10T11:26:00Z</dcterms:modified>
  <cp:revision>2</cp:revision>
  <dc:subject>Thông báo 11265/TB-TCHQ năm 2014 phân loại hàng hóa xuất nhập khẩu Rhenogran ZnO-80</dc:subject>
  <dc:title>Thông báo 11265/TB-TCHQ</dc:title>
</cp:coreProperties>
</file>