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6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</w:t>
      </w:r>
      <w:r>
        <w:rPr>
          <w:shd w:fill="FFFFFF" w:val="clear"/>
        </w:rPr>
        <w:t>với</w:t>
      </w:r>
      <w:r>
        <w:rPr/>
        <w:t xml:space="preserve"> hàng hóa xuất khẩu, nhập khẩu; Thông tư số 156/2011/TT-BTC ngày 14/11/2011 của Bộ Tài chính về việc ban hành Danh mục hàng hóa xuất khẩu, nhập khẩu Việt Nam; Thông tư số 164/2013/TT-BTC </w:t>
      </w:r>
      <w:r>
        <w:rPr>
          <w:shd w:fill="FFFFFF" w:val="clear"/>
        </w:rPr>
        <w:t>ngày</w:t>
      </w:r>
      <w:r>
        <w:rPr/>
        <w:t xml:space="preserve"> 15/11/2013 của Bộ Tài chính về việc ban hành Biểu thuế xuất khẩu, Biểu thuế </w:t>
      </w:r>
      <w:r>
        <w:rPr>
          <w:shd w:fill="FFFFFF" w:val="clear"/>
        </w:rPr>
        <w:t>nhập khẩu</w:t>
      </w:r>
      <w:r>
        <w:rPr/>
        <w:t xml:space="preserve">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974/TB-PTPL ngày 25/8/2014 và đề nghị của Cục trưởng Cục Thuế xuất nhập khẩu, Tổng cục Hải quan thông báo kết quả phân loại hàng hóa như sau: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310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(Mục 1TK): Thép không gỉ, cán phẳng dạng cuộn, cán nguội, chưa tráng phủ mạ hoặc sơn. Kt: (0.45 x 620)mm. Hàng mới 100%.1. Tên hàng theo khai báo:</w:t>
            </w:r>
            <w:r>
              <w:rPr/>
              <w:t xml:space="preserve"> (Mục 1TK): Thép không gỉ, cán phẳng dạng cuộn, cán nguội, chưa tráng phủ mạ hoặc sơn. Kt: (0.45 x 620)mm.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hd w:fill="FFFFFF" w:val="clear"/>
              </w:rPr>
              <w:t>2. Đơn vị</w:t>
            </w:r>
            <w:r>
              <w:rPr>
                <w:b/>
                <w:bCs/>
              </w:rPr>
              <w:t xml:space="preserve"> nhập khẩu:</w:t>
            </w:r>
            <w:r>
              <w:rPr/>
              <w:t xml:space="preserve">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cổ phần Picenza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Số 20 phố Cát Linh, Phường Cát Linh, Đống Đa, Hà Nộ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250022796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1661214/A11 ngày 16/5/2014 tại Chi cục Hải quan cửa khẩu Chi Ma - Cục Hải quan tỉnh Lạng Sơ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hd w:fill="FFFFFF" w:val="clear"/>
              </w:rPr>
              <w:t>2. Đơn vị</w:t>
            </w:r>
            <w:r>
              <w:rPr>
                <w:b/>
                <w:bCs/>
              </w:rPr>
              <w:t xml:space="preserve"> nhập khẩu:</w:t>
            </w:r>
            <w:r>
              <w:rPr/>
              <w:t xml:space="preserve"> 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cổ phần Picenza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Số 20 phố Cát Linh, Phường Cát Linh, Đống Đa, Hà Nộ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250022796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1661214/A11 ngày 16/5/2014 tại Chi cục Hải quan cửa khẩu Chi Ma - Cục Hải quan tỉnh Lạng Sơn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ép không gỉ, hàm lượng C » 0,09%; Cr » 14,52%... tính theo trọng lượng, dạng cuộn, cán nguội, rộng trên 600mm, chiều dày 0,45 mm, chưa tráng phủ mạ hoặc sơn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ép không gỉ, hàm lượng C » 0,09%; Cr » 14,52%... tính theo trọng lượng, dạng cuộn, cán nguội, rộng trên 600mm, chiều dày 0,45 mm, chưa tráng phủ mạ hoặc sơn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Thép không gỉ cán phẳng, dạng cuộn.Tên thương mại: Thép không gỉ cán phẳng, dạng cuộ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gỉ, hàm lượng C » 0,09%; Cr » 14,52%... tính theo trọng lượng, dạng cuộn, cán nguội, rộng trên 600mm, chiều dày 0,45 mm, chưa tráng phủ mạ hoặc sơ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gỉ, hàm lượng C » 0,09%; Cr » 14,52%... tính theo trọng lượng, dạng cuộn, cán nguội, rộng trên 600mm, chiều dày 0,45 mm, chưa tráng phủ mạ hoặc sơn.</w:t>
            </w:r>
          </w:p>
        </w:tc>
      </w:tr>
      <w:tr>
        <w:trPr/>
        <w:tc>
          <w:tcPr>
            <w:tcW w:w="4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xuất: không rõ thông tin 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9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của thép không gỉ cán phẳng, có chiều rộng từ 600mm trở lên, </w:t>
            </w:r>
            <w:r>
              <w:rPr/>
              <w:t>phân nhóm (-)</w:t>
            </w:r>
            <w:r>
              <w:rPr>
                <w:i/>
                <w:iCs/>
              </w:rPr>
              <w:t xml:space="preserve"> Không gia công quá mức cán nguội, </w:t>
            </w:r>
            <w:r>
              <w:rPr/>
              <w:t>mã số 7219.35.00 --</w:t>
            </w:r>
            <w:r>
              <w:rPr>
                <w:i/>
                <w:iCs/>
              </w:rPr>
              <w:t xml:space="preserve"> Chiều dày dưới 0,5mm</w:t>
            </w:r>
            <w:r>
              <w:rPr/>
              <w:t xml:space="preserve"> tại Danh mục hàng hóa xuất khẩu, nhập khẩu Việt Nam và Biểu thuế nhập khẩu ưu đãi.thuộc nhóm 7219 </w:t>
            </w:r>
            <w:r>
              <w:rPr>
                <w:i/>
                <w:iCs/>
              </w:rPr>
              <w:t xml:space="preserve">Các sản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của thép không gỉ cán phẳng, có chiều rộng từ 600mm trở lên, </w:t>
            </w:r>
            <w:r>
              <w:rPr/>
              <w:t>phân nhóm (-)</w:t>
            </w:r>
            <w:r>
              <w:rPr>
                <w:i/>
                <w:iCs/>
              </w:rPr>
              <w:t xml:space="preserve"> Không gia công quá mức cán nguội, </w:t>
            </w:r>
            <w:r>
              <w:rPr/>
              <w:t>mã số 7219.35.00 --</w:t>
            </w:r>
            <w:r>
              <w:rPr>
                <w:i/>
                <w:iCs/>
              </w:rPr>
              <w:t xml:space="preserve"> Chiều dày dưới 0,5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CK Chi Ma (Cục Hải quan tỉnh Lạng Sơn);</w:t>
              <w:br/>
              <w:t>- Trung tâm PTPL HH XNK và các Chi nhánh;</w:t>
              <w:br/>
              <w:t>- Website Hải quan;</w:t>
              <w:br/>
              <w:t>- Lưu: VT, TXNK, PL-Tuân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Tổng cục Hải quan; vanbanphapluat.co</dc:creator>
  <dc:description>Xem chi tiết và tải về văn bản tại đây: http://vanbanphapluat.co/thong-bao-11268-tb-tchq-nam-2014-phan-loai-hang-hoa-xuat-nhap-khau-thep-khong-gi</dc:description>
  <cp:keywords>Thông báo; 11268/TB-TCHQ; Tổng cục Hải quan; Nguyễn Dương Thái; Xuất nhập khẩu</cp:keywords>
  <dc:language>en-US</dc:language>
  <cp:lastModifiedBy>Thư viện vanbanphapluat.co</cp:lastModifiedBy>
  <dcterms:modified xsi:type="dcterms:W3CDTF">2017-08-10T11:26:00Z</dcterms:modified>
  <cp:revision>2</cp:revision>
  <dc:subject>Thông báo 11268/TB-TCHQ năm 2014 phân loại hàng hóa xuất nhập khẩu Thép không gỉ</dc:subject>
  <dc:title>Thông báo 11268/TB-TCHQ</dc:title>
</cp:coreProperties>
</file>