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6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</w:t>
      </w:r>
      <w:r>
        <w:rPr>
          <w:shd w:fill="FFFFFF" w:val="clear"/>
        </w:rPr>
        <w:t>với</w:t>
      </w:r>
      <w:r>
        <w:rPr/>
        <w:t xml:space="preserve"> hàng hóa xuất khẩu, nhập khẩu; Thông tư số 156/2011/TT-BTC ngày 14/11/2011 của Bộ Tài chính về việc ban hành Danh mục hàng hóa xuất khẩu, nhập khẩu Việt Nam;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</w:t>
      </w:r>
      <w:r>
        <w:rPr>
          <w:shd w:fill="FFFFFF" w:val="clear"/>
        </w:rPr>
        <w:t>nhập khẩu</w:t>
      </w:r>
      <w:r>
        <w:rPr/>
        <w:t xml:space="preserve">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tại thông báo số 1092/TB-PTPL ngày 28/8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nhũ hóa phức hợp trị số Axit mg KOH/g &lt;= 12, hàng đóng trong thùng phi 180 kg/ thùng do TQSX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Hải Đăng; Địa chỉ: Đường bờ sông, Tổ 36, Phường Cốc Lếu, TP. Lào Cai. MST: 53002052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0707631/A11 ngày 28/6/2014 đăng ký tại Chi cục HQ cửa khẩu Lào Cai (Cục Hải quan tỉnh Lào Cai)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ỗn hợp este của các axit béo (palmitic và stearic ) và glycerol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7"/>
              <w:gridCol w:w="4007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hất nhũ hóa phức hợpTên thương mại: Chất nhũ hóa phức hợp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Hỗn hợp este của các axit béo (palmitic và stearic) và glycerol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Hỗn hợp este của các axit béo (palmitic và stearic) và glycerol.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xuất: không có thông tin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24</w:t>
            </w:r>
            <w:r>
              <w:rPr/>
              <w:t xml:space="preserve"> “</w:t>
            </w:r>
            <w:r>
              <w:rPr>
                <w:i/>
                <w:iCs/>
              </w:rPr>
              <w:t xml:space="preserve">Chất gắn đã điều chế dùng cho các loại khuôn đúc hoặc lõi đúc; các sản phẩm và chế phẩm hóa học của ngành công nghiệp hóa chất hoặc các ngành công nghiệp </w:t>
            </w:r>
            <w:r>
              <w:rPr>
                <w:i/>
                <w:iCs/>
                <w:shd w:fill="FFFFFF" w:val="clear"/>
              </w:rPr>
              <w:t>có</w:t>
            </w:r>
            <w:r>
              <w:rPr>
                <w:i/>
                <w:iCs/>
              </w:rPr>
              <w:t xml:space="preserve"> liên quan (kể cả các sản phẩm và chế phẩm chứa hỗn hợp các sản phẩm tự nhiên), chưa được chi tiết hoặc ghi ở nơi khác.”; </w:t>
            </w:r>
            <w:r>
              <w:rPr/>
              <w:t xml:space="preserve">phân nhóm </w:t>
            </w:r>
            <w:r>
              <w:rPr>
                <w:b/>
                <w:bCs/>
              </w:rPr>
              <w:t>3824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3824.90.9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</w:t>
            </w:r>
            <w:r>
              <w:rPr/>
              <w:t xml:space="preserve">”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>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cửa khẩu Lào Cai (Cục HQ Lào Cai);</w:t>
              <w:br/>
              <w:t>- Trung tâm PTPL HH XNK và các Chi nhánh;</w:t>
              <w:br/>
              <w:t>- Website Hải quan;</w:t>
              <w:br/>
              <w:t>- Lưu: VT, TXNK, PL-Cường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Tổng cục Hải quan; vanbanphapluat.co</dc:creator>
  <dc:description>Xem chi tiết và tải về văn bản tại đây: http://vanbanphapluat.co/thong-bao-11269-tb-tchq-nam-2014-phan-loai-hang-hoa-xuat-nhap-khau-chat-nhu-hoa-phuc-hop</dc:description>
  <cp:keywords>Thông báo; 11269/TB-TCHQ; Tổng cục Hải quan; Nguyễn Dương Thái; Xuất nhập khẩu</cp:keywords>
  <dc:language>en-US</dc:language>
  <cp:lastModifiedBy>Thư viện vanbanphapluat.co</cp:lastModifiedBy>
  <dcterms:modified xsi:type="dcterms:W3CDTF">2017-08-10T11:26:00Z</dcterms:modified>
  <cp:revision>2</cp:revision>
  <dc:subject>Thông báo 11269/TB-TCHQ năm 2014 phân loại hàng hóa xuất nhập khẩu Chất nhũ hóa phức hợp</dc:subject>
  <dc:title>Thông báo 11269/TB-TCHQ</dc:title>
</cp:coreProperties>
</file>