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CT-UBND</w:t>
            </w:r>
          </w:p>
        </w:tc>
        <w:tc>
          <w:tcPr>
            <w:tcW w:w="5724" w:type="dxa"/>
            <w:tcBorders/>
          </w:tcPr>
          <w:p>
            <w:pPr>
              <w:pStyle w:val="Normal"/>
              <w:spacing w:before="120" w:after="0"/>
              <w:jc w:val="right"/>
              <w:rPr>
                <w:i/>
                <w:i/>
                <w:iCs/>
              </w:rPr>
            </w:pPr>
            <w:r>
              <w:rPr>
                <w:i/>
                <w:iCs/>
              </w:rPr>
              <w:t>Khánh Hòa, ngày 17 tháng 09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MỘT SỐ BIỆN PHÁP CHẤN CHỈNH TÌNH TRẠNG LẠM DỤNG YÊU CẦU NỘP BẢN SAO CÓ CHỨNG THỰC ĐỐI VỚI GIẤY TỜ, VĂN BẢN KHI THỰC HIỆN THỦ TỤC HÀNH CHÍNH TRÊN ĐỊA BÀN TỈNH KHÁNH HÒA</w:t>
      </w:r>
    </w:p>
    <w:p>
      <w:pPr>
        <w:pStyle w:val="Normal"/>
        <w:spacing w:before="120" w:after="280"/>
        <w:rPr/>
      </w:pPr>
      <w:r>
        <w:rPr/>
        <w:t>Thực hiện Chỉ thị số 17/CT-TTg ngày 20/6/2014 của Thủ tướng Chính phủ về một số biện pháp chấn chỉnh tình trạng lạm dụng yêu cầu nộp bản sao có chứng thực đối với giấy tờ, văn bản khi thực hiện thủ tục hành chính; đồng thời xét tình hình thực hiện công tác kiểm soát thủ tục hành chính trên địa bàn tỉnh thời gian qua và yêu cầu nhiệm vụ trong thời gian tới, nhằm đẩy mạnh công tác cải cách thủ tục hành chính nói riêng và công tác cải cách hành chính nói chung, UBND tỉnh yêu cầu Thủ trưởng các sở, ban, ngành; Chủ tịch UBND các huyện, thị xã, thành phố; Chủ tịch UBND các xã, phường, thị trấn:</w:t>
      </w:r>
    </w:p>
    <w:p>
      <w:pPr>
        <w:pStyle w:val="Normal"/>
        <w:spacing w:before="120" w:after="280"/>
        <w:rPr/>
      </w:pPr>
      <w:r>
        <w:rPr/>
        <w:t>1. Tổ chức tuyên truyền, phổ biến nội dung quy định tại Điều 6 Nghị định số 79/2007/NĐ-CP ngày 18/5/2007 của Chính phủ về cấp bản sao từ sổ gốc, chứng thực bản sao từ bản chính, chứng thực chữ ký (sau đây gọi là Nghị định số 79/2007/NĐ-CP) về quyền của các cá nhân, tổ chức khi trực tiếp thực hiện thủ tục hành chính thì các giấy tờ trong thành phần hồ sơ có thể là bản sao từ sổ gốc, bản sao có chứng thực hoặc nộp bản sao xuất trình kèm bản chính để đối chiếu.</w:t>
      </w:r>
    </w:p>
    <w:p>
      <w:pPr>
        <w:pStyle w:val="Normal"/>
        <w:spacing w:before="120" w:after="280"/>
        <w:rPr/>
      </w:pPr>
      <w:r>
        <w:rPr/>
        <w:t>2. Các sở, ban, ngành thực hiện nghiêm túc quy định tại Điều 6 Nghị định số 79/2007/NĐ-CP trong quá trình tham mưu xây dựng văn bản quy phạm pháp luật có quy định về thủ tục hành chính. Theo đó, khi cá nhân, tổ chức trực tiếp thực hiện thủ tục hành chính nộp bản sao từ sổ gốc, bản sao có chứng thực thì không được yêu cầu xuất trình bản chính để đối chiếu; trường hợp nộp bản sao không có chứng thực và xuất trình kèm bản chính thì công chức, viên chức tiếp nhận hồ sơ có trách nhiệm tự kiểm tra, đối chiếu bản sao với bản chính, ký xác nhận vào bản sao và chịu trách nhiệm về tính chính xác của bản sao so với bản chính mà không yêu cầu cá nhân, tổ chức nộp bản sao chứng thực.</w:t>
      </w:r>
    </w:p>
    <w:p>
      <w:pPr>
        <w:pStyle w:val="Normal"/>
        <w:spacing w:before="120" w:after="280"/>
        <w:rPr/>
      </w:pPr>
      <w:r>
        <w:rPr/>
        <w:t>3. Các sở, ban, ngành tiến hành rà soát các văn bản quy phạm pháp luật có quy định thủ tục hành chính do UBND tỉnh ban hành thuộc phạm vi lĩnh vực ngành quản</w:t>
      </w:r>
      <w:bookmarkStart w:id="0" w:name="bookmark1"/>
      <w:r>
        <w:rPr/>
        <w:t xml:space="preserve"> lý</w:t>
      </w:r>
      <w:bookmarkEnd w:id="0"/>
      <w:r>
        <w:rPr/>
        <w:t>.</w:t>
      </w:r>
    </w:p>
    <w:p>
      <w:pPr>
        <w:pStyle w:val="Normal"/>
        <w:spacing w:before="120" w:after="280"/>
        <w:rPr/>
      </w:pPr>
      <w:r>
        <w:rPr/>
        <w:t>4. Các sở, ban, ngành; UBND các huyện, thị xã, thành phố; UBND các xã, phường, thị trấn tiến hành tự kiểm tra những văn bản do cơ quan ban hành hoặc tham mưu cho cơ quan có thẩm quyền ban hành dưới hình thức quyết định, thông báo, công văn và các hình thức văn bản khác, phát hiện những quy định về thủ tục hành chính trái với quy định tại Điều 6 Nghị định số 79/2007/NĐ-CP để kiến nghị sửa đổi, bổ sung hoặc sửa đổi, bổ sung theo thẩm quyền cho phù hợp; thời gian hoàn thành trước ngày 31/3/2015.</w:t>
      </w:r>
    </w:p>
    <w:p>
      <w:pPr>
        <w:pStyle w:val="Normal"/>
        <w:spacing w:before="120" w:after="280"/>
        <w:rPr/>
      </w:pPr>
      <w:r>
        <w:rPr/>
        <w:t>5. Tăng cường kiểm tra cách thức tổ chức thực hiện cơ chế “một cửa”; “một cửa liên thông” tại cơ quan đơn vị; chấn chỉnh tình trạng lạm dụng yêu cầu nộp bản sao có chứng thực giấy tờ, văn bản trái với quy định tại Điều 6 Nghị định số 79/2007/NĐ-CP.</w:t>
      </w:r>
    </w:p>
    <w:p>
      <w:pPr>
        <w:pStyle w:val="Normal"/>
        <w:spacing w:before="120" w:after="280"/>
        <w:rPr/>
      </w:pPr>
      <w:r>
        <w:rPr/>
        <w:t>6. Giao Sở Tư pháp theo dõi, đôn đốc, kiểm tra việc thực hiện Chỉ thị trên.</w:t>
      </w:r>
    </w:p>
    <w:p>
      <w:pPr>
        <w:pStyle w:val="Normal"/>
        <w:spacing w:before="120" w:after="280"/>
        <w:rPr/>
      </w:pPr>
      <w:r>
        <w:rPr/>
        <w:t>7. Giao Đài Phát thanh Truyền hình tỉnh, Báo Khánh Hòa, các cơ quan thông tin đại chúng tuyên truyền nội dung quy định của chỉ thị này cho người dân, tổ chức, doanh nghiệp biết và thực hiện.</w:t>
      </w:r>
    </w:p>
    <w:p>
      <w:pPr>
        <w:pStyle w:val="Normal"/>
        <w:spacing w:before="120" w:after="280"/>
        <w:rPr/>
      </w:pPr>
      <w:r>
        <w:rPr/>
        <w:t>Yêu cầu các Thủ trưởng các sở, ban, ngành; Chủ tịch UBND các huyện, thị xã, thành phố; Chủ tịch UBND các xã, phường, thị trấn nghiêm túc triển khai thực hiện Chỉ thị này và báo cáo kết quả cho Ủy ban nhân dân tỉnh (thông qua Sở Tư pháp) trước ngày 15/4/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ỉnh ủy; HĐND tỉnh;</w:t>
              <w:br/>
              <w:t>- Chủ tịch; Các PCT;</w:t>
              <w:br/>
              <w:t>- Các sở, ban, ngành;</w:t>
              <w:br/>
              <w:t>- UBND các huyện, thị xã, thành phố;</w:t>
              <w:br/>
              <w:t>- Đài PT-TH tỉnh, Báo KH;</w:t>
              <w:br/>
              <w:t>- Cổng thông tin điện tử tỉnh;</w:t>
              <w:br/>
              <w:t>- Lưu: VT, DL, L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Khánh Hòa; vanbanphapluat.co</dc:creator>
  <dc:description>Xem chi tiết và tải về văn bản tại đây: http://vanbanphapluat.co/chi-thi-22-ct-ubnd-nam-2014-chan-chinh-lam-dung-nop-ban-sao-chung-thuc-khanh-hoa</dc:description>
  <cp:keywords>Chỉ thị; 22/CT-UBND; Tỉnh Khánh Hòa; Nguyễn Duy Bắc; Bộ máy hành chính; Quyền dân sự</cp:keywords>
  <dc:language>en-US</dc:language>
  <cp:lastModifiedBy>Thư viện vanbanphapluat.co</cp:lastModifiedBy>
  <dcterms:modified xsi:type="dcterms:W3CDTF">2017-08-10T11:27:00Z</dcterms:modified>
  <cp:revision>2</cp:revision>
  <dc:subject>Chỉ thị 22/CT-UBND năm 2014 chấn chỉnh lạm dụng nộp bản sao chứng thực Khánh Hòa</dc:subject>
  <dc:title>Chỉ thị 22/CT-UBND</dc:title>
</cp:coreProperties>
</file>