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 xml:space="preserve">TỈNH </w:t>
            </w:r>
            <w:r>
              <w:rPr>
                <w:b/>
                <w:bCs/>
                <w:color w:val="000000"/>
                <w:lang w:val="fr-FR"/>
              </w:rPr>
              <w:t>SƠN LA</w:t>
            </w:r>
            <w:r>
              <w:rPr>
                <w:b/>
                <w:bCs/>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90/2014/NQ-HĐND</w:t>
            </w:r>
          </w:p>
        </w:tc>
        <w:tc>
          <w:tcPr>
            <w:tcW w:w="5724" w:type="dxa"/>
            <w:tcBorders/>
          </w:tcPr>
          <w:p>
            <w:pPr>
              <w:pStyle w:val="Normal"/>
              <w:spacing w:before="120" w:after="0"/>
              <w:jc w:val="right"/>
              <w:rPr/>
            </w:pPr>
            <w:r>
              <w:rPr>
                <w:i/>
                <w:iCs/>
                <w:color w:val="000000"/>
              </w:rPr>
              <w:t xml:space="preserve">Sơn La, ngày </w:t>
            </w:r>
            <w:r>
              <w:rPr>
                <w:i/>
                <w:iCs/>
                <w:color w:val="000000"/>
                <w:lang w:val="es-ES"/>
              </w:rPr>
              <w:t xml:space="preserve">17 </w:t>
            </w:r>
            <w:r>
              <w:rPr>
                <w:i/>
                <w:iCs/>
                <w:color w:val="000000"/>
              </w:rPr>
              <w:t xml:space="preserve">tháng </w:t>
            </w:r>
            <w:r>
              <w:rPr>
                <w:i/>
                <w:iCs/>
                <w:color w:val="000000"/>
                <w:lang w:val="es-ES"/>
              </w:rPr>
              <w:t>9</w:t>
            </w:r>
            <w:r>
              <w:rPr>
                <w:i/>
                <w:iCs/>
                <w:color w:val="000000"/>
              </w:rPr>
              <w:t xml:space="preserve"> năm 2014</w:t>
            </w:r>
          </w:p>
        </w:tc>
      </w:tr>
    </w:tbl>
    <w:p>
      <w:pPr>
        <w:pStyle w:val="Normal"/>
        <w:spacing w:before="120" w:after="280"/>
        <w:rPr>
          <w:lang w:val="fr-FR"/>
        </w:rPr>
      </w:pPr>
      <w:r>
        <w:rPr>
          <w:lang w:val="fr-FR"/>
        </w:rPr>
        <w:t> </w:t>
      </w:r>
    </w:p>
    <w:p>
      <w:pPr>
        <w:pStyle w:val="Normal"/>
        <w:spacing w:before="120" w:after="280"/>
        <w:jc w:val="center"/>
        <w:rPr>
          <w:b/>
          <w:b/>
          <w:bCs/>
          <w:color w:val="000000"/>
          <w:lang w:val="fr-FR"/>
        </w:rPr>
      </w:pPr>
      <w:r>
        <w:rPr>
          <w:b/>
          <w:bCs/>
          <w:color w:val="000000"/>
          <w:lang w:val="fr-FR"/>
        </w:rPr>
        <w:t>NGHỊ QUYẾT</w:t>
      </w:r>
    </w:p>
    <w:p>
      <w:pPr>
        <w:pStyle w:val="Normal"/>
        <w:spacing w:before="120" w:after="280"/>
        <w:jc w:val="center"/>
        <w:rPr>
          <w:color w:val="000000"/>
          <w:lang w:val="fr-FR"/>
        </w:rPr>
      </w:pPr>
      <w:r>
        <w:rPr>
          <w:color w:val="000000"/>
          <w:lang w:val="fr-FR"/>
        </w:rPr>
        <w:t>VỀ CHÍNH SÁCH KHUYẾN KHÍCH BÁC SĨ, DƯỢC SĨ ĐẠI HỌC VỀ CÔNG TÁC TẠI TỈNH GIAI ĐOẠN 2015 - 2020</w:t>
      </w:r>
    </w:p>
    <w:p>
      <w:pPr>
        <w:pStyle w:val="Normal"/>
        <w:spacing w:before="120" w:after="280"/>
        <w:jc w:val="center"/>
        <w:rPr>
          <w:b/>
          <w:b/>
          <w:bCs/>
          <w:color w:val="000000"/>
          <w:lang w:val="fr-FR"/>
        </w:rPr>
      </w:pPr>
      <w:r>
        <w:rPr>
          <w:b/>
          <w:bCs/>
          <w:color w:val="000000"/>
          <w:lang w:val="fr-FR"/>
        </w:rPr>
        <w:t>HỘI ĐỒNG NHÂN DÂN TỈNH SƠN LA</w:t>
        <w:br/>
        <w:t>KHÓA XIII, KỲ HỌP CHUYÊN ĐỀ LẦN THỨ 4</w:t>
      </w:r>
    </w:p>
    <w:p>
      <w:pPr>
        <w:pStyle w:val="Normal"/>
        <w:spacing w:before="120" w:after="280"/>
        <w:rPr>
          <w:i/>
          <w:i/>
          <w:iCs/>
          <w:lang w:val="fr-FR"/>
        </w:rPr>
      </w:pPr>
      <w:r>
        <w:rPr>
          <w:i/>
          <w:iCs/>
          <w:lang w:val="fr-FR"/>
        </w:rPr>
        <w:t xml:space="preserve">Căn cứ Luật Tổ chức HĐND và UBND ngày 26 tháng 11 năm 2003; Luật ban hành văn bản quy phạm pháp luật của HĐND, UBND ngày 03 tháng 12 năm 2004; Bộ Luật Lao động ngày 18 tháng 6 năm 2012; Luật Bảo vệ sức khỏe nhân dân ngày 30 tháng 6 năm 1989; Luật Ngân sách nhà nước năm 2002; Luật Cán bộ, công chức ngày 13 tháng 11 năm 2008; Luật Viên chức ngày 15 tháng 11 năm 2010; </w:t>
      </w:r>
    </w:p>
    <w:p>
      <w:pPr>
        <w:pStyle w:val="Normal"/>
        <w:spacing w:before="120" w:after="280"/>
        <w:rPr>
          <w:i/>
          <w:i/>
          <w:iCs/>
          <w:lang w:val="fr-FR"/>
        </w:rPr>
      </w:pPr>
      <w:r>
        <w:rPr>
          <w:i/>
          <w:iCs/>
          <w:lang w:val="fr-FR"/>
        </w:rPr>
        <w:t xml:space="preserve">Căn cứ Nghị định số 60/2003/NĐ-CP ngày 06 tháng 6 năm 2003 của Chính phủ quy định chi tiết và hướng dẫn thi hành Luật Ngân sách Nhà nước; Quyết định số 30/2008/QĐ-TTg ngày 22 tháng 02 năm 2008 của Thủ tướng Chính phủ phê duyệt quy hoạch phát triển mạng lưới khám, chữa bệnh đến năm 2010 và tầm nhìn đến năm 2020; Quyết định số 122/QĐ-TTg ngày 10 tháng 01 năm 2013 của Thủ tướng Chính phủ phê duyệt Chiến lược quốc gia bảo vệ, chăm sóc và nâng cao sức khỏe nhân dân giai đoạn 2011 - 2020, tầm nhìn đến năm 2030; Quyết định số 319/QĐ-TTg ngày 07 tháng 02 năm 2013 của Thủ tướng Chính phủ phê duyệt Đề án “Khuyến khích đào tạo và phát triển nhân lực y tế các chuyên ngành Lao, Phong, Tâm thần, Pháp y và Giải phẫu bệnh giai đoạn 2013 - 2020”; </w:t>
      </w:r>
    </w:p>
    <w:p>
      <w:pPr>
        <w:pStyle w:val="Normal"/>
        <w:spacing w:before="120" w:after="280"/>
        <w:rPr>
          <w:i/>
          <w:i/>
          <w:iCs/>
          <w:lang w:val="fr-FR"/>
        </w:rPr>
      </w:pPr>
      <w:r>
        <w:rPr>
          <w:i/>
          <w:iCs/>
          <w:lang w:val="fr-FR"/>
        </w:rPr>
        <w:t>Xét Tờ trình số 156/TTr-UBND ngày 26 tháng 8 năm 2014 của UBND tỉnh về việc đề nghị ban hành Nghị quyết về chính sách khuyến khích bác sĩ công tác tại tỉnh Sơn La giai đoạn 2015 - 2020; Báo cáo thẩm tra số 432/BC-HĐND ngày 15 tháng 9 năm 2014 của Ban Văn hóa - Xã hội HĐND tỉnh và ý kiến thảo luận tại kỳ họp,</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Điều 1.</w:t>
      </w:r>
      <w:r>
        <w:rPr>
          <w:lang w:val="fr-FR"/>
        </w:rPr>
        <w:t xml:space="preserve"> Ban hành chính sách khuyến khích bác sĩ, dược sĩ đại học về công tác tại tỉnh Sơn La giai đoạn 2015 - 2020.</w:t>
      </w:r>
    </w:p>
    <w:p>
      <w:pPr>
        <w:pStyle w:val="Normal"/>
        <w:spacing w:before="120" w:after="280"/>
        <w:rPr>
          <w:b/>
          <w:b/>
          <w:bCs/>
          <w:lang w:val="fr-FR"/>
        </w:rPr>
      </w:pPr>
      <w:r>
        <w:rPr>
          <w:b/>
          <w:bCs/>
          <w:lang w:val="fr-FR"/>
        </w:rPr>
        <w:t>1. Phạm vi điều chỉnh</w:t>
      </w:r>
    </w:p>
    <w:p>
      <w:pPr>
        <w:pStyle w:val="Normal"/>
        <w:spacing w:before="120" w:after="280"/>
        <w:rPr>
          <w:lang w:val="fr-FR"/>
        </w:rPr>
      </w:pPr>
      <w:r>
        <w:rPr>
          <w:lang w:val="fr-FR"/>
        </w:rPr>
        <w:t>Quy định về chính sách khuyến khích bác sĩ, dược sĩ đại học về công tác tại tỉnh giai đoạn 2015 - 2020.</w:t>
      </w:r>
    </w:p>
    <w:p>
      <w:pPr>
        <w:pStyle w:val="Normal"/>
        <w:spacing w:before="120" w:after="280"/>
        <w:rPr>
          <w:b/>
          <w:b/>
          <w:bCs/>
          <w:lang w:val="fr-FR"/>
        </w:rPr>
      </w:pPr>
      <w:r>
        <w:rPr>
          <w:b/>
          <w:bCs/>
          <w:lang w:val="fr-FR"/>
        </w:rPr>
        <w:t>2. Đối tượng, chính sách áp dụng</w:t>
      </w:r>
    </w:p>
    <w:p>
      <w:pPr>
        <w:pStyle w:val="Normal"/>
        <w:spacing w:before="120" w:after="280"/>
        <w:rPr>
          <w:lang w:val="fr-FR"/>
        </w:rPr>
      </w:pPr>
      <w:r>
        <w:rPr>
          <w:lang w:val="fr-FR"/>
        </w:rPr>
        <w:t xml:space="preserve">2.1. Bác sĩ, dược sĩ đại học hệ chính quy; bác sĩ chuyên khoa cấp I, dược sĩ chuyên khoa cấp I; thạc sĩ chuyên ngành y, thạc sĩ chuyên ngành dược có nguyện vọng, được tuyển dụng và có cam kết làm việc ít nhất 07 (bảy) năm trở lên tại các cơ sở y tế công lập trên địa bàn tỉnh được hỗ trợ một lần ban đầu như sau: </w:t>
      </w:r>
    </w:p>
    <w:p>
      <w:pPr>
        <w:pStyle w:val="Normal"/>
        <w:spacing w:before="120" w:after="280"/>
        <w:rPr>
          <w:lang w:val="fr-FR"/>
        </w:rPr>
      </w:pPr>
      <w:r>
        <w:rPr>
          <w:lang w:val="fr-FR"/>
        </w:rPr>
        <w:t xml:space="preserve">2.1.1 Bác sĩ, dược sĩ đại học hệ chính quy: </w:t>
      </w:r>
    </w:p>
    <w:p>
      <w:pPr>
        <w:pStyle w:val="Normal"/>
        <w:spacing w:before="120" w:after="280"/>
        <w:rPr>
          <w:lang w:val="fr-FR"/>
        </w:rPr>
      </w:pPr>
      <w:r>
        <w:rPr>
          <w:lang w:val="fr-FR"/>
        </w:rPr>
        <w:t>Tốt nghiệp loại giỏi là 60 lần mức lương cơ sở; tốt nghiệp loại khá: 50 lần mức lương cơ sở; tốt nghiệp loại trung bình khá và trung bình: 40 lần mức lương cơ sở.</w:t>
      </w:r>
    </w:p>
    <w:p>
      <w:pPr>
        <w:pStyle w:val="Normal"/>
        <w:spacing w:before="120" w:after="280"/>
        <w:rPr>
          <w:lang w:val="fr-FR"/>
        </w:rPr>
      </w:pPr>
      <w:r>
        <w:rPr>
          <w:lang w:val="fr-FR"/>
        </w:rPr>
        <w:t>2.1.2 Thạc sĩ chuyên ngành y, thạc sĩ chuyên ngành dược; bác sĩ chuyên khoa cấp I, dược sĩ chuyên khoa cấp I: 70 lần mức lương cơ sở.</w:t>
      </w:r>
    </w:p>
    <w:p>
      <w:pPr>
        <w:pStyle w:val="Normal"/>
        <w:spacing w:before="120" w:after="280"/>
        <w:rPr/>
      </w:pPr>
      <w:r>
        <w:rPr>
          <w:lang w:val="fr-FR"/>
        </w:rPr>
        <w:t>2.2 Bác sĩ, dược sĩ đại học hệ chính quy; bác sĩ chuyên khoa cấp I, dược sĩ chuyên khoa cấp I; thạc sĩ chuyên ngành y, thạc sĩ chuyên ngành dược được tuyển dụng về công tác tại các cơ sở y tế công lập thuộc một số chuyên ngành như Lao, Phong, Tâm thần, Pháp y và Giải phẫu bệnh; tình nguyện làm việc từ 05 (năm) năm trở lên, ngoài hưởng chính sách chung được quy định tại Điểm 2.1, Khoản 2, Điều này thì được hỗ trợ thêm 30 lần mức lương cơ sở.</w:t>
      </w:r>
    </w:p>
    <w:p>
      <w:pPr>
        <w:pStyle w:val="Normal"/>
        <w:spacing w:before="120" w:after="280"/>
        <w:rPr>
          <w:lang w:val="fr-FR"/>
        </w:rPr>
      </w:pPr>
      <w:r>
        <w:rPr>
          <w:lang w:val="fr-FR"/>
        </w:rPr>
        <w:t>2.3 Bác sĩ, bác sĩ chuyên khoa cấp I, bác sĩ chuyên khoa cấp II, thạc sĩ, tiến sĩ chuyên ngành y công tác tại các cơ sở khám chữa bệnh đã nghỉ hưu, thời gian nghỉ chế độ đến khi hợp đồng phải dưới 24 tháng, có đủ sức khỏe để làm việc, có nguyện vọng và cơ sở y tế công lập có nhu cầu thì được hợp đồng làm việc có thời hạn theo quy định của Bộ Luật Lao động, được hỗ trợ khoản thù lao như sau: Bác sĩ: 06 lần mức lương cơ sở/người/tháng; bác sĩ chuyên khoa cấp I, thạc sĩ chuyên ngành y: 07 lần mức lương cơ sở/người/tháng; bác sĩ chuyên khoa cấp II, tiến sĩ chuyên ngành y: 08 lần mức lương cơ sở/người/tháng. Hàng năm đơn vị y tế hợp đồng đánh giá mức độ hoàn thành công việc để xem xét gia hạn hợp đồng.</w:t>
      </w:r>
    </w:p>
    <w:p>
      <w:pPr>
        <w:pStyle w:val="Normal"/>
        <w:spacing w:before="120" w:after="280"/>
        <w:rPr>
          <w:lang w:val="fr-FR"/>
        </w:rPr>
      </w:pPr>
      <w:r>
        <w:rPr>
          <w:lang w:val="fr-FR"/>
        </w:rPr>
        <w:t>2.4 Bác sĩ, dược sĩ đại học hệ chính quy, bác sĩ chuyên khoa cấp I, dược sĩ chuyên khoa cấp I, thạc sĩ chuyên ngành y, thạc sĩ chuyên ngành dược có nguyện vọng, được hợp đồng làm việc có thời hạn với cơ sở y tế công lập có nhu cầu theo quy định của Bộ Luật Lao động (do thiếu chỉ tiêu biên chế) được hỗ trợ: 05 lần mức lương cơ sở/người/tháng. Sau khi được tuyển dụng chính thức thì được hưởng chính sách tại Điểm 2.1, Khoản 2, Điều này.</w:t>
      </w:r>
    </w:p>
    <w:p>
      <w:pPr>
        <w:pStyle w:val="Normal"/>
        <w:spacing w:before="120" w:after="280"/>
        <w:rPr>
          <w:lang w:val="fr-FR"/>
        </w:rPr>
      </w:pPr>
      <w:r>
        <w:rPr>
          <w:lang w:val="fr-FR"/>
        </w:rPr>
        <w:t>2.5 Nguồn kinh phí để thực hiện</w:t>
      </w:r>
    </w:p>
    <w:p>
      <w:pPr>
        <w:pStyle w:val="Normal"/>
        <w:spacing w:before="120" w:after="280"/>
        <w:rPr>
          <w:lang w:val="fr-FR"/>
        </w:rPr>
      </w:pPr>
      <w:r>
        <w:rPr>
          <w:lang w:val="fr-FR"/>
        </w:rPr>
        <w:t>Từ nguồn ngân sách nhà nước, được bố trí trong dự toán ngân sách hàng năm của các cơ quan, đơn vị y tế</w:t>
      </w:r>
    </w:p>
    <w:p>
      <w:pPr>
        <w:pStyle w:val="Normal"/>
        <w:spacing w:before="120" w:after="280"/>
        <w:rPr>
          <w:b/>
          <w:b/>
          <w:bCs/>
          <w:lang w:val="fr-FR"/>
        </w:rPr>
      </w:pPr>
      <w:r>
        <w:rPr>
          <w:b/>
          <w:bCs/>
          <w:lang w:val="fr-FR"/>
        </w:rPr>
        <w:t>Điều 2. Hiệu lực thi hành</w:t>
      </w:r>
    </w:p>
    <w:p>
      <w:pPr>
        <w:pStyle w:val="Normal"/>
        <w:spacing w:before="120" w:after="280"/>
        <w:rPr>
          <w:lang w:val="fr-FR"/>
        </w:rPr>
      </w:pPr>
      <w:r>
        <w:rPr>
          <w:lang w:val="fr-FR"/>
        </w:rPr>
        <w:t>Nghị quyết có hiệu lực thi hành từ ngày 01 tháng 01 năm 2015.</w:t>
      </w:r>
    </w:p>
    <w:p>
      <w:pPr>
        <w:pStyle w:val="Normal"/>
        <w:spacing w:before="120" w:after="280"/>
        <w:rPr>
          <w:b/>
          <w:b/>
          <w:bCs/>
          <w:lang w:val="fr-FR"/>
        </w:rPr>
      </w:pPr>
      <w:r>
        <w:rPr>
          <w:b/>
          <w:bCs/>
          <w:lang w:val="fr-FR"/>
        </w:rPr>
        <w:t>Điều 3. Tổ chức thực hiện</w:t>
      </w:r>
    </w:p>
    <w:p>
      <w:pPr>
        <w:pStyle w:val="Normal"/>
        <w:spacing w:before="120" w:after="280"/>
        <w:rPr>
          <w:lang w:val="fr-FR"/>
        </w:rPr>
      </w:pPr>
      <w:r>
        <w:rPr>
          <w:lang w:val="fr-FR"/>
        </w:rPr>
        <w:t>1. Giao UBND tỉnh tổ chức thực hiện Nghị quyết.</w:t>
      </w:r>
    </w:p>
    <w:p>
      <w:pPr>
        <w:pStyle w:val="Normal"/>
        <w:spacing w:before="120" w:after="280"/>
        <w:rPr>
          <w:lang w:val="fr-FR"/>
        </w:rPr>
      </w:pPr>
      <w:r>
        <w:rPr>
          <w:lang w:val="fr-FR"/>
        </w:rPr>
        <w:t>2. Thường trực HĐND, các Ban của HĐND và các vị đại biểu HĐND tỉnh giám sát việc thực hiện Nghị quyết.</w:t>
      </w:r>
    </w:p>
    <w:p>
      <w:pPr>
        <w:pStyle w:val="Normal"/>
        <w:spacing w:before="120" w:after="280"/>
        <w:rPr>
          <w:lang w:val="fr-FR"/>
        </w:rPr>
      </w:pPr>
      <w:r>
        <w:rPr>
          <w:lang w:val="fr-FR"/>
        </w:rPr>
        <w:t>Nghị quyết này được HĐND tỉnh Sơn La khóa XIII, kỳ họp Chuyên đề lần thứ 4 thông qua ngày 17 tháng 9 năm 2014./.</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637"/>
        <w:gridCol w:w="4003"/>
      </w:tblGrid>
      <w:tr>
        <w:trPr/>
        <w:tc>
          <w:tcPr>
            <w:tcW w:w="4637" w:type="dxa"/>
            <w:tcBorders/>
          </w:tcPr>
          <w:p>
            <w:pPr>
              <w:pStyle w:val="Normal"/>
              <w:spacing w:before="120" w:after="280"/>
              <w:rPr/>
            </w:pPr>
            <w:r>
              <w:rPr/>
              <w:t> </w:t>
            </w:r>
          </w:p>
          <w:p>
            <w:pPr>
              <w:pStyle w:val="Normal"/>
              <w:spacing w:before="120" w:after="0"/>
              <w:rPr/>
            </w:pPr>
            <w:r>
              <w:rPr>
                <w:b/>
                <w:bCs/>
                <w:i/>
                <w:iCs/>
              </w:rPr>
              <w:t>Nơi nhận:</w:t>
              <w:br/>
            </w:r>
            <w:r>
              <w:rPr>
                <w:sz w:val="16"/>
              </w:rPr>
              <w:t xml:space="preserve">- UBTV Quốc hội; Chính phủ; </w:t>
              <w:br/>
              <w:t xml:space="preserve">- VP Quốc hội, Chính phủ, Chủ tịch nước; </w:t>
              <w:br/>
              <w:t xml:space="preserve">- UB Tài chính - Ngân sách của Quốc hội; </w:t>
              <w:br/>
              <w:t xml:space="preserve">- Vụ HĐ-ĐB-Quốc hội; </w:t>
              <w:br/>
              <w:t xml:space="preserve">- Vụ pháp chế- Bộ Y tế, Bộ Nội vụ, Bộ Tài chính; </w:t>
              <w:br/>
              <w:t xml:space="preserve">- Ban công tác đại biểu của UBTVQH; </w:t>
              <w:br/>
              <w:t xml:space="preserve">- Cục Kiểm tra văn bản QPPL - Bộ Tư pháp; </w:t>
              <w:br/>
              <w:t xml:space="preserve">- TT Tỉnh ủy; TT HĐND, UBND, UBMTTQVN tỉnh; </w:t>
              <w:br/>
              <w:t xml:space="preserve">- Đoàn ĐBQH tỉnh, Đại biểu HĐND tỉnh; </w:t>
              <w:br/>
              <w:t xml:space="preserve">- Các sở, ban, ngành, đoàn thể tỉnh; </w:t>
              <w:br/>
              <w:t xml:space="preserve">- TT HĐND, UBND các huyện, thành phố; </w:t>
              <w:br/>
              <w:t xml:space="preserve">- Văn phòng: Tỉnh ủy; ĐĐBQH và HĐND tỉnh, UBND tỉnh; </w:t>
              <w:br/>
              <w:t xml:space="preserve">- TT Huyện ủy, thành ủy HĐND-UBND huyện, thành phố; </w:t>
              <w:br/>
              <w:t xml:space="preserve">- TT Đảng ủy, HĐND, UBND xã, phường, thị trấn; </w:t>
              <w:br/>
              <w:t xml:space="preserve">- Trung tâm Công báo, Chi cục Văn thư - Lưu trữ tỉnh; </w:t>
              <w:br/>
              <w:t>- Lưu: VT, 240b.</w:t>
            </w:r>
          </w:p>
        </w:tc>
        <w:tc>
          <w:tcPr>
            <w:tcW w:w="4003"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Sơn La; vanbanphapluat.co</dc:creator>
  <dc:description>Xem chi tiết và tải về văn bản tại đây: http://vanbanphapluat.co/nghi-quyet-90-2014-nq-hdnd-chinh-sach-khuyen-khich-bac-si-duoc-si-dai-hoc-cong-tac-son-la-2015-2020</dc:description>
  <cp:keywords>Nghị quyết; 90/2014/NQ-HĐND; Tỉnh Sơn La; Hoàng Văn Chất; Bộ máy hành chính; Lao động - Tiền lương; Thể thao - Y tế</cp:keywords>
  <dc:language>en-US</dc:language>
  <cp:lastModifiedBy>Thư viện vanbanphapluat.co</cp:lastModifiedBy>
  <dcterms:modified xsi:type="dcterms:W3CDTF">2017-08-10T11:27:00Z</dcterms:modified>
  <cp:revision>2</cp:revision>
  <dc:subject>Nghị quyết 90/2014/NQ-HĐND chính sách khuyến khích bác sĩ dược sĩ đại học công tác Sơn La 2015 2020</dc:subject>
  <dc:title>Nghị quyết 90/2014/NQ-HĐND</dc:title>
</cp:coreProperties>
</file>