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</w:t>
            </w:r>
            <w:r>
              <w:rPr>
                <w:b/>
                <w:bCs/>
              </w:rPr>
              <w:t xml:space="preserve"> </w:t>
            </w:r>
            <w:r>
              <w:rPr/>
              <w:t>89/NQ-HĐND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ơn La, ngày 17 tháng 9 năm 2014</w:t>
            </w:r>
          </w:p>
        </w:tc>
      </w:tr>
    </w:tbl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GHỊ QUYẾT</w:t>
      </w:r>
    </w:p>
    <w:p>
      <w:pPr>
        <w:pStyle w:val="Normal"/>
        <w:spacing w:before="120" w:after="280"/>
        <w:jc w:val="center"/>
        <w:rPr>
          <w:lang w:val="fr-FR"/>
        </w:rPr>
      </w:pPr>
      <w:r>
        <w:rPr>
          <w:lang w:val="fr-FR"/>
        </w:rPr>
        <w:t>PHÊ CHUẨN CƠ CẤU CƠ QUAN CHUYÊN MÔN THUỘC UỶ BAN NHÂN DÂN TỈNH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ỘI ĐỒNG NHÂN DÂN TỈNH SƠN LA</w:t>
        <w:br/>
        <w:t>KHÓA XIII, KỲ HỌP CHUYÊN ĐỀ LẦN THỨ 4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>Căn cứ Luật Tổ chức HĐND và UBND ngày 26/11/2003; Nghị định số 24/2014/NĐ-CP ngày 04/4/2014 của Chính phủ quy định tổ chức các cơ quan chuyên môn thuộc Uỷ ban nhân dân tỉnh, thành phố trực thuộc Trung ương; thực hiện Công văn số 2736/BNV-TCBC ngày 21/7/2014 của Bộ Nội vụ về việc phê chuẩn cơ quan chuyên môn thuộc UBND cấp tỉnh, cấp huyện;</w:t>
      </w:r>
    </w:p>
    <w:p>
      <w:pPr>
        <w:pStyle w:val="Normal"/>
        <w:spacing w:before="120" w:after="280"/>
        <w:rPr>
          <w:i/>
          <w:i/>
          <w:iCs/>
          <w:lang w:val="fr-FR"/>
        </w:rPr>
      </w:pPr>
      <w:r>
        <w:rPr>
          <w:i/>
          <w:iCs/>
          <w:lang w:val="fr-FR"/>
        </w:rPr>
        <w:t>Xét Tờ trình số 152/TTr-UBND ngày 25/9/2014 của UBND tỉnh đề nghị phê chuẩn cơ cấu cơ quan chuyên môn thuộc UBND tỉnh; Báo cáo thẩm tra số 430/BC-HĐND ngày 15/9/2014 của Ban pháp chế HĐND tỉnh và ý kiến thảo luận tại kỳ họp;</w:t>
      </w:r>
    </w:p>
    <w:p>
      <w:pPr>
        <w:pStyle w:val="Normal"/>
        <w:spacing w:before="120" w:after="28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Điều 1. </w:t>
      </w:r>
      <w:r>
        <w:rPr>
          <w:lang w:val="fr-FR"/>
        </w:rPr>
        <w:t>Phê chuẩn cơ cấu cơ quan chuyên môn thuộc Uỷ ban nhân dân tỉnh Sơn La gồm 19 cơ quan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Các cơ quan chuyên môn thuộc UBND tỉnh Sơn La được tổ chức thống nhất theo quy định của Chính phủ, gồm 17 cơ quan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- Sở Nội vụ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2- Sở Tư pháp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3- Sở Kế hoạch và Đầu tư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4- Sở Tài chính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5- Sở Công thương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6- Sở Nông nghiệp và Phát triển nông thôn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7- Sở Giao thông vận tải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8- Sở Xây dựng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9- Sở Tài nguyên và Môi trường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0- Sở Thông tin và Truyền thông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1- Sở Lao động - Thương binh và Xã hội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2- Sở Văn hóa, thể thao và Du lịch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3- Sở Khoa học và Công nghệ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4- Sở Giáo dục và Đào tạo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5- Sở Y tế;</w:t>
      </w:r>
    </w:p>
    <w:p>
      <w:pPr>
        <w:pStyle w:val="Normal"/>
        <w:spacing w:before="120" w:after="280"/>
        <w:rPr/>
      </w:pPr>
      <w:r>
        <w:rPr>
          <w:lang w:val="fr-FR"/>
        </w:rPr>
        <w:t>1.16- Thanh tra tỉnh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7- Văn phòng Uỷ ban nhân dân tỉnh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 Các cơ quan chuyên môn thuộc UBND tỉnh Sơn La được tổ chức theo đặc thù tại tỉnh Sơn La, gồm 02 cơ quan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1- Sở Ngoại vụ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2- Ban Dân tộc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Điều 2. Hiệu lực thi hành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Nghị quyết có hiệu lực thi hành từ ngày HĐND tỉnh Sơn La khóa XIII thông qua; thay thế Nghị quyết số 207/NQ-HĐND ngày 09/4/2008 của HĐND tỉnh về việc phê chuẩn cơ cấu cơ quan chuyên môn thuộc UBND tỉnh Sơn La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Điều 3. Tổ chức thực hiện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- Giao UBND tỉnh tổ chức thực hiện nghị quyết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- Thường trực HĐND tỉnh, các Ban của HĐND tỉnh và các vị đại biểu HĐND tỉnh giám sát việc thực hiện Nghị quyết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Nghị quyết này được HĐND tỉnh Sơn La khóa XIII, kỳ họp chuyên đề lần thứ tư thông qua ngày 17 tháng 9 năm 2014./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; Chính phủ;</w:t>
              <w:br/>
              <w:t>- Bộ tư pháp; Bộ Nội vụ;</w:t>
              <w:br/>
              <w:t>- Văn phòng: QH,CP,CTN;</w:t>
              <w:br/>
              <w:t>- Thường trực tỉnh ủy;</w:t>
              <w:br/>
              <w:t>- Thường trực HĐND, UBND, UBMTTQVN tỉnh;</w:t>
              <w:br/>
              <w:t>- Đoàn Đại biểu QH tỉnh;</w:t>
              <w:br/>
              <w:t>- Đại biểu HĐND tỉnh;</w:t>
              <w:br/>
              <w:t>- Các sở, ban, ngành, đoàn thể;</w:t>
              <w:br/>
              <w:t>- Thường trực HU, HĐND, UBND huyện, thành phố;</w:t>
              <w:br/>
              <w:t>- Trung tâm Công báo, Chi cục lưu trữ tỉnh;</w:t>
              <w:br/>
              <w:t>- Lưu: VT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Văn Chấ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7:00Z</dcterms:created>
  <dc:creator>Tỉnh Sơn La; vanbanphapluat.co</dc:creator>
  <dc:description>Xem chi tiết và tải về văn bản tại đây: http://vanbanphapluat.co/nghi-quyet-89-nq-hdnd-2014-phe-chuan-co-cau-co-quan-chuyen-mon-uy-ban-nhan-dan-son-la</dc:description>
  <cp:keywords>Nghị quyết; 89/NQ-HĐND; Tỉnh Sơn La; Hoàng Văn Chất; Bộ máy hành chính</cp:keywords>
  <dc:language>en-US</dc:language>
  <cp:lastModifiedBy>Thư viện vanbanphapluat.co</cp:lastModifiedBy>
  <dcterms:modified xsi:type="dcterms:W3CDTF">2017-08-10T11:27:00Z</dcterms:modified>
  <cp:revision>2</cp:revision>
  <dc:subject>Nghị quyết 89/NQ-HĐND 2014 phê chuẩn cơ cấu cơ quan chuyên môn Uỷ ban nhân dân Sơn La</dc:subject>
  <dc:title>Nghị quyết 89/NQ-HĐND</dc:title>
</cp:coreProperties>
</file>