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7/QĐ-UBND</w:t>
            </w:r>
          </w:p>
        </w:tc>
        <w:tc>
          <w:tcPr>
            <w:tcW w:w="5724" w:type="dxa"/>
            <w:tcBorders/>
          </w:tcPr>
          <w:p>
            <w:pPr>
              <w:pStyle w:val="Normal"/>
              <w:spacing w:before="120" w:after="0"/>
              <w:jc w:val="right"/>
              <w:rPr>
                <w:i/>
                <w:i/>
                <w:iCs/>
              </w:rPr>
            </w:pPr>
            <w:r>
              <w:rPr>
                <w:i/>
                <w:iCs/>
              </w:rPr>
              <w:t>Lâm Đồng, ngày 1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DỰ PHÒNG THỰC HIỆN CHÍNH SÁCH HỖ TRỢ ĐẦU TƯ TRỰC TIẾP VÀ TRỢ GIÁ GIỐNG CÂY TRỒNG TỈNH LÂM ĐỒNG NĂM 2014</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2503/QĐ-UBND ngày 05/12/2013 của UBND tỉnh Lâm Đồng về việc giao chỉ tiêu kinh tế - xã hội năm 2014;</w:t>
      </w:r>
    </w:p>
    <w:p>
      <w:pPr>
        <w:pStyle w:val="Normal"/>
        <w:spacing w:before="120" w:after="280"/>
        <w:rPr>
          <w:i/>
          <w:i/>
          <w:iCs/>
        </w:rPr>
      </w:pPr>
      <w:r>
        <w:rPr>
          <w:i/>
          <w:iCs/>
        </w:rPr>
        <w:t>Tiếp theo Quyết định số 807/QĐ-UBND ngày 24/4/2014 của UBND tỉnh Lâm Đồng về việc phê duyệt phương án thực hiện chính sách hỗ trợ đầu tư trực tiếp và trợ giá giống cây trồng tỉnh Lâm Đồng năm 2014;</w:t>
      </w:r>
    </w:p>
    <w:p>
      <w:pPr>
        <w:pStyle w:val="Normal"/>
        <w:spacing w:before="120" w:after="280"/>
        <w:rPr>
          <w:i/>
          <w:i/>
          <w:iCs/>
        </w:rPr>
      </w:pPr>
      <w:r>
        <w:rPr>
          <w:i/>
          <w:iCs/>
        </w:rPr>
        <w:t>Xét văn bản số 297/BDT-CSTT ngày 16/6/2014 của Ban Dân tộc về việc đề nghị bổ sung vốn trợ giá giống cây trồng năm 2014.</w:t>
      </w:r>
    </w:p>
    <w:p>
      <w:pPr>
        <w:pStyle w:val="Normal"/>
        <w:spacing w:before="120" w:after="280"/>
        <w:rPr>
          <w:i/>
          <w:i/>
          <w:iCs/>
        </w:rPr>
      </w:pPr>
      <w:r>
        <w:rPr>
          <w:i/>
          <w:iCs/>
        </w:rPr>
        <w:t>Xét đề nghị của Giám đốc Sở Tài chính tại văn bản số 2331/STC-GCS ngày 05/9/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ân bổ nguồn kinh phí dự phòng thuộc chương trình hỗ trợ đầu tư trực tiếp và trợ giá giống cây trồng tỉnh Lâm Đồng năm 2014 tại Khoản 3, Điều 1 Quyết định số 807/QĐ-UBND ngày 24/4/2014 của UBND tỉnh về việc phê duyệt phương án thực hiện chính sách hỗ trợ đầu tư trực tiếp và trợ giá giống cây trồng tỉnh Lâm Đồng năm 2014, cụ thể như sau:</w:t>
      </w:r>
    </w:p>
    <w:p>
      <w:pPr>
        <w:pStyle w:val="Normal"/>
        <w:spacing w:before="120" w:after="280"/>
        <w:rPr/>
      </w:pPr>
      <w:r>
        <w:rPr/>
        <w:t>1. Bổ sung kinh phí trợ giá giống lúa: 653,22 triệu đồng, khối lượng 130,664 tấn; đơn vị thực hiện: Công ty TNHH DVNN Nam Phát Lâm Đồng: 70 tấn, Công ty TNHH Long Minh Trung: 60,644 tấn.</w:t>
      </w:r>
    </w:p>
    <w:p>
      <w:pPr>
        <w:pStyle w:val="Normal"/>
        <w:spacing w:before="120" w:after="280"/>
        <w:rPr/>
      </w:pPr>
      <w:r>
        <w:rPr/>
        <w:t>2. Bổ sung kinh phí trợ giá giống ngô: 75 triệu đồng, khối lượng 05 tấn; đơn vị thực hiện: Công ty TNHH Long Minh Trung.</w:t>
      </w:r>
    </w:p>
    <w:p>
      <w:pPr>
        <w:pStyle w:val="Normal"/>
        <w:spacing w:before="120" w:after="280"/>
        <w:rPr/>
      </w:pPr>
      <w:r>
        <w:rPr>
          <w:b/>
          <w:bCs/>
        </w:rPr>
        <w:t xml:space="preserve">Điều 2. </w:t>
      </w:r>
      <w:r>
        <w:rPr/>
        <w:t>Chánh Văn phòng UBND tỉnh; Giám đốc các sở: Tài chính, Kế hoạch và Đầu tư, Nông nghiệp và Phát triển nông thôn; Trưởng ban Dân tộc, Giám đốc Kho bạc Nhà nước tỉnh; Chủ tịch UBND các huyện, thành phố Đà Lạt, Bảo Lộc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CT, các PCT UBND tỉnh;</w:t>
              <w:br/>
              <w:t>- Như điều 2;</w:t>
              <w:br/>
              <w:t>- LĐVP;</w:t>
              <w:br/>
              <w:t>- Lưu: VT, NN, TC.</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Lâm Đồng; vanbanphapluat.co</dc:creator>
  <dc:description>Xem chi tiết và tải về văn bản tại đây: http://vanbanphapluat.co/quyet-dinh-1927-qd-ubnd-nam-2014-kinh-phi-du-phong-ho-tro-dau-tu-tro-gia-giong-cay-trong-lam-dong</dc:description>
  <cp:keywords>Quyết định; 1927/QĐ-UBND; Tỉnh Lâm Đồng; Phạm S; Tài chính nhà nước</cp:keywords>
  <dc:language>en-US</dc:language>
  <cp:lastModifiedBy>Thư viện vanbanphapluat.co</cp:lastModifiedBy>
  <dcterms:modified xsi:type="dcterms:W3CDTF">2017-08-10T11:28:00Z</dcterms:modified>
  <cp:revision>2</cp:revision>
  <dc:subject>Quyết định 1927/QĐ-UBND năm 2014 kinh phí dự phòng hỗ trợ đầu tư trợ giá giống cây trồng Lâm Đồng</dc:subject>
  <dc:title>Quyết định 1927/QĐ-UBND</dc:title>
</cp:coreProperties>
</file>