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4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1840/TB-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DK-418: Dẫn xuất của Imin (mục 5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SUNG Chemical Việt Nam. Địa chỉ: Lô 201/2, Đường số 7, KCN Amata, Biên Hòa. MST: 3600873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-(4-Ethoxycarbonylphenyl)-N’-phenylformamidine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4300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DK-418Tên thương mại: DK-418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-(4-Ethoxycarbonylphenyl)-N’-phenylformamidine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-(4-Ethoxycarbonylphenyl)-N’-phenylformamidine.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rõ thông tin</w:t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25</w:t>
            </w:r>
            <w:r>
              <w:rPr/>
              <w:t xml:space="preserve"> </w:t>
            </w:r>
            <w:r>
              <w:rPr>
                <w:i/>
                <w:iCs/>
              </w:rPr>
              <w:t>“Hợp chất chức carboxyimit (kể cả sacarin và muối của nó) và các hợp chất chức imin.”,</w:t>
            </w:r>
            <w:r>
              <w:rPr/>
              <w:t xml:space="preserve"> mã số </w:t>
            </w:r>
            <w:r>
              <w:rPr>
                <w:b/>
                <w:bCs/>
              </w:rPr>
              <w:t>2925.29.0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>, tại Danh mục hàng hóa xuất khẩu, nhập khẩu Việt Nam và Biểu thuế nhập khẩu ưu đã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ông báo này có hiệu lực kể từ ngày ban hành./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TP (để thực hiện);</w:t>
              <w:br/>
              <w:t>- Chi cục HQ Biên Hòa - Cục HQ tỉnh Đồng Nai;</w:t>
              <w:br/>
              <w:t>- Trung tâm PTPL HH XNK và các chi nhánh;</w:t>
              <w:br/>
              <w:t>- Website Hải quan;</w:t>
              <w:br/>
              <w:t>- Lưu: VT, TXNK-PL- H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49-tb-tchq-nam-2014-phan-loai-hang-hoa-xuat-nhap-khau-1dk-418-dan-xuat-cua-imindo</dc:description>
  <cp:keywords>Thông báo; 11449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49/TB-TCHQ năm 2014 phân loại hàng hóa xuất nhập khẩu 1DK-418 Dẫn xuất của Imindo</dc:subject>
  <dc:title>Thông báo 11449/TB-TCHQ</dc:title>
</cp:coreProperties>
</file>