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82/TB-TCHQ</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1965/TB-PTPLHCM-14 ngày 28/8/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MX- 7 Mold Inhibitor (Phụ gia dùng trong thức ăn chăn nuôi - Bổ sung chất chống mốc </w:t>
            </w:r>
            <w:r>
              <w:rPr>
                <w:shd w:fill="FFFFFF" w:val="clear"/>
              </w:rPr>
              <w:t>trong</w:t>
            </w:r>
            <w:r>
              <w:rPr/>
              <w:t xml:space="preserve"> thức ăn chăn nuôi).</w:t>
            </w:r>
          </w:p>
          <w:p>
            <w:pPr>
              <w:pStyle w:val="Normal"/>
              <w:spacing w:before="120" w:after="280"/>
              <w:rPr/>
            </w:pPr>
            <w:r>
              <w:rPr>
                <w:b/>
                <w:bCs/>
              </w:rPr>
              <w:t>2. Đơn vị nhập khẩu:</w:t>
            </w:r>
            <w:r>
              <w:rPr/>
              <w:t xml:space="preserve"> Công ty TNHH Emivest Feedmill Việt Nam; địa chỉ: Lô A-11A-CN, KCN Bàu Bàng, Tỉnh Bình Dương; Mã số thuế: 3701642642.</w:t>
            </w:r>
          </w:p>
          <w:p>
            <w:pPr>
              <w:pStyle w:val="Normal"/>
              <w:spacing w:before="120" w:after="0"/>
              <w:rPr/>
            </w:pPr>
            <w:r>
              <w:rPr>
                <w:b/>
                <w:bCs/>
              </w:rPr>
              <w:t>3. Số, ngày tờ khai hải quan:</w:t>
            </w:r>
            <w:r>
              <w:rPr/>
              <w:t xml:space="preserve"> 10008826963/A12 ngày 4/8/2014 đăng ký tại Chi cục HQ KCN Mỹ Phước, Cục HQ tỉnh Bình Dươ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chứa axit Propionic và Ammonium hydroxide dùng làm chất chống nấm mốc, bổ sung trong thức ăn chăn nuô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Kết quả phân </w:t>
            </w:r>
            <w:r>
              <w:rPr>
                <w:b/>
                <w:bCs/>
                <w:shd w:fill="FFFFFF" w:val="clear"/>
              </w:rPr>
              <w:t>loại</w:t>
            </w:r>
            <w:r>
              <w:rPr>
                <w:b/>
                <w:bCs/>
              </w:rPr>
              <w:t>:</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MX- 7 Mold InhibitorTên thương mại: DMX- 7 Mold Inhibitor</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chứa axit Propionic và Ammonium hydroxide dùng làm chất chống nấm mốc, bổ sung trong thức ăn chăn nuôi.Tên gọi theo cấu tạo, công dụng: Chế phẩm chứa axit Propionic và Ammonium hydroxide dùng làm chất chống nấm mốc, bổ sung trong thức ăn chăn nuôi.</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38.08 </w:t>
            </w:r>
            <w:r>
              <w:rPr>
                <w:i/>
                <w:iCs/>
              </w:rPr>
              <w:t xml:space="preserve">“Thuốc trừ côn trùng, thuốc diệt loài gặm nhấm, thuốc diệt nấm, thuốc diệt cỏ, thuốc chống nảy mầm và thuốc điều hòa sinh trưởng cây trồng, thuốc khử trùng và các loại tương tự, đóng gói sẵn hoặc đóng gói để bán lẻ hoặc như các chế phẩm hoặc sản phẩm (ví dụ, băng, bấc và nến đã xử </w:t>
            </w:r>
            <w:r>
              <w:rPr>
                <w:i/>
                <w:iCs/>
                <w:shd w:fill="FFFFFF" w:val="clear"/>
              </w:rPr>
              <w:t>lý</w:t>
            </w:r>
            <w:r>
              <w:rPr>
                <w:i/>
                <w:iCs/>
              </w:rPr>
              <w:t xml:space="preserve"> lưu huỳnh và giấy bẫy ruồi).”, </w:t>
            </w:r>
            <w:r>
              <w:rPr/>
              <w:t>phân nhóm 1 gạch “- Loại khác”, phân nhóm 3808.92 “-- Thuốc diệt nấm”, mã số 3808.92.90</w:t>
            </w:r>
            <w:r>
              <w:rPr>
                <w:i/>
                <w:iCs/>
              </w:rPr>
              <w:t xml:space="preserve">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áo cáo);</w:t>
              <w:br/>
              <w:t>- Các Cục HQ tỉnh, TP (để thực hiện);</w:t>
              <w:br/>
              <w:t>- Chi Cục HQ Mỹ Phước, Cục HQ tỉnh Bình Dương;</w:t>
              <w:br/>
              <w:t>- Trung tâm PTPL HH XNK và các Chi nhánh;</w:t>
              <w:br/>
              <w:t>- Website Hải quan;</w:t>
              <w:br/>
              <w:t>- Lưu: VT, TXNK, Cường-P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82-tb-tchq-2014-phan-loai-phu-gia-dung-trong-thuc-an-chan-nuoi-dmx-7-mold-inhibitor</dc:description>
  <cp:keywords>Thông báo; 11482/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82/TB-TCHQ 2014 phân loại Phụ gia dùng trong thức ăn chăn nuôi DMX- 7 Mold Inhibitor</dc:subject>
  <dc:title>Thông báo 11482/TB-TCHQ</dc:title>
</cp:coreProperties>
</file>