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8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nhập khẩu chi nhánh TP.Hồ Chí Minh tại thông báo số 1962/TB-PTPLHCM ngày 2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làm bóng mặt da TOP (Mục 4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Young IL; Địa chỉ: KCN Thành Công, Trảng Bàng, Tây Ninh. MST: 390116439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409621/E31 ngày 07/08/2014 đăng ký tại Chi cục HQ KCN Trảng Bàng (Cục Hải quan Tây Ninh)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ung dịch nitrocellulose trong dung môi hữu cơ dễ bay hơi, hàm lượng dung môi lớn hơn 50% tính theo trọng lượng dung dịch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thương mại: TOP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ung dịch nitrocellulose trong dung môi hữu cơ dễ bay hơi, hàm lượng dung môi lớn hơn 50% tính theo trọng lượng dung dịch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08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Sơn và vecni (kể cả men tráng và dầu bóng)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>m từ các loại polyme tổng hợp hoặc các polyme tự nhiên đã biến đổi về mặt hóa học, đã phân tán hay hòa tan trong môi trường không chứa nước; các dung dịch như đã ghi trong Chú giải 4 của Chương này”</w:t>
            </w:r>
            <w:r>
              <w:rPr/>
              <w:t xml:space="preserve"> phân nhóm </w:t>
            </w:r>
            <w:r>
              <w:rPr>
                <w:b/>
                <w:bCs/>
              </w:rPr>
              <w:t>3208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3208.9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 xml:space="preserve">- Các Cục HQ </w:t>
            </w:r>
            <w:r>
              <w:rPr>
                <w:sz w:val="16"/>
                <w:shd w:fill="FFFFFF" w:val="clear"/>
              </w:rPr>
              <w:t>tỉnh</w:t>
            </w:r>
            <w:r>
              <w:rPr>
                <w:sz w:val="16"/>
              </w:rPr>
              <w:t>,TP (để thực hiện);</w:t>
              <w:br/>
              <w:t>- Chi cục HQ Trảng Bàng (Cục HQ Tây Ninh);</w:t>
              <w:br/>
              <w:t>- Trung tâm PTPL HH XNK và các chi nhánh;</w:t>
              <w:br/>
              <w:t>- Website Hải quan;</w:t>
              <w:br/>
              <w:t>- Lưu: VT, TXNK-PL-Hà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85-tb-tchq-nam-2014-phan-loai-hang-hoa-xuat-nhap-khau-chat-lam-bong-mat-da-top</dc:description>
  <cp:keywords>Thông báo; 11485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85/TB-TCHQ năm 2014 phân loại hàng hóa xuất nhập khẩu Chất làm bóng mặt da TOP</dc:subject>
  <dc:title>Thông báo 11485/TB-TCHQ</dc:title>
</cp:coreProperties>
</file>