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8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1987/TB-PTPLHCM ngày 28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Tuýt kem chống dính dùng cho khuôn đúc lưới 50ml/tuýt- Bath bond. (Mục 3 tại Tờ khai Hải quan)1. Tên hàng theo khai báo:</w:t>
            </w:r>
            <w:r>
              <w:rPr/>
              <w:t xml:space="preserve"> Tuýt kem chống dính dùng cho khuôn đúc lưới 50ml/tuýt- Bath bond. (Mục 3 tại Tờ khai Hải qua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ắc quy GS Việt Nam; Địa chỉ Số 18, đường số 3, KCN VSIP, Thuận An, Bình Dương; MST: 370025545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303242/A12 ngày 10/07/2014 đăng ký tại: Chi cục HQ KCN Việt Nam -Singapore (Cục HQ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ắc quy GS Việt Nam; Địa chỉ Số 18, đường số 3, KCN VSIP, Thuận An, Bình Dương; MST: 370025545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303242/A12 ngày 10/07/2014 đăng ký tại: Chi cục HQ KCN Việt Nam -Singapore (Cục HQ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ợp chất dùng trám, trét, dạng nhão, thành phần chính gồm có polysilicon, silic dioxit, nhôm oxit,... đã đóng gói dạng tuýt 50ml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ợp chất dùng trám, trét, dạng nhão, thành phần chính gồm có polysilicon, silic dioxit, nhôm oxit,... đã đóng gói dạng tuýt 50ml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Bath bondTên thương mại: Bath bond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ợp chất dùng trám, trét, dạng nhão, thành phần chính gồm có polysilicon, silic dioxit, nhôm oxit,... đã đóng gói dạng tuýt 50ml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ợp chất dùng trám, trét, dạng nhão, thành phần chính gồm có polysilicon, silic dioxit, nhôm oxit,... đã đóng gói dạng tuýt 50ml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14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Ma tít để gắn kính, để ghép nối, các chất gắn nhựa, các hợp chất dùng để trát, gắn và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ma tít khác; các chất bả bề mặt trước khi sơn; các vật liệu phủ bề mặt không chịu nhiệt, dùng để phủ bề mặt chính nhà, tường trong nhà, sàn, trần nhà hoặc tương tự”;</w:t>
            </w:r>
            <w:r>
              <w:rPr/>
              <w:t xml:space="preserve"> mã số </w:t>
            </w:r>
            <w:r>
              <w:rPr>
                <w:b/>
                <w:bCs/>
              </w:rPr>
              <w:t>3214.10.00</w:t>
            </w:r>
            <w:r>
              <w:rPr/>
              <w:t xml:space="preserve"> </w:t>
            </w:r>
            <w:r>
              <w:rPr>
                <w:i/>
                <w:iCs/>
              </w:rPr>
              <w:t>“- Ma tít để gắn kính, ma tít để ghép nối, các chất gắn nhựa, các hợp chất dùng để trát, gắn và các loại ma tít khác; chất bả bề mặt trước khi sơn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32.14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Ma tít để gắn kính, để ghép nối, các chất gắn nhựa, các hợp chất dùng để trát, gắn và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ma tít khác; các chất bả bề mặt trước khi sơn; các vật liệu phủ bề mặt không chịu nhiệt, dùng để phủ bề mặt chính nhà, tường trong nhà, sàn, trần nhà hoặc tương tự”;</w:t>
            </w:r>
            <w:r>
              <w:rPr/>
              <w:t xml:space="preserve"> mã số </w:t>
            </w:r>
            <w:r>
              <w:rPr>
                <w:b/>
                <w:bCs/>
              </w:rPr>
              <w:t>3214.10.00</w:t>
            </w:r>
            <w:r>
              <w:rPr/>
              <w:t xml:space="preserve"> </w:t>
            </w:r>
            <w:r>
              <w:rPr>
                <w:i/>
                <w:iCs/>
              </w:rPr>
              <w:t>“- Ma tít để gắn kính, ma tít để ghép nối, các chất gắn nhựa, các hợp chất dùng để trát, gắn và các loại ma tít khác; chất bả bề mặt trước khi sơn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 xml:space="preserve">- Các Cục HQ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>,TP (để t/hiện);</w:t>
              <w:br/>
              <w:t>- Chi cục HQ KCN VN Singapore (Cục HQ Bình Dương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87-tb-tchq-nam-2014-phan-loai-hang-hoa-xuat-nhap-khau-tuyt-kem-chong-dinh</dc:description>
  <cp:keywords>Thông báo; 11487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87/TB-TCHQ năm 2014 phân loại hàng hóa xuất nhập khẩu Tuýt kem chống dính</dc:subject>
  <dc:title>Thông báo 11487/TB-TCHQ</dc:title>
</cp:coreProperties>
</file>