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1987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ột màu đỏ dùng để xác định độ dài khoảng cách của tai lắc được nhúng trong COS Flux- Safrantne T (S0145 Basic Red 2, 500g/bottle). (Mục 4 tại Tờ khai Hải quan)1. Tên hàng theo khai báo:</w:t>
            </w:r>
            <w:r>
              <w:rPr/>
              <w:t xml:space="preserve"> Bột màu đỏ dùng để xác định độ dài khoảng cách của tai lắc được nhúng trong COS Flux- Safrantne T (S0145 Basic Red 2, 500g/bottle). (Mục 4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ắc quy GS Việt Nam; Địa chỉ: Số 18, đường số 3, KCN VSIP, Thuận An, Bình Dương; MST: 370025545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303242/A12 ngày 10/07/2014 đăng ký tại: Chi cục HQ KCN Việt Nam -Singapore (Cục HQ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ắc quy GS Việt Nam; Địa chỉ: Số 18, đường số 3, KCN VSIP, Thuận An, Bình Dương; MST: 3700255457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303242/A12 ngày 10/07/2014 đăng ký tại: Chi cục HQ KCN Việt Nam -Singapore (Cục HQ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uốc nhuộm, đã đóng gói bán lẻ, 500g/ chai, dạng bộ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uốc nhuộm, đã đóng gói bán lẻ, 500g/ chai, dạng bộ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hd w:fill="FFFFFF" w:val="clear"/>
              </w:rPr>
              <w:t>5. Kết quả</w:t>
            </w:r>
            <w:r>
              <w:rPr>
                <w:b/>
                <w:bCs/>
              </w:rPr>
              <w:t xml:space="preserve">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hd w:fill="FFFFFF" w:val="clear"/>
              </w:rPr>
              <w:t>5. Kết quả</w:t>
            </w:r>
            <w:r>
              <w:rPr>
                <w:b/>
                <w:bCs/>
              </w:rPr>
              <w:t xml:space="preserve">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thương mại: Safrantne T (S0145 Basic Red 2 Tên thương mại: Safrantne T (S0145 Basic Red 2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uốc nhuộm, đã đóng gói bán lẻ, 500g/ chai, dạng bộ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uốc nhuộm, đã đóng gói bán lẻ, 500g/ chai, dạng bộ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</w:rPr>
              <w:t xml:space="preserve">thuộc nhóm </w:t>
            </w:r>
            <w:r>
              <w:rPr>
                <w:b/>
                <w:bCs/>
                <w:i/>
                <w:iCs/>
              </w:rPr>
              <w:t>32.12</w:t>
            </w:r>
            <w:r>
              <w:rPr>
                <w:i/>
                <w:iCs/>
              </w:rPr>
              <w:t xml:space="preserve"> 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";</w:t>
            </w:r>
            <w:r>
              <w:rPr/>
              <w:t xml:space="preserve"> phân nhóm </w:t>
            </w:r>
            <w:r>
              <w:rPr>
                <w:b/>
                <w:bCs/>
              </w:rPr>
              <w:t xml:space="preserve">3212.90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shd w:fill="FFFFFF" w:val="clear"/>
              </w:rPr>
              <w:t>- Loại</w:t>
            </w:r>
            <w:r>
              <w:rPr>
                <w:i/>
                <w:iCs/>
              </w:rPr>
              <w:t xml:space="preserve"> khác”</w:t>
            </w:r>
            <w:r>
              <w:rPr/>
              <w:t xml:space="preserve">; mã số </w:t>
            </w:r>
            <w:r>
              <w:rPr>
                <w:b/>
                <w:bCs/>
              </w:rPr>
              <w:t>3212.90.22</w:t>
            </w:r>
            <w:r>
              <w:rPr/>
              <w:t xml:space="preserve"> “- - - </w:t>
            </w:r>
            <w:r>
              <w:rPr>
                <w:i/>
                <w:iCs/>
              </w:rPr>
              <w:t xml:space="preserve"> Loại khác, thuốc nhuộm” </w:t>
            </w:r>
            <w:r>
              <w:rPr/>
              <w:t>tại Danh mục hàng hóa xuất khẩu, nhập khẩu Việt Nam và Biểu thuế nhập khẩu ưu đãi.</w:t>
            </w:r>
            <w:r>
              <w:rPr>
                <w:i/>
                <w:iCs/>
              </w:rPr>
              <w:t xml:space="preserve">thuộc nhóm </w:t>
            </w:r>
            <w:r>
              <w:rPr>
                <w:b/>
                <w:bCs/>
                <w:i/>
                <w:iCs/>
              </w:rPr>
              <w:t>32.12</w:t>
            </w:r>
            <w:r>
              <w:rPr>
                <w:i/>
                <w:iCs/>
              </w:rPr>
              <w:t xml:space="preserve"> 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";</w:t>
            </w:r>
            <w:r>
              <w:rPr/>
              <w:t xml:space="preserve"> phân nhóm </w:t>
            </w:r>
            <w:r>
              <w:rPr>
                <w:b/>
                <w:bCs/>
              </w:rPr>
              <w:t xml:space="preserve">3212.90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shd w:fill="FFFFFF" w:val="clear"/>
              </w:rPr>
              <w:t>- Loại</w:t>
            </w:r>
            <w:r>
              <w:rPr>
                <w:i/>
                <w:iCs/>
              </w:rPr>
              <w:t xml:space="preserve"> khác”</w:t>
            </w:r>
            <w:r>
              <w:rPr/>
              <w:t xml:space="preserve">; mã số </w:t>
            </w:r>
            <w:r>
              <w:rPr>
                <w:b/>
                <w:bCs/>
              </w:rPr>
              <w:t>3212.90.22</w:t>
            </w:r>
            <w:r>
              <w:rPr/>
              <w:t xml:space="preserve"> “- - - </w:t>
            </w:r>
            <w:r>
              <w:rPr>
                <w:i/>
                <w:iCs/>
              </w:rPr>
              <w:t xml:space="preserve"> Loại khác, thuốc nhuộm”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/hiện);</w:t>
              <w:br/>
              <w:t>- Chi cục HQ KCN VN Singapore (Cục HQ Bình Dương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8-tb-tchq-nam-2014-phan-loai-hang-xuat-nhap-khau-bot-mau-do-xac-dinh-khoang-cach-tai-lac</dc:description>
  <cp:keywords>Thông báo; 11488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8/TB-TCHQ năm 2014 phân loại hàng xuất nhập khẩu Bột màu đỏ xác định khoảng cách tai lắc</dc:subject>
  <dc:title>Thông báo 11488/TB-TCHQ</dc:title>
</cp:coreProperties>
</file>