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ại TP Hồ Chí Minh tại thông báo số 1921/TB-PTPLHCM ngày 22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chống dính Neolight Paste 50% (calcium carbonate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VRG Khải Hoàn. Địa chỉ: Ấp Cầu Sắt, xã Lai Hưng, huyện Bến Cát, tỉnh Bình Dương. MST: 370071724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442/NSX01 ngày 10/3/2014 đăng ký tại Chi cục Hải quan Quản lý hàng XNK ngoài KCN - Cục Hải quan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lcium carbonate (53% trong nước), dạng nhão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Neolight Paste 50%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Calcium carbonate (53% trong nước), dạng nhão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6 </w:t>
            </w:r>
            <w:r>
              <w:rPr>
                <w:i/>
                <w:iCs/>
              </w:rPr>
              <w:t>“Carbonat; peroxocarbonat (percarbonat); amoni carbonat thương phẩm có chứa amonium carbamate.”</w:t>
            </w:r>
            <w:r>
              <w:rPr/>
              <w:t>, mã số 2836.50.00 “- Canxi carbonat”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/hiện);</w:t>
              <w:br/>
              <w:t>- Chi cục Hải quan Quản lý hàng XNK ngoài KCN (Cục Hải quan tỉnh Bình Dương)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9-tb-tchq-nam-2014-phan-loai-hang-hoa-xuat-nhap-khau-chat-chong-dinh-neolight-paste-50</dc:description>
  <cp:keywords>Thông báo; 11489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9/TB-TCHQ năm 2014 phân loại hàng hóa xuất nhập khẩu Chất chống dính Neolight Paste 50%</dc:subject>
  <dc:title>Thông báo 11489/TB-TCHQ</dc:title>
</cp:coreProperties>
</file>