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490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Chi nhánh tại TP Hồ Chí Minh tại thông báo số 1926/TB-PTPLHCM ngày 25/8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Hydro peroxit dạng lỏng dùng trong </w:t>
            </w:r>
            <w:r>
              <w:rPr>
                <w:shd w:fill="FFFFFF" w:val="clear"/>
              </w:rPr>
              <w:t>công</w:t>
            </w:r>
            <w:r>
              <w:rPr/>
              <w:t xml:space="preserve"> nghiệp dệt nhuộm vải (Hydrogen peroxide 50% ) - H2O2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P Dệt Trần Hiệp Thành. Địa chỉ: Đường số 7, KCN Trảng Bàng, KM32, An Tịnh, Trảng Bàng, Tây Ninh. MST: 3900879290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8392182/E31 ngày 29/7/2014 đăng ký tại Chi cục Hải quan KCN Trảng Bàng- Cục Hải quan tỉnh Tây Ninh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Hydro peroxit dạng lỏng, hàm lượng 50% trong nước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0"/>
              <w:gridCol w:w="4270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Interox ST 50 Hydrogen peroxide 50%Tên thương mại: Interox ST 50 Hydrogen peroxide 50%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Hydro peroxit dạng lỏng, hàm lượng 50% trong nước.Tên gọi theo cấu tạo, công dụng: Hydro peroxit dạng lỏng, hàm lượng 50% trong nước.</w:t>
                  </w:r>
                </w:p>
              </w:tc>
            </w:tr>
            <w:tr>
              <w:trPr/>
              <w:tc>
                <w:tcPr>
                  <w:tcW w:w="42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</w:t>
                  </w:r>
                </w:p>
              </w:tc>
              <w:tc>
                <w:tcPr>
                  <w:tcW w:w="42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có thông ti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28.47 “Hydro peroxit, đã hoặc chưa làm rắn bằng ure.”, mã số 2847.00.10 “- Dạng lỏng”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 xml:space="preserve">- Các Cục HQ </w:t>
            </w:r>
            <w:r>
              <w:rPr>
                <w:sz w:val="16"/>
                <w:shd w:fill="FFFFFF" w:val="clear"/>
              </w:rPr>
              <w:t>tỉnh</w:t>
            </w:r>
            <w:r>
              <w:rPr>
                <w:sz w:val="16"/>
              </w:rPr>
              <w:t>,TP (để thực hiện);</w:t>
              <w:br/>
              <w:t>- Chi cục Hải quan KCN Trảng Bàng - Cục Hải quan tỉnh Tây Ninh);</w:t>
              <w:br/>
              <w:t>- Trung tâm PTPL HH XNK và các chi nhánh;</w:t>
              <w:br/>
              <w:t>- Website Hải quan;</w:t>
              <w:br/>
              <w:t>- Lưu: VT, TXNK, Cường-PL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8:00Z</dcterms:created>
  <dc:creator>Tổng cục Hải quan; vanbanphapluat.co</dc:creator>
  <dc:description>Xem chi tiết và tải về văn bản tại đây: http://vanbanphapluat.co/thong-bao-11490-tb-tchq-nam-2014-phan-loai-hang-hoa-xuat-nhap-khau-hydro-peroxit-dang-long</dc:description>
  <cp:keywords>Thông báo; 11490/TB-TCHQ; Tổng cục Hải quan; Nguyễn Dương Thái; Xuất nhập khẩu</cp:keywords>
  <dc:language>en-US</dc:language>
  <cp:lastModifiedBy>Thư viện vanbanphapluat.co</cp:lastModifiedBy>
  <dcterms:modified xsi:type="dcterms:W3CDTF">2017-08-10T11:28:00Z</dcterms:modified>
  <cp:revision>2</cp:revision>
  <dc:subject>Thông báo 11490/TB-TCHQ năm 2014 phân loại hàng hóa xuất nhập khẩu Hydro peroxit dạng lỏng</dc:subject>
  <dc:title>Thông báo 11490/TB-TCHQ</dc:title>
</cp:coreProperties>
</file>