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Ộ TÀI CHÍNH</w:t>
            </w:r>
            <w:r>
              <w:rPr>
                <w:b/>
                <w:bCs/>
                <w:lang w:val="en-GB"/>
              </w:rPr>
              <w:br/>
              <w:t>TỔNG CỤC HẢI QUAN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: 11455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9 tháng 9 năm 2014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0" w:after="12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0" w:after="120"/>
        <w:jc w:val="both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0" w:after="120"/>
        <w:jc w:val="both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93/2012/TT-BTC ngày 15/11/2012 của Bộ Tài chính về việc ban hành Biểu thuế xuất khẩu, Biểu thuế nhập khẩu ưu đãi theo danh mục mặt hàng chịu thuế;</w:t>
      </w:r>
    </w:p>
    <w:p>
      <w:pPr>
        <w:pStyle w:val="Normal"/>
        <w:spacing w:before="0" w:after="120"/>
        <w:jc w:val="both"/>
        <w:rPr/>
      </w:pPr>
      <w:r>
        <w:rPr/>
        <w:t>Trên cơ sở kết quả phân tích của Trung tâm phân tích phân loại hàng hóa chi nhánh TP. Hồ Chí Minh tại thông báo 1840/TB- PTPLHCM ngày 12/08/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Tên hàng theo khai báo</w:t>
            </w:r>
            <w:r>
              <w:rPr/>
              <w:t>: BEN JPP-100: Este của axit vô cơ khác của các phi kim loại (mục 22 PLTK)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GB"/>
              </w:rPr>
              <w:t>2. Đơn vị nhập khẩu:</w:t>
            </w:r>
            <w:r>
              <w:rPr>
                <w:lang w:val="en-GB"/>
              </w:rPr>
              <w:t xml:space="preserve"> Công ty TNHH DONGSUNG Chemical Việt Nam. Địa chỉ: Lô 201/2, Đường số 7, KCN Amata, Biên Hòa. MST: 3600873386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3758/NKD05 ngày 28/11/2013 đăng ký tại Chi cục HQ Biên Hòa - Cục Hải quan tỉnh Đồng Nai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traphenyl dipropylene glycol diphosphite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. Kết quả phân loại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thương mại: BEN JPP-100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ên gọi theo cấu tạo, công dụng: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Tetraphenyl dipropylene glycol diphosphite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ý, mã hiệu, chủng loại: không có thông tin               Nhà sản xuất: không rõ thông tin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uộc nhóm </w:t>
            </w:r>
            <w:r>
              <w:rPr>
                <w:b/>
                <w:bCs/>
              </w:rPr>
              <w:t>29.20</w:t>
            </w:r>
            <w:r>
              <w:rPr/>
              <w:t xml:space="preserve"> "</w:t>
            </w:r>
            <w:r>
              <w:rPr>
                <w:i/>
                <w:iCs/>
              </w:rPr>
              <w:t xml:space="preserve">Este của axit vô cơ khác của các phi kim loại (trừ este của hydro halogenua) và muối của chúng; các dẫn xuất halogen hóa, sulphonat hóa, nitro hóa hoặc nitroso hóa của các chất trên </w:t>
            </w:r>
            <w:r>
              <w:rPr/>
              <w:t xml:space="preserve">", phân nhóm </w:t>
            </w:r>
            <w:r>
              <w:rPr>
                <w:b/>
                <w:bCs/>
              </w:rPr>
              <w:t>2920.90</w:t>
            </w:r>
            <w:r>
              <w:rPr/>
              <w:t xml:space="preserve"> "- </w:t>
            </w:r>
            <w:r>
              <w:rPr>
                <w:i/>
                <w:iCs/>
              </w:rPr>
              <w:t>Loại khác</w:t>
            </w:r>
            <w:r>
              <w:rPr/>
              <w:t xml:space="preserve">", mã số </w:t>
            </w:r>
            <w:r>
              <w:rPr>
                <w:b/>
                <w:bCs/>
              </w:rPr>
              <w:t>2920.90.90</w:t>
            </w:r>
            <w:r>
              <w:rPr/>
              <w:t xml:space="preserve"> "--</w:t>
            </w:r>
            <w:r>
              <w:rPr>
                <w:i/>
                <w:iCs/>
              </w:rPr>
              <w:t>Loại khác</w:t>
            </w:r>
            <w:r>
              <w:rPr/>
              <w:t>",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Thông báo này có hiệu lực kể từ ngày ban hành./.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120"/>
        <w:jc w:val="both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28:00Z</dcterms:created>
  <dc:creator>Tổng cục Hải quan; vanbanphapluat.co</dc:creator>
  <dc:description>Xem chi tiết và tải về văn bản tại đây: http://vanbanphapluat.co/thong-bao-11455-tb-tchq-2014-phan-loai-hang-xnk-ben-jpp-100-este-cua-axit-vo-co-khac-cua-cac-phi-kim-loai</dc:description>
  <cp:keywords>Thông báo; 11455/TB-TCHQ; Tổng cục Hải quan; Nguyễn Dương Thái; Xuất nhập khẩu</cp:keywords>
  <dc:language>en-US</dc:language>
  <cp:lastModifiedBy>Thư viện vanbanphapluat.co</cp:lastModifiedBy>
  <dcterms:modified xsi:type="dcterms:W3CDTF">2017-08-10T11:28:00Z</dcterms:modified>
  <cp:revision>2</cp:revision>
  <dc:subject>Thông báo 11455/TB-TCHQ 2014 phân loại hàng XNK BEN JPP-100 Este của axit vô cơ khác của các phi kim loại</dc:subject>
  <dc:title>Thông báo 11455/TB-TCHQ</dc:title>
</cp:coreProperties>
</file>