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RA-5000: Polyuretan dạng nguyên sinh (mục 25 PLTK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yurethan biến tính, trong dung môi hữu cơ dễ bay hơi, hàm lượng dung môi ~ 40% tính theo trọng lượng dung dịc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RA-5000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yurethan biến tính, trong dung môi hữu cơ đễ bay hơi, hàm lượng dung môi ~ 40% tính theo trọng lượng dung dịc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      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9</w:t>
            </w:r>
            <w:r>
              <w:rPr/>
              <w:t xml:space="preserve"> "</w:t>
            </w:r>
            <w:r>
              <w:rPr>
                <w:i/>
                <w:iCs/>
              </w:rPr>
              <w:t>Nhựa amino, nhựa phenolic và polyurethan, dạng nguyên sinh</w:t>
            </w:r>
            <w:r>
              <w:rPr/>
              <w:t xml:space="preserve">", mã số </w:t>
            </w:r>
            <w:r>
              <w:rPr>
                <w:b/>
                <w:bCs/>
              </w:rPr>
              <w:t>3909.50.00</w:t>
            </w:r>
            <w:r>
              <w:rPr/>
              <w:t xml:space="preserve"> "- </w:t>
            </w:r>
            <w:r>
              <w:rPr>
                <w:i/>
                <w:iCs/>
              </w:rPr>
              <w:t>Polyurethan"</w:t>
            </w:r>
            <w:r>
              <w:rPr/>
              <w:t>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7-tb-tchq-nam-2014-phan-loai-hang-xuat-nhap-khau-ra-5000-polyuretan-dang-nguyen-sinh</dc:description>
  <cp:keywords>Thông báo; 11457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7/TB-TCHQ năm 2014 phân loại hàng xuất nhập khẩu RA-5000 Polyuretan dạng nguyên sinh</dc:subject>
  <dc:title>Thông báo 11457/TB-TCHQ</dc:title>
</cp:coreProperties>
</file>