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51/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chi nhánh TP. Hồ Chí Minh tại thông báo 1840/TB- PTPLHCM ngày 12/0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DK-460: Dung dịch polyme (mục 7 PLTK).</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en-GB"/>
              </w:rPr>
              <w:t>2. Đơn vị nhập khẩu:</w:t>
            </w:r>
            <w:r>
              <w:rPr>
                <w:lang w:val="en-GB"/>
              </w:rPr>
              <w:t xml:space="preserve"> Công ty TNHH DONGSUNG Chemical Việt Nam. Địa chỉ: Lô 201/2, Đường số 7, KCN Amata, Biên Hòa. MST: 3600873386.</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3758/NKD05 ngày 28/11/2013 đăng ký tại Chi cục HQ Biên Hòa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Chế phẩm hoạt động bề mặt dạng cation, dạng lỏng.</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DK-460</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w:t>
            </w:r>
          </w:p>
        </w:tc>
      </w:tr>
      <w:tr>
        <w:trPr/>
        <w:tc>
          <w:tcPr>
            <w:tcW w:w="8640" w:type="dxa"/>
            <w:tcBorders>
              <w:left w:val="single" w:sz="8" w:space="0" w:color="000000"/>
              <w:bottom w:val="single" w:sz="8" w:space="0" w:color="000000"/>
              <w:right w:val="single" w:sz="8" w:space="0" w:color="000000"/>
            </w:tcBorders>
          </w:tcPr>
          <w:p>
            <w:pPr>
              <w:pStyle w:val="Normal"/>
              <w:rPr/>
            </w:pPr>
            <w:r>
              <w:rPr/>
              <w:t>Chế phẩm hoạt động bề mặt dạng cation, dạng lỏng</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rõ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4.02</w:t>
            </w:r>
            <w:r>
              <w:rPr/>
              <w:t xml:space="preserve">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xml:space="preserve">", phân nhóm </w:t>
            </w:r>
            <w:r>
              <w:rPr>
                <w:b/>
                <w:bCs/>
              </w:rPr>
              <w:t>3402.90</w:t>
            </w:r>
            <w:r>
              <w:rPr/>
              <w:t xml:space="preserve"> "- Loại khác", mã số </w:t>
            </w:r>
            <w:r>
              <w:rPr>
                <w:b/>
                <w:bCs/>
              </w:rPr>
              <w:t>3402.90.15</w:t>
            </w:r>
            <w:r>
              <w:rPr/>
              <w:t xml:space="preserve"> "--- </w:t>
            </w:r>
            <w:r>
              <w:rPr>
                <w:i/>
                <w:iCs/>
              </w:rPr>
              <w:t>Loại khác</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51-tb-tchq-nam-2014-phan-loai-hang-xuat-nhap-khau-dk-460-dung-dich-polyme</dc:description>
  <cp:keywords>Thông báo; 11451/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51/TB-TCHQ năm 2014 phân loại hàng xuất nhập khẩu DK-460 Dung dịch polyme</dc:subject>
  <dc:title>Thông báo 11451/TB-TCHQ</dc:title>
</cp:coreProperties>
</file>