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49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tại thông báo số 1114/TB-PTPL ngày 03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Giấy công nghiệp đã tráng phủ dầu hai mặt, dài 2m, rộng 1m, dày 0,8mm, định lượng 720g/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. Mới 100% (Mục 1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: C</w:t>
            </w:r>
            <w:r>
              <w:rPr>
                <w:sz w:val="20"/>
                <w:lang w:val="en-GB"/>
              </w:rPr>
              <w:t>ông ty CP phát triển nông nghiệp Việt Tiến Lạng Sơn; Địa chỉ: số 99, Nguyễn Du, Đông Kinh, Lạng Sơn; Mã số thuế: 4900231222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8222056/A11 ngày 28/7/2014 tại Chi cục hải quan Tân Thanh, Cục Hải quan Lạng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Bìa giấy ép nhiều lớp được làm từ bột tẩy trắng, được thấm tẩm plastic, định lượng 895 g/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, dạng tờ kích thước lớn hơn (1270 x 540) mm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ên thương mại: Giấy công nghiệp đã tráng phủ dầu hai mặt, dài 2m, rộng 1m, dày 0,8mm, định lượng 720g/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ên gọi theo cấu tạo, công dụng: Bìa giấy ép nhiều lớp được làm từ bột tẩy trắng, được thấm tẩm plastic, định lượng 895 g/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, dạng tờ kích thước lớn hơn (1270 x 540) mm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                 Nhà sản xuất: Không có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huộc nhóm</w:t>
            </w:r>
            <w:r>
              <w:rPr>
                <w:b/>
                <w:bCs/>
                <w:sz w:val="20"/>
                <w:lang w:val="en-GB"/>
              </w:rPr>
              <w:t xml:space="preserve"> 48.11 </w:t>
            </w:r>
            <w:r>
              <w:rPr>
                <w:sz w:val="20"/>
                <w:lang w:val="en-GB"/>
              </w:rPr>
              <w:t>"</w:t>
            </w:r>
            <w:r>
              <w:rPr>
                <w:i/>
                <w:iCs/>
                <w:sz w:val="20"/>
                <w:lang w:val="en-GB"/>
              </w:rPr>
              <w:t>Giấy, bìa, tấm xenlulo và màng xơ sợi xenlulo, đã tráng, thấm tẩm, phủ, nhuộm màu bề mặt, trang trí hoặc in bề mặt, ở dạng cuộn hoặc tờ hình chữ nhật (kể cả hình vuông), với kích thước bất kỳ, trừ các loại thuộc các nhóm 48.03, 48.09 hoặc 48.10</w:t>
            </w:r>
            <w:r>
              <w:rPr>
                <w:sz w:val="20"/>
                <w:lang w:val="en-GB"/>
              </w:rPr>
              <w:t xml:space="preserve"> ", phân nhóm " - </w:t>
            </w:r>
            <w:r>
              <w:rPr>
                <w:i/>
                <w:iCs/>
                <w:sz w:val="20"/>
                <w:lang w:val="en-GB"/>
              </w:rPr>
              <w:t>Giấy và bìa đã tráng, thấm tẩm hoặc phủ bằng plastic (trừ chất dính)</w:t>
            </w:r>
            <w:r>
              <w:rPr>
                <w:sz w:val="20"/>
                <w:lang w:val="en-GB"/>
              </w:rPr>
              <w:t xml:space="preserve"> ", phân nhóm</w:t>
            </w:r>
            <w:r>
              <w:rPr>
                <w:b/>
                <w:bCs/>
                <w:sz w:val="20"/>
                <w:lang w:val="en-GB"/>
              </w:rPr>
              <w:t xml:space="preserve"> 4811.51</w:t>
            </w:r>
            <w:r>
              <w:rPr>
                <w:sz w:val="20"/>
                <w:lang w:val="en-GB"/>
              </w:rPr>
              <w:t xml:space="preserve">          "-- </w:t>
            </w:r>
            <w:r>
              <w:rPr>
                <w:i/>
                <w:iCs/>
                <w:sz w:val="20"/>
                <w:lang w:val="en-GB"/>
              </w:rPr>
              <w:t>Loại đã tẩy trắng, định lượng trên 150 g/m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"; phân nhóm" - - 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4811.51.99</w:t>
            </w:r>
            <w:r>
              <w:rPr>
                <w:sz w:val="20"/>
                <w:lang w:val="en-GB"/>
              </w:rPr>
              <w:t xml:space="preserve"> "----</w:t>
            </w:r>
            <w:r>
              <w:rPr>
                <w:i/>
                <w:iCs/>
                <w:sz w:val="20"/>
                <w:lang w:val="en-GB"/>
              </w:rPr>
              <w:t xml:space="preserve"> Loại khác 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96-tb-tchq-nam-2014-phan-loai-hang-hoa-xuat-nhap-khau-giay-cong-nghiep-phu-dau-hai-mat</dc:description>
  <cp:keywords>Thông báo; 11496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96/TB-TCHQ năm 2014 phân loại hàng hóa xuất nhập khẩu Giấy công nghiệp phủ dầu hai mặt</dc:subject>
  <dc:title>Thông báo 11496/TB-TCHQ</dc:title>
</cp:coreProperties>
</file>