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Ộ TÀI CHÍNH</w:t>
            </w:r>
            <w:r>
              <w:rPr>
                <w:b/>
                <w:bCs/>
                <w:lang w:val="en-GB"/>
              </w:rPr>
              <w:br/>
              <w:t>TỔNG CỤC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ố: 11498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9 năm 201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0" w:after="12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0" w:after="12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0" w:after="12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0" w:after="120"/>
        <w:rPr/>
      </w:pPr>
      <w:r>
        <w:rPr/>
        <w:t>Trên cơ sở kết quả phân tích của Trung tâm Phân tích phân loại hàng hóa XNK-chi nhánh tại TP Hồ Chí Minh tại thông báo số 2080/TB-PTPLHCM ngày 11/9/2014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Tên hàng theo khai báo</w:t>
            </w:r>
            <w:r>
              <w:rPr/>
              <w:t>: Chế phẩm chứa dầu Silicon- SILFOAM (R) SRE ANTIFOAM- EMULSION- Nguyên liệu sản xuất nước làm mền vải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 Đơn vị nhập khẩu</w:t>
            </w:r>
            <w:r>
              <w:rPr/>
              <w:t>: Công ty TNHH quốc tế Unilever Việt Nam; Địa chỉ: Lô A2-3, KCN Tây Bắc Củ Chi, Tân An Hội, Củ Chi, Hồ Chí Minh; Mã số thuế: 0300762150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Số, ngày tờ khai hải quan</w:t>
            </w:r>
            <w:r>
              <w:rPr/>
              <w:t>: 10008615913/A12 ngày 31/7/2014 tại Chi cục Hải quan KCN Việt Nam- Singapore- Cục Hải quan Bình Dương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 Tóm tắt mô tả và đặc tính hàng hóa</w:t>
            </w:r>
            <w:r>
              <w:rPr/>
              <w:t>: Silicon nguyên sinh, dạng phân tán trong nước, hàm lượng chất rắn là 43,3%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. Kết quả phân loại: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ên thương mại: SILFOAM SRE ANTIFOAM- EMULSION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ên gọi theo cấu tạo, công dụng: Silicon nguyên sinh, dạng phân tán trong nước, hàm lượng chất rắn là 43,3%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ý, mã hiệu, chủng loại: Không có thông tin.                 Nhà sản xuất: Không có thông tin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 xml:space="preserve">39.10 </w:t>
            </w:r>
            <w:r>
              <w:rPr/>
              <w:t>"</w:t>
            </w:r>
            <w:r>
              <w:rPr>
                <w:i/>
                <w:iCs/>
              </w:rPr>
              <w:t>Silicon dạng nguyên sinh</w:t>
            </w:r>
            <w:r>
              <w:rPr/>
              <w:t xml:space="preserve">", mã số </w:t>
            </w:r>
            <w:r>
              <w:rPr>
                <w:b/>
                <w:bCs/>
              </w:rPr>
              <w:t>3910.00.20</w:t>
            </w:r>
            <w:r>
              <w:rPr/>
              <w:t xml:space="preserve"> " - </w:t>
            </w:r>
            <w:r>
              <w:rPr>
                <w:i/>
                <w:iCs/>
              </w:rPr>
              <w:t>Dạng phân tán hoặc dạng hòa tan"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0" w:after="120"/>
        <w:rPr/>
      </w:pPr>
      <w:r>
        <w:rPr/>
        <w:t>Thông báo này có hiệu lực kể từ ngày ban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4695"/>
      </w:tblGrid>
      <w:tr>
        <w:trPr/>
        <w:tc>
          <w:tcPr>
            <w:tcW w:w="39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8:00Z</dcterms:created>
  <dc:creator>Tổng cục Hải quan; vanbanphapluat.co</dc:creator>
  <dc:description>Xem chi tiết và tải về văn bản tại đây: http://vanbanphapluat.co/thong-bao-11498-tb-tchq-nam-2014-phan-loai-hang-hoa-xuat-nhap-khau-che-pham-chua-dau-silicon</dc:description>
  <cp:keywords>Thông báo; 11498/TB-TCHQ; Tổng cục Hải quan; Nguyễn Dương Thái; Xuất nhập khẩu</cp:keywords>
  <dc:language>en-US</dc:language>
  <cp:lastModifiedBy>Thư viện vanbanphapluat.co</cp:lastModifiedBy>
  <dcterms:modified xsi:type="dcterms:W3CDTF">2017-08-10T11:28:00Z</dcterms:modified>
  <cp:revision>2</cp:revision>
  <dc:subject>Thông báo 11498/TB-TCHQ năm 2014 phân loại hàng hóa xuất nhập khẩu Chế phẩm chứa dầu Silicon</dc:subject>
  <dc:title>Thông báo 11498/TB-TCHQ</dc:title>
</cp:coreProperties>
</file>